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 страница</w:t>
      </w:r>
    </w:p>
    <w:p>
      <w:pPr>
        <w:pStyle w:val="Normal"/>
        <w:jc w:val="center"/>
        <w:rPr>
          <w:b/>
          <w:b/>
          <w:sz w:val="40"/>
          <w:szCs w:val="40"/>
        </w:rPr>
      </w:pPr>
      <w:r>
        <w:rPr>
          <w:b/>
          <w:sz w:val="40"/>
          <w:szCs w:val="40"/>
        </w:rPr>
      </w:r>
    </w:p>
    <w:p>
      <w:pPr>
        <w:pStyle w:val="Zagolovok"/>
        <w:spacing w:lineRule="auto" w:line="240"/>
        <w:rPr>
          <w:sz w:val="120"/>
          <w:szCs w:val="120"/>
        </w:rPr>
      </w:pPr>
      <w:r>
        <w:rPr>
          <w:sz w:val="120"/>
          <w:szCs w:val="120"/>
        </w:rPr>
        <w:t>Закон о Северах защитит северян</w:t>
      </w:r>
    </w:p>
    <w:p>
      <w:pPr>
        <w:pStyle w:val="Podzag"/>
        <w:rPr/>
      </w:pPr>
      <w:r>
        <w:rPr/>
        <w:t>В крае разрабатывается уникальный правовой документ</w:t>
      </w:r>
      <w:r>
        <w:fldChar w:fldCharType="begin"/>
      </w:r>
      <w:r>
        <w:rPr/>
        <w:instrText xml:space="preserve"> TC "В крае разрабатывается уникальный правовой документ" \l 1 </w:instrText>
      </w:r>
      <w:r>
        <w:rPr/>
        <w:fldChar w:fldCharType="separate"/>
      </w:r>
      <w:r>
        <w:rPr/>
      </w:r>
      <w:r>
        <w:rPr/>
        <w:fldChar w:fldCharType="end"/>
      </w:r>
    </w:p>
    <w:p>
      <w:pPr>
        <w:pStyle w:val="Vvod"/>
        <w:rPr/>
      </w:pPr>
      <w:r>
        <w:rPr/>
        <w:t xml:space="preserve">«Проект закона края «О северных территориях Красноярского края» будет разработан до конца 2007 года», - сообщил заместитель губернатора Эдхам Акбулатов на заседании рабочей группы по подготовке этого документа. </w:t>
      </w:r>
    </w:p>
    <w:p>
      <w:pPr>
        <w:pStyle w:val="Text"/>
        <w:rPr>
          <w:color w:val="000000"/>
        </w:rPr>
      </w:pPr>
      <w:r>
        <w:rPr>
          <w:color w:val="000000"/>
        </w:rPr>
        <w:t xml:space="preserve">Эту задачу поставил губернатор Александр Хлопонин в своем бюджетном послании: «Все более актуальным становится принятие специального краевого закона по Северам. В нем должны быть прописаны основные параметры социально-экономической политики с учетом особенностей наших северных районов и перспектив их развития. Поддерживаю соответствующую инициативу депутатов Законодательного Собрания края, администрации и депутатов города Норильска, Таймырского, Эвенкийского муниципальных районов». </w:t>
      </w:r>
    </w:p>
    <w:p>
      <w:pPr>
        <w:pStyle w:val="Text"/>
        <w:rPr>
          <w:color w:val="000000"/>
        </w:rPr>
      </w:pPr>
      <w:r>
        <w:rPr>
          <w:color w:val="000000"/>
        </w:rPr>
        <w:t xml:space="preserve">«В настоящее время на территории края действуют более 50 нормативных актов, регламентирующих меры социальной поддержки северян, - подчеркнул Эдхам Акбулатов. – Это касается различных социальных выплат и компенсаций, поддержки коренных малочисленных народов Севера, переселения жителей Таймыра и Эвенкии на юг региона. Наша задача – в кратчайшие сроки еще раз проанализировать уже принимаемые меры, оценить их эффективность и «слить» их в единый закон». </w:t>
      </w:r>
    </w:p>
    <w:p>
      <w:pPr>
        <w:pStyle w:val="Text"/>
        <w:rPr>
          <w:color w:val="000000"/>
        </w:rPr>
      </w:pPr>
      <w:r>
        <w:rPr>
          <w:color w:val="000000"/>
        </w:rPr>
        <w:t>Как сообщается на официальном сайте администрации Красноярского края, в состав рабочей группы, работающей над законопроектом, вошли специалисты администрации края, депутаты Законодательного Собрания, представители муниципальных районов. Как неоднократно подчеркивали собравшиеся, создание такого комплексного закона – это абсолютно новое решение, которое не имеет аналогов в федеральном правовом поле.</w:t>
      </w:r>
    </w:p>
    <w:p>
      <w:pPr>
        <w:pStyle w:val="Podpis"/>
        <w:rPr>
          <w:rFonts w:ascii="Symbol" w:hAnsi="Symbol" w:cs="Symbol"/>
          <w:b w:val="false"/>
          <w:b w:val="false"/>
          <w:bCs w:val="false"/>
          <w:i w:val="false"/>
          <w:i w:val="false"/>
          <w:iCs w:val="false"/>
          <w:color w:val="000000"/>
        </w:rPr>
      </w:pPr>
      <w:r>
        <w:rPr>
          <w:rFonts w:cs="Symbol" w:ascii="Symbol" w:hAnsi="Symbol"/>
          <w:b w:val="false"/>
          <w:bCs w:val="false"/>
          <w:i w:val="false"/>
          <w:iCs w:val="false"/>
          <w:color w:val="000000"/>
        </w:rPr>
      </w:r>
    </w:p>
    <w:p>
      <w:pPr>
        <w:pStyle w:val="Podpis"/>
        <w:rPr/>
      </w:pPr>
      <w:r>
        <w:rPr>
          <w:rFonts w:cs="Symbol" w:ascii="Symbol" w:hAnsi="Symbol"/>
          <w:b w:val="false"/>
          <w:bCs w:val="false"/>
          <w:i w:val="false"/>
          <w:iCs w:val="false"/>
        </w:rPr>
        <w:t></w:t>
      </w:r>
      <w:r>
        <w:rPr/>
        <w:t>(Соб. информ.).</w:t>
      </w:r>
    </w:p>
    <w:p>
      <w:pPr>
        <w:pStyle w:val="PodFotoAvtor"/>
        <w:rPr/>
      </w:pPr>
      <w:r>
        <w:rPr/>
        <w:t>Фото Александра Супрунюка.</w:t>
      </w:r>
    </w:p>
    <w:p>
      <w:pPr>
        <w:pStyle w:val="Zagolovok"/>
        <w:spacing w:lineRule="auto" w:line="240"/>
        <w:rPr>
          <w:sz w:val="60"/>
          <w:szCs w:val="60"/>
        </w:rPr>
      </w:pPr>
      <w:r>
        <w:rPr>
          <w:sz w:val="60"/>
          <w:szCs w:val="60"/>
        </w:rPr>
        <w:t>Не за горами - новые новоселья</w:t>
      </w:r>
    </w:p>
    <w:p>
      <w:pPr>
        <w:pStyle w:val="Vvod"/>
        <w:rPr/>
      </w:pPr>
      <w:r>
        <w:rPr/>
        <w:t xml:space="preserve">С апреля нынешнего года в рамках краевой целевой программы «Дом» из ветхого и аварийного жилья городским властям удалось переселить более двух десятков  дудин-ских семей. </w:t>
      </w:r>
    </w:p>
    <w:p>
      <w:pPr>
        <w:pStyle w:val="Text"/>
        <w:rPr>
          <w:color w:val="000000"/>
        </w:rPr>
      </w:pPr>
      <w:r>
        <w:rPr>
          <w:color w:val="000000"/>
        </w:rPr>
        <w:t>Квартиры у горожан приобретаются за счет краевого бюджета, однако и городской бюджет вносит определенную часть средств. В конкурсе, объявляемом городской администрацией,  принимают участие горожане, пожелавшие продать имеющуюся жилплощадь. Результаты уже третьего конкурса на приобретение жилья станут известны уже сегодня, а это значит, что в скором времени еще несколько дудинских семей получат долгожданные ключи от квартир.</w:t>
      </w:r>
    </w:p>
    <w:p>
      <w:pPr>
        <w:pStyle w:val="Podpis"/>
        <w:rPr/>
      </w:pPr>
      <w:r>
        <w:rPr>
          <w:rFonts w:cs="Symbol" w:ascii="Symbol" w:hAnsi="Symbol"/>
          <w:b w:val="false"/>
          <w:bCs w:val="false"/>
          <w:i w:val="false"/>
          <w:iCs w:val="false"/>
        </w:rPr>
        <w:t></w:t>
      </w:r>
      <w:r>
        <w:rPr/>
        <w:t>Андрей СОЛДАКОВ.</w:t>
      </w:r>
    </w:p>
    <w:p>
      <w:pPr>
        <w:pStyle w:val="Podpis"/>
        <w:rPr/>
      </w:pPr>
      <w:r>
        <w:rPr/>
      </w:r>
    </w:p>
    <w:p>
      <w:pPr>
        <w:pStyle w:val="Podpis"/>
        <w:rPr/>
      </w:pPr>
      <w:r>
        <w:rPr/>
      </w:r>
    </w:p>
    <w:p>
      <w:pPr>
        <w:pStyle w:val="Podzag"/>
        <w:spacing w:lineRule="auto" w:line="240"/>
        <w:jc w:val="right"/>
        <w:rPr>
          <w:sz w:val="36"/>
          <w:szCs w:val="36"/>
        </w:rPr>
      </w:pPr>
      <w:r>
        <w:rPr>
          <w:sz w:val="36"/>
          <w:szCs w:val="36"/>
        </w:rPr>
        <w:t>КАНИКУЛЫ</w:t>
      </w:r>
      <w:r>
        <w:fldChar w:fldCharType="begin"/>
      </w:r>
      <w:r>
        <w:rPr/>
        <w:instrText xml:space="preserve"> TC "КАНИКУЛЫ" \l 1 </w:instrText>
      </w:r>
      <w:r>
        <w:rPr/>
        <w:fldChar w:fldCharType="separate"/>
      </w:r>
      <w:r>
        <w:rPr/>
      </w:r>
      <w:r>
        <w:rPr/>
        <w:fldChar w:fldCharType="end"/>
      </w:r>
    </w:p>
    <w:p>
      <w:pPr>
        <w:pStyle w:val="Text"/>
        <w:spacing w:lineRule="atLeast" w:line="172"/>
        <w:rPr>
          <w:i/>
          <w:i/>
          <w:iCs/>
          <w:color w:val="000000"/>
        </w:rPr>
      </w:pPr>
      <w:r>
        <w:rPr>
          <w:i/>
          <w:iCs/>
          <w:color w:val="000000"/>
        </w:rPr>
        <w:t>В школах муниципального района с 29 октября по 5 ноября - осенние каникулы, во время которых ребята примут участие во многочисленных спортивных и развлекательных мероприятиях.</w:t>
      </w:r>
    </w:p>
    <w:p>
      <w:pPr>
        <w:pStyle w:val="Text"/>
        <w:spacing w:lineRule="atLeast" w:line="172"/>
        <w:rPr>
          <w:i/>
          <w:i/>
          <w:iCs/>
          <w:color w:val="000000"/>
        </w:rPr>
      </w:pPr>
      <w:r>
        <w:rPr>
          <w:i/>
          <w:iCs/>
          <w:color w:val="000000"/>
        </w:rPr>
      </w:r>
    </w:p>
    <w:p>
      <w:pPr>
        <w:pStyle w:val="Hroniky"/>
        <w:rPr/>
      </w:pPr>
      <w:r>
        <w:rPr/>
        <w:t>Хатанга</w:t>
      </w:r>
    </w:p>
    <w:p>
      <w:pPr>
        <w:pStyle w:val="Vvod"/>
        <w:spacing w:lineRule="atLeast" w:line="172"/>
        <w:rPr/>
      </w:pPr>
      <w:r>
        <w:rPr/>
        <w:t xml:space="preserve">В Хатангской средней школе </w:t>
        <w:br/>
        <w:t xml:space="preserve">№ 1 во время каникул пройдут спортивные соревнования по </w:t>
        <w:br/>
        <w:t xml:space="preserve">волейболу, осенний забег для всех возрастных групп. </w:t>
      </w:r>
    </w:p>
    <w:p>
      <w:pPr>
        <w:pStyle w:val="Text"/>
        <w:spacing w:lineRule="atLeast" w:line="172"/>
        <w:rPr>
          <w:color w:val="000000"/>
        </w:rPr>
      </w:pPr>
      <w:r>
        <w:rPr>
          <w:color w:val="000000"/>
        </w:rPr>
        <w:t xml:space="preserve">Для старшеклассников состоится «Осенний бал», для учащихся </w:t>
        <w:br/>
        <w:t>5-6 классов - «Осенние посиделки», для учащихся начальных классов пройдет практическое занятие по правилам дорожного движения с участием инспектора ГИББД.</w:t>
      </w:r>
    </w:p>
    <w:p>
      <w:pPr>
        <w:pStyle w:val="Text"/>
        <w:spacing w:lineRule="atLeast" w:line="172"/>
        <w:rPr>
          <w:color w:val="000000"/>
        </w:rPr>
      </w:pPr>
      <w:r>
        <w:rPr>
          <w:color w:val="000000"/>
        </w:rPr>
        <w:t xml:space="preserve">Старшеклассники проведут «Школу актива» для учащихся </w:t>
        <w:br/>
        <w:t>5-8 классов. Кроме этого, в школе пройдут тематические классные часы. Будут работать по расписанию различные кружки.</w:t>
      </w:r>
    </w:p>
    <w:p>
      <w:pPr>
        <w:pStyle w:val="Text"/>
        <w:spacing w:lineRule="atLeast" w:line="172"/>
        <w:rPr>
          <w:color w:val="000000"/>
        </w:rPr>
      </w:pPr>
      <w:r>
        <w:rPr>
          <w:color w:val="000000"/>
        </w:rPr>
      </w:r>
    </w:p>
    <w:p>
      <w:pPr>
        <w:pStyle w:val="Hroniky"/>
        <w:rPr/>
      </w:pPr>
      <w:r>
        <w:rPr/>
        <w:t>Караул</w:t>
      </w:r>
    </w:p>
    <w:p>
      <w:pPr>
        <w:pStyle w:val="Vvod"/>
        <w:spacing w:lineRule="atLeast" w:line="172"/>
        <w:rPr/>
      </w:pPr>
      <w:r>
        <w:rPr/>
        <w:t>30 октября в школах сельского поселения Караул пройдут классные часы «10 лет без права переписки», посвященные жертвам политических репрессий. Состоится акция милосердия (помощь ветеранам). Будут организованы спортивные мероприятия на свежем воздухе.</w:t>
      </w:r>
    </w:p>
    <w:p>
      <w:pPr>
        <w:pStyle w:val="Text"/>
        <w:spacing w:lineRule="atLeast" w:line="172"/>
        <w:rPr>
          <w:color w:val="000000"/>
        </w:rPr>
      </w:pPr>
      <w:r>
        <w:rPr>
          <w:color w:val="000000"/>
        </w:rPr>
        <w:t xml:space="preserve">В плане каникул в Караульской средней школе для учеников </w:t>
        <w:br/>
        <w:t>1-4 классов значится игра «Угадай-ка», для старшеклассников -  «Версиада». Учащиеся 9-11 классов встретятся в матче на баскетбольной площадке.</w:t>
      </w:r>
    </w:p>
    <w:p>
      <w:pPr>
        <w:pStyle w:val="Text"/>
        <w:spacing w:lineRule="atLeast" w:line="172"/>
        <w:rPr>
          <w:color w:val="000000"/>
        </w:rPr>
      </w:pPr>
      <w:r>
        <w:rPr>
          <w:color w:val="000000"/>
        </w:rPr>
        <w:t>В Усть-Порту учащиеся 1-4 классов придут на утренник «Осенняя канитель», учащиеся 5-11 классов - на вечер «Театрализованная осень».</w:t>
      </w:r>
    </w:p>
    <w:p>
      <w:pPr>
        <w:pStyle w:val="Text"/>
        <w:spacing w:lineRule="atLeast" w:line="172"/>
        <w:rPr>
          <w:color w:val="000000"/>
        </w:rPr>
      </w:pPr>
      <w:r>
        <w:rPr>
          <w:color w:val="000000"/>
        </w:rPr>
        <w:t>Ученики 5-11 классов Носковской школы примут участие в музыкальной композиции «Осенняя пора - очей очарованье». Состоится военно-спортивная игра «Зарница», а для младших школьников - «Зарничка».</w:t>
      </w:r>
    </w:p>
    <w:p>
      <w:pPr>
        <w:pStyle w:val="Text"/>
        <w:spacing w:lineRule="atLeast" w:line="172"/>
        <w:rPr>
          <w:color w:val="000000"/>
        </w:rPr>
      </w:pPr>
      <w:r>
        <w:rPr>
          <w:color w:val="000000"/>
        </w:rPr>
        <w:t>Воронцовские школьники проведут конкурс «День загадок», КВН «Путешествие в природу». Они примут участие в литературной страничке «Поле чудес», встретятся с репрессированными на мероприятии под названием «Испытание на прочность».</w:t>
      </w:r>
    </w:p>
    <w:p>
      <w:pPr>
        <w:pStyle w:val="Text"/>
        <w:spacing w:lineRule="atLeast" w:line="172"/>
        <w:rPr>
          <w:color w:val="000000"/>
        </w:rPr>
      </w:pPr>
      <w:r>
        <w:rPr>
          <w:color w:val="000000"/>
        </w:rPr>
        <w:t>Школьники Байкаловска проведут день именин.</w:t>
      </w:r>
    </w:p>
    <w:p>
      <w:pPr>
        <w:pStyle w:val="Text"/>
        <w:spacing w:lineRule="atLeast" w:line="172"/>
        <w:rPr>
          <w:color w:val="000000"/>
        </w:rPr>
      </w:pPr>
      <w:r>
        <w:rPr>
          <w:color w:val="000000"/>
        </w:rPr>
      </w:r>
    </w:p>
    <w:p>
      <w:pPr>
        <w:pStyle w:val="Hroniky"/>
        <w:rPr/>
      </w:pPr>
      <w:r>
        <w:rPr/>
        <w:t>Диксон</w:t>
      </w:r>
    </w:p>
    <w:p>
      <w:pPr>
        <w:pStyle w:val="Vvod"/>
        <w:spacing w:lineRule="atLeast" w:line="172"/>
        <w:rPr/>
      </w:pPr>
      <w:r>
        <w:rPr/>
        <w:t>В начальных классах Диксон-ской средней школы № 1 в дни каникул пройдет конкурс «Богатый урожай». Для старшеклассников состоится конкурс «Лучший программист».</w:t>
      </w:r>
    </w:p>
    <w:p>
      <w:pPr>
        <w:pStyle w:val="Text"/>
        <w:spacing w:lineRule="atLeast" w:line="172"/>
        <w:rPr>
          <w:color w:val="000000"/>
        </w:rPr>
      </w:pPr>
      <w:r>
        <w:rPr>
          <w:color w:val="000000"/>
        </w:rPr>
        <w:t xml:space="preserve">Для учеников 11 класса состоятся общешкольный вечер, посвященный Дню народного единства, и дискотека. Учащиеся 10-11 классов запланировали выход на природу «Удивительное рядом». Кроме этого, одиннадцатиклассники готовят стенгазету «Мой Диксон».  </w:t>
      </w:r>
    </w:p>
    <w:p>
      <w:pPr>
        <w:pStyle w:val="Text"/>
        <w:spacing w:lineRule="atLeast" w:line="172"/>
        <w:rPr>
          <w:color w:val="000000"/>
        </w:rPr>
      </w:pPr>
      <w:r>
        <w:rPr>
          <w:color w:val="000000"/>
        </w:rPr>
        <w:t>Для начальных классов проведут «Веселые старты», старше-классников - соревнования по мини-футболу.</w:t>
      </w:r>
    </w:p>
    <w:p>
      <w:pPr>
        <w:pStyle w:val="Text"/>
        <w:spacing w:lineRule="atLeast" w:line="172"/>
        <w:rPr>
          <w:color w:val="000000"/>
        </w:rPr>
      </w:pPr>
      <w:r>
        <w:rPr>
          <w:color w:val="000000"/>
        </w:rPr>
      </w:r>
    </w:p>
    <w:p>
      <w:pPr>
        <w:pStyle w:val="Podpis"/>
        <w:spacing w:lineRule="atLeast" w:line="172"/>
        <w:rPr/>
      </w:pPr>
      <w:r>
        <w:rPr/>
        <w:t>Информацию предоставили:</w:t>
      </w:r>
    </w:p>
    <w:p>
      <w:pPr>
        <w:pStyle w:val="Podpis"/>
        <w:spacing w:lineRule="atLeast" w:line="172"/>
        <w:rPr/>
      </w:pPr>
      <w:r>
        <w:rPr/>
        <w:t>Валентина МЕЛЕШКО,</w:t>
      </w:r>
    </w:p>
    <w:p>
      <w:pPr>
        <w:pStyle w:val="Podpis"/>
        <w:spacing w:lineRule="atLeast" w:line="172"/>
        <w:rPr/>
      </w:pPr>
      <w:r>
        <w:rPr/>
        <w:t xml:space="preserve">директор </w:t>
      </w:r>
    </w:p>
    <w:p>
      <w:pPr>
        <w:pStyle w:val="Podpis"/>
        <w:spacing w:lineRule="atLeast" w:line="172"/>
        <w:rPr/>
      </w:pPr>
      <w:r>
        <w:rPr/>
        <w:t>средней школы № 1 (Хатанга);</w:t>
      </w:r>
    </w:p>
    <w:p>
      <w:pPr>
        <w:pStyle w:val="Podpis"/>
        <w:spacing w:lineRule="atLeast" w:line="172"/>
        <w:rPr/>
      </w:pPr>
      <w:r>
        <w:rPr/>
        <w:t>Надежда ЛУСТОВА,</w:t>
      </w:r>
    </w:p>
    <w:p>
      <w:pPr>
        <w:pStyle w:val="Podpis"/>
        <w:spacing w:lineRule="atLeast" w:line="172"/>
        <w:rPr/>
      </w:pPr>
      <w:r>
        <w:rPr/>
        <w:t xml:space="preserve">ведущий специалист </w:t>
      </w:r>
    </w:p>
    <w:p>
      <w:pPr>
        <w:pStyle w:val="Podpis"/>
        <w:spacing w:lineRule="atLeast" w:line="172"/>
        <w:rPr/>
      </w:pPr>
      <w:r>
        <w:rPr/>
        <w:t>отдела образовательных учреждений (Караул);</w:t>
      </w:r>
    </w:p>
    <w:p>
      <w:pPr>
        <w:pStyle w:val="Podpis"/>
        <w:spacing w:lineRule="atLeast" w:line="172"/>
        <w:rPr/>
      </w:pPr>
      <w:r>
        <w:rPr/>
        <w:t>Галина МИРОВСКАЯ,</w:t>
      </w:r>
    </w:p>
    <w:p>
      <w:pPr>
        <w:pStyle w:val="Podpis"/>
        <w:spacing w:lineRule="atLeast" w:line="172"/>
        <w:rPr/>
      </w:pPr>
      <w:r>
        <w:rPr/>
        <w:t xml:space="preserve">директор </w:t>
      </w:r>
    </w:p>
    <w:p>
      <w:pPr>
        <w:pStyle w:val="Podpis"/>
        <w:spacing w:lineRule="atLeast" w:line="172"/>
        <w:rPr>
          <w:sz w:val="60"/>
          <w:szCs w:val="60"/>
        </w:rPr>
      </w:pPr>
      <w:r>
        <w:rPr/>
        <w:t>школы № 1 (Диксон).</w:t>
      </w:r>
    </w:p>
    <w:p>
      <w:pPr>
        <w:pStyle w:val="PodFotoAvtor"/>
        <w:rPr>
          <w:sz w:val="60"/>
          <w:szCs w:val="60"/>
        </w:rPr>
      </w:pPr>
      <w:r>
        <w:rPr>
          <w:sz w:val="60"/>
          <w:szCs w:val="60"/>
        </w:rPr>
      </w:r>
    </w:p>
    <w:p>
      <w:pPr>
        <w:pStyle w:val="Podzag"/>
        <w:rPr/>
      </w:pPr>
      <w:r>
        <w:rPr/>
      </w:r>
    </w:p>
    <w:p>
      <w:pPr>
        <w:pStyle w:val="Zagolovok"/>
        <w:spacing w:lineRule="auto" w:line="240"/>
        <w:rPr>
          <w:sz w:val="120"/>
          <w:szCs w:val="120"/>
        </w:rPr>
      </w:pPr>
      <w:r>
        <w:rPr>
          <w:sz w:val="120"/>
          <w:szCs w:val="120"/>
        </w:rPr>
      </w:r>
    </w:p>
    <w:p>
      <w:pPr>
        <w:pStyle w:val="Normal"/>
        <w:jc w:val="center"/>
        <w:rPr/>
      </w:pPr>
      <w:r>
        <w:rPr>
          <w:b/>
          <w:sz w:val="40"/>
          <w:szCs w:val="40"/>
        </w:rPr>
        <w:t>2 страница</w:t>
      </w:r>
    </w:p>
    <w:p>
      <w:pPr>
        <w:pStyle w:val="Normal"/>
        <w:jc w:val="center"/>
        <w:rPr>
          <w:b/>
          <w:b/>
          <w:sz w:val="40"/>
          <w:szCs w:val="40"/>
        </w:rPr>
      </w:pPr>
      <w:r>
        <w:rPr>
          <w:b/>
          <w:sz w:val="40"/>
          <w:szCs w:val="40"/>
        </w:rPr>
      </w:r>
    </w:p>
    <w:p>
      <w:pPr>
        <w:pStyle w:val="Zagolovok"/>
        <w:spacing w:lineRule="auto" w:line="240"/>
        <w:rPr>
          <w:sz w:val="84"/>
          <w:szCs w:val="84"/>
        </w:rPr>
      </w:pPr>
      <w:r>
        <w:rPr>
          <w:sz w:val="84"/>
          <w:szCs w:val="84"/>
        </w:rPr>
        <w:t>На всякого хитреца есть таможенник</w:t>
      </w:r>
    </w:p>
    <w:p>
      <w:pPr>
        <w:pStyle w:val="Podzag"/>
        <w:rPr/>
      </w:pPr>
      <w:r>
        <w:rPr/>
        <w:t>Служба, которой 354 года</w:t>
      </w:r>
      <w:r>
        <w:fldChar w:fldCharType="begin"/>
      </w:r>
      <w:r>
        <w:rPr/>
        <w:instrText xml:space="preserve"> TC "Служба, которой 354 года" \l 1 </w:instrText>
      </w:r>
      <w:r>
        <w:rPr/>
        <w:fldChar w:fldCharType="separate"/>
      </w:r>
      <w:r>
        <w:rPr/>
      </w:r>
      <w:r>
        <w:rPr/>
        <w:fldChar w:fldCharType="end"/>
      </w:r>
    </w:p>
    <w:p>
      <w:pPr>
        <w:pStyle w:val="Vvod"/>
        <w:spacing w:lineRule="atLeast" w:line="230"/>
        <w:rPr>
          <w:sz w:val="24"/>
          <w:szCs w:val="24"/>
        </w:rPr>
      </w:pPr>
      <w:r>
        <w:rPr>
          <w:sz w:val="24"/>
          <w:szCs w:val="24"/>
        </w:rPr>
        <w:t xml:space="preserve">На границах всегда было сложно - всяк купчина с товаром хитрит. Но на каждого хитрого купца найдутся более хитрые и «подкованные» таможенники. Опыт работы они копят с </w:t>
        <w:br/>
        <w:t>25 октября 1653  года – именно то-</w:t>
        <w:br/>
        <w:t xml:space="preserve">гда в стране впервые появился Единый таможенный устав о взимании таможенной пошлины «в Москве и городах российских». Символично, наверное, что 25 октября, но уже </w:t>
        <w:br/>
        <w:t>1991 года, указом президента Ельцина был образован Государственный таможенный комитет.</w:t>
      </w:r>
    </w:p>
    <w:p>
      <w:pPr>
        <w:pStyle w:val="Text"/>
        <w:rPr/>
      </w:pPr>
      <w:r>
        <w:rPr>
          <w:color w:val="000000"/>
        </w:rPr>
        <w:t>К славной когорте людей государевых смело можно причислить и дудинских представителей этой нужной профессии – сотрудников отдела таможенного оформления и таможенного контроля № 2 Таймырского</w:t>
      </w:r>
      <w:r>
        <w:rPr>
          <w:b/>
          <w:bCs/>
          <w:color w:val="000000"/>
        </w:rPr>
        <w:t xml:space="preserve"> </w:t>
      </w:r>
      <w:r>
        <w:rPr>
          <w:color w:val="000000"/>
        </w:rPr>
        <w:t xml:space="preserve">таможенного поста, где руководителем подполковник таможенной службы Сергей Масляный. </w:t>
      </w:r>
    </w:p>
    <w:p>
      <w:pPr>
        <w:pStyle w:val="Text"/>
        <w:rPr>
          <w:color w:val="000000"/>
        </w:rPr>
      </w:pPr>
      <w:r>
        <w:rPr>
          <w:color w:val="000000"/>
        </w:rPr>
        <w:t xml:space="preserve">Вот уже третий год подряд мы встречаемся с Сергеем Михайловичем в преддверии его профессионального праздника. И третий раз подполковник рассказывает о работе своего маленького, но очень работо-способного коллектива. </w:t>
      </w:r>
    </w:p>
    <w:p>
      <w:pPr>
        <w:pStyle w:val="Text"/>
        <w:rPr>
          <w:color w:val="000000"/>
        </w:rPr>
      </w:pPr>
      <w:r>
        <w:rPr>
          <w:color w:val="000000"/>
        </w:rPr>
        <w:t xml:space="preserve">- Работа, которую выполняют таможенники, фискальная – что означает  взимание денег в федеральный бюджет. То есть взимают </w:t>
        <w:br/>
        <w:t xml:space="preserve">экспортную пошлину с товаров, пересекающих границу, </w:t>
        <w:br/>
        <w:t xml:space="preserve">и осуществляют сбор за </w:t>
        <w:br/>
        <w:t>оформление таможенных документов.  На сегодняшний день отделом взыскано в бюджет России 4 миллиарда 391 миллион 590 тысяч рублей. А это, сами понимаете, способствует своевременной выплате  заработной платы, пенсионерам – пенсии, безработным – пособия.</w:t>
      </w:r>
    </w:p>
    <w:p>
      <w:pPr>
        <w:pStyle w:val="Text"/>
        <w:rPr>
          <w:color w:val="000000"/>
        </w:rPr>
      </w:pPr>
      <w:r>
        <w:rPr>
          <w:color w:val="000000"/>
        </w:rPr>
        <w:t xml:space="preserve">В прошлом году Сергей Михайлович рассказывал, что в планах развития таможенного поста - открытие пункта пропуска Дудинского морского порта, что позволило бы судам проходить процедуры закрытия и открытия границы непосредственно в порту. Появление такого пункта в Дудинке сохранило бы деньги и экономило бы время, создало бы конкуренцию другим морским портам. На сегодняшний день этот во-прос так и не разрешился, но таймырские таможенники не теряют надежду. </w:t>
      </w:r>
    </w:p>
    <w:p>
      <w:pPr>
        <w:pStyle w:val="Podpis"/>
        <w:rPr/>
      </w:pPr>
      <w:r>
        <w:rPr>
          <w:rFonts w:cs="Symbol" w:ascii="Symbol" w:hAnsi="Symbol"/>
          <w:i w:val="false"/>
          <w:iCs w:val="false"/>
        </w:rPr>
        <w:t></w:t>
      </w:r>
      <w:r>
        <w:rPr>
          <w:rFonts w:eastAsia="Arial"/>
        </w:rPr>
        <w:t xml:space="preserve"> </w:t>
      </w:r>
      <w:r>
        <w:rPr/>
        <w:t>Андрей СОЛДАКОВ.</w:t>
      </w:r>
    </w:p>
    <w:p>
      <w:pPr>
        <w:pStyle w:val="Podpis"/>
        <w:rPr/>
      </w:pPr>
      <w:r>
        <w:rPr/>
      </w:r>
    </w:p>
    <w:p>
      <w:pPr>
        <w:pStyle w:val="Podpis"/>
        <w:rPr/>
      </w:pPr>
      <w:r>
        <w:rPr/>
      </w:r>
    </w:p>
    <w:p>
      <w:pPr>
        <w:pStyle w:val="Zagolovok"/>
        <w:spacing w:lineRule="auto" w:line="240"/>
        <w:rPr>
          <w:sz w:val="84"/>
          <w:szCs w:val="84"/>
        </w:rPr>
      </w:pPr>
      <w:r>
        <w:rPr>
          <w:sz w:val="84"/>
          <w:szCs w:val="84"/>
        </w:rPr>
        <w:t>Корова, дай пациентам молока</w:t>
      </w:r>
    </w:p>
    <w:p>
      <w:pPr>
        <w:pStyle w:val="Podzag"/>
        <w:rPr/>
      </w:pPr>
      <w:r>
        <w:rPr/>
        <w:t>Рацион сельских лечебниц не блещет разнообразием</w:t>
      </w:r>
      <w:r>
        <w:fldChar w:fldCharType="begin"/>
      </w:r>
      <w:r>
        <w:rPr/>
        <w:instrText xml:space="preserve"> TC "Рацион сельских лечебниц не блещет разнообразием" \l 1 </w:instrText>
      </w:r>
      <w:r>
        <w:rPr/>
        <w:fldChar w:fldCharType="separate"/>
      </w:r>
      <w:r>
        <w:rPr/>
      </w:r>
      <w:r>
        <w:rPr/>
        <w:fldChar w:fldCharType="end"/>
      </w:r>
    </w:p>
    <w:p>
      <w:pPr>
        <w:pStyle w:val="Vvod"/>
        <w:rPr/>
      </w:pPr>
      <w:r>
        <w:rPr/>
        <w:t>По части сокращения койко-мест в стационарах таймырских больниц малые села не стали исключением. Если раньше сельская больница поселка Потапово, подведомственного Дудинке, располагала шестью стационарными койками, то теперь она рассчитана только на две койки. Однако и для этого количества пациентов больничное питание не отличается особым разнообразием.</w:t>
      </w:r>
    </w:p>
    <w:p>
      <w:pPr>
        <w:pStyle w:val="Text"/>
        <w:rPr/>
      </w:pPr>
      <w:r>
        <w:rPr>
          <w:color w:val="000000"/>
        </w:rPr>
        <w:t xml:space="preserve">Летом стационар пустует - без острой надобности вообще стараются не класть пациентов. Иначе, говорит медсестра Мария Себикова, в целом по году получаются перевыполнение койко-дней и перерасход продуктов. Летом пациентам назначается дневной стационар или амбулаторное лечение. </w:t>
      </w:r>
    </w:p>
    <w:p>
      <w:pPr>
        <w:pStyle w:val="Text"/>
        <w:rPr>
          <w:color w:val="000000"/>
        </w:rPr>
      </w:pPr>
      <w:r>
        <w:rPr>
          <w:color w:val="000000"/>
        </w:rPr>
        <w:t xml:space="preserve">Однако питание в стационаре не блещет разнообразием. В селе есть фермеры, держащие коров, курей и другую живность. Они вы-ставляют на продажу весь перечень молочных продуктов, но при этом для пациентов больницы, среди которых бывает немало детей и подростков, почему-то не закупаются молоко, творог, яйца, а для приготовления пищи используется сухое молоко. </w:t>
      </w:r>
    </w:p>
    <w:p>
      <w:pPr>
        <w:pStyle w:val="Text"/>
        <w:rPr>
          <w:color w:val="000000"/>
        </w:rPr>
      </w:pPr>
      <w:r>
        <w:rPr>
          <w:color w:val="000000"/>
        </w:rPr>
        <w:t xml:space="preserve">Понятно, что в местном магазине не всегда имеются в продаже молочные </w:t>
        <w:br/>
        <w:t xml:space="preserve">продукты, но эту ситуацию можно было бы исправить с помощью продукции фермерских хозяйств. </w:t>
      </w:r>
    </w:p>
    <w:p>
      <w:pPr>
        <w:pStyle w:val="Text"/>
        <w:rPr>
          <w:color w:val="000000"/>
        </w:rPr>
      </w:pPr>
      <w:r>
        <w:rPr>
          <w:color w:val="000000"/>
        </w:rPr>
      </w:r>
    </w:p>
    <w:p>
      <w:pPr>
        <w:pStyle w:val="Podpis"/>
        <w:rPr/>
      </w:pPr>
      <w:r>
        <w:rPr>
          <w:rFonts w:cs="Symbol" w:ascii="Symbol" w:hAnsi="Symbol"/>
          <w:i w:val="false"/>
          <w:iCs w:val="false"/>
        </w:rPr>
        <w:t></w:t>
      </w:r>
      <w:r>
        <w:rPr>
          <w:rFonts w:eastAsia="Arial"/>
        </w:rPr>
        <w:t xml:space="preserve"> </w:t>
      </w:r>
      <w:r>
        <w:rPr/>
        <w:t>Ирина ТИМОНИНА.</w:t>
      </w:r>
    </w:p>
    <w:p>
      <w:pPr>
        <w:pStyle w:val="Podpis"/>
        <w:rPr/>
      </w:pPr>
      <w:r>
        <w:rPr/>
      </w:r>
    </w:p>
    <w:p>
      <w:pPr>
        <w:pStyle w:val="Podpis"/>
        <w:rPr/>
      </w:pPr>
      <w:r>
        <w:rPr/>
      </w:r>
    </w:p>
    <w:p>
      <w:pPr>
        <w:pStyle w:val="Zagolovok"/>
        <w:spacing w:lineRule="auto" w:line="240"/>
        <w:rPr>
          <w:sz w:val="84"/>
          <w:szCs w:val="84"/>
        </w:rPr>
      </w:pPr>
      <w:r>
        <w:rPr>
          <w:sz w:val="84"/>
          <w:szCs w:val="84"/>
        </w:rPr>
        <w:t>Как сдерживают цены на хлеб</w:t>
      </w:r>
    </w:p>
    <w:p>
      <w:pPr>
        <w:pStyle w:val="Vvod"/>
        <w:jc w:val="center"/>
        <w:rPr>
          <w:caps/>
        </w:rPr>
      </w:pPr>
      <w:r>
        <w:rPr>
          <w:caps/>
        </w:rPr>
        <w:t>…</w:t>
      </w:r>
      <w:r>
        <w:rPr>
          <w:caps/>
        </w:rPr>
        <w:t xml:space="preserve">в Диксоне </w:t>
      </w:r>
    </w:p>
    <w:p>
      <w:pPr>
        <w:pStyle w:val="Vvod"/>
        <w:rPr/>
      </w:pPr>
      <w:r>
        <w:rPr/>
        <w:t>До конца нынешнего года стоимость хлеба в Диксоне останется на прежнем уровне. Об этом сообщил газете председатель Диксонского Совета Алексей Федоров.</w:t>
      </w:r>
    </w:p>
    <w:p>
      <w:pPr>
        <w:pStyle w:val="Text"/>
        <w:rPr>
          <w:color w:val="000000"/>
        </w:rPr>
      </w:pPr>
      <w:r>
        <w:rPr>
          <w:color w:val="000000"/>
        </w:rPr>
        <w:t>Хлеб выпекается в Диксоне двух сортов – белый и «Столичный» - и продается по 30 рублей за буханку. Хлеб не просто хороший – отменный. До конца этого года стоимость основного продукта останется на прежнем уровне, для чего из бюджета Диксона потребуется определенная сумма на дотации. По словам Алексея Федорова, в бюджете на 2008 год тоже предполагается заложить сумму возмещения убытков, затрачиваемых на хлебо-</w:t>
        <w:br/>
        <w:t>печение, поскольку об этом была договоренность районной власти с губернато-</w:t>
        <w:br/>
        <w:t>ром края. По предваритель-</w:t>
        <w:br/>
        <w:t xml:space="preserve">ным расчетам, на эти цели Диксону потребуется около </w:t>
        <w:br/>
        <w:t xml:space="preserve">500 тысяч рублей. </w:t>
      </w:r>
    </w:p>
    <w:p>
      <w:pPr>
        <w:pStyle w:val="Podpis"/>
        <w:rPr/>
      </w:pPr>
      <w:r>
        <w:rPr>
          <w:rFonts w:cs="Symbol" w:ascii="Symbol" w:hAnsi="Symbol"/>
          <w:i w:val="false"/>
          <w:iCs w:val="false"/>
        </w:rPr>
        <w:t></w:t>
      </w:r>
      <w:r>
        <w:rPr>
          <w:rFonts w:eastAsia="Arial"/>
        </w:rPr>
        <w:t xml:space="preserve"> </w:t>
      </w:r>
      <w:r>
        <w:rPr/>
        <w:t>Ирина АПЛЕСНЕВА</w:t>
      </w:r>
    </w:p>
    <w:p>
      <w:pPr>
        <w:pStyle w:val="PodFotoAvtor"/>
        <w:rPr/>
      </w:pPr>
      <w:r>
        <w:rPr/>
        <w:t>(фото автора).</w:t>
      </w:r>
    </w:p>
    <w:p>
      <w:pPr>
        <w:pStyle w:val="Vvod"/>
        <w:jc w:val="center"/>
        <w:rPr>
          <w:caps/>
        </w:rPr>
      </w:pPr>
      <w:r>
        <w:rPr>
          <w:caps/>
        </w:rPr>
        <w:t>…</w:t>
      </w:r>
      <w:r>
        <w:rPr>
          <w:caps/>
        </w:rPr>
        <w:t>в Хатанге</w:t>
      </w:r>
    </w:p>
    <w:p>
      <w:pPr>
        <w:pStyle w:val="Vvod"/>
        <w:rPr/>
      </w:pPr>
      <w:r>
        <w:rPr/>
        <w:t xml:space="preserve">В понедельник, 22 октября, в Хатанге состоялась XXII внеочередная сессия Совета депутатов сельского поселения. </w:t>
      </w:r>
    </w:p>
    <w:p>
      <w:pPr>
        <w:pStyle w:val="Text"/>
        <w:rPr>
          <w:color w:val="000000"/>
        </w:rPr>
      </w:pPr>
      <w:r>
        <w:rPr>
          <w:color w:val="000000"/>
        </w:rPr>
        <w:t>Депутаты утвердили решение «Об исполнении бюджета сельского поселения Хатанга за 2006 год», проект которого был опубликован ранее в «Информационном бюллетене» и обсуждался на публичных слушаниях. Совет депутатов внес изменения в бюджет нынешнего года. Они касались как приходной, так и расходной части. Поступившие из районного бюджета дополнительные целевые средства были направлены на оплату проектно-сметной документации шахты «Котуй-Новая». Изысканы средства на дотирование розничной цены хлеба для населения. Именно этим обстоятельством и обусловлена срочность созыва внеочередной сессии.</w:t>
      </w:r>
    </w:p>
    <w:p>
      <w:pPr>
        <w:pStyle w:val="Text"/>
        <w:rPr>
          <w:color w:val="000000"/>
        </w:rPr>
      </w:pPr>
      <w:r>
        <w:rPr>
          <w:color w:val="000000"/>
        </w:rPr>
        <w:t>Как мы уже сообщали, по сложившимся обстоятельствам розничная цена хлеба в Хатанге подскочила до 61 рубля. С целью снятия возникшей проблемы отделом экономического анализа и прогнозирования сельского поселения была предложена «Программа социальной поддержки населения путем снижения розничной цены на хлеб». Она представляет собой тщательно разработанный механизм дотирования из местного бюджета розничной цены на хлеб. Речь идет только о ценах на хлеб для населения. В результате расчетов вырисовывается новая цена, она составляет сорок два рубля за булку хлеба. Предполагается ее установление с 1 ноября. Хатанг-ские депутаты эту программу утвердили. Следующий этап - техническая ее реализация, которая возложена на администрацию Хатанг-ского поселения.</w:t>
      </w:r>
    </w:p>
    <w:p>
      <w:pPr>
        <w:pStyle w:val="Podpis"/>
        <w:rPr>
          <w:rFonts w:ascii="Symbol" w:hAnsi="Symbol" w:cs="Symbol"/>
          <w:i w:val="false"/>
          <w:i w:val="false"/>
          <w:iCs w:val="false"/>
          <w:color w:val="000000"/>
        </w:rPr>
      </w:pPr>
      <w:r>
        <w:rPr>
          <w:rFonts w:cs="Symbol" w:ascii="Symbol" w:hAnsi="Symbol"/>
          <w:i w:val="false"/>
          <w:iCs w:val="false"/>
          <w:color w:val="000000"/>
        </w:rPr>
      </w:r>
    </w:p>
    <w:p>
      <w:pPr>
        <w:pStyle w:val="Podpis"/>
        <w:rPr/>
      </w:pPr>
      <w:r>
        <w:rPr>
          <w:rFonts w:cs="Symbol" w:ascii="Symbol" w:hAnsi="Symbol"/>
          <w:i w:val="false"/>
          <w:iCs w:val="false"/>
        </w:rPr>
        <w:t></w:t>
      </w:r>
      <w:r>
        <w:rPr>
          <w:rFonts w:eastAsia="Arial"/>
        </w:rPr>
        <w:t xml:space="preserve"> </w:t>
      </w:r>
      <w:r>
        <w:rPr/>
        <w:t>Нина КОВАЛЬЧУК.</w:t>
      </w:r>
    </w:p>
    <w:p>
      <w:pPr>
        <w:pStyle w:val="Podpis"/>
        <w:rPr/>
      </w:pPr>
      <w:r>
        <w:rPr/>
      </w:r>
    </w:p>
    <w:p>
      <w:pPr>
        <w:pStyle w:val="Podpis"/>
        <w:rPr/>
      </w:pPr>
      <w:r>
        <w:rPr/>
      </w:r>
    </w:p>
    <w:p>
      <w:pPr>
        <w:pStyle w:val="Zagolovok"/>
        <w:spacing w:lineRule="auto" w:line="240"/>
        <w:ind w:left="113" w:hanging="0"/>
        <w:jc w:val="left"/>
        <w:rPr/>
      </w:pPr>
      <w:r>
        <w:rPr>
          <w:rFonts w:cs="KabelCTT Ultra" w:ascii="KabelCTT Ultra" w:hAnsi="KabelCTT Ultra"/>
          <w:b w:val="false"/>
          <w:bCs w:val="false"/>
          <w:sz w:val="34"/>
          <w:szCs w:val="34"/>
        </w:rPr>
        <w:t>Таймырская</w:t>
      </w:r>
      <w:r>
        <w:rPr>
          <w:rFonts w:cs="KabelCTT Ultra" w:ascii="KabelCTT Ultra" w:hAnsi="KabelCTT Ultra"/>
          <w:sz w:val="36"/>
          <w:szCs w:val="36"/>
        </w:rPr>
        <w:t xml:space="preserve"> </w:t>
      </w:r>
      <w:r>
        <w:rPr>
          <w:b w:val="false"/>
          <w:bCs w:val="false"/>
          <w:sz w:val="36"/>
          <w:szCs w:val="36"/>
        </w:rPr>
        <w:t>ХРОНИКА</w:t>
      </w:r>
    </w:p>
    <w:p>
      <w:pPr>
        <w:pStyle w:val="Hroniky"/>
        <w:rPr/>
      </w:pPr>
      <w:r>
        <w:rPr/>
        <w:t xml:space="preserve">Приметы свадьбе </w:t>
      </w:r>
    </w:p>
    <w:p>
      <w:pPr>
        <w:pStyle w:val="Hroniky"/>
        <w:rPr/>
      </w:pPr>
      <w:r>
        <w:rPr/>
        <w:t>не помеха</w:t>
      </w:r>
    </w:p>
    <w:p>
      <w:pPr>
        <w:pStyle w:val="Vvod"/>
        <w:spacing w:lineRule="atLeast" w:line="186"/>
        <w:rPr/>
      </w:pPr>
      <w:r>
        <w:rPr/>
        <w:t xml:space="preserve">Как рассказала газете Ирина Панова, начальник </w:t>
        <w:br/>
        <w:t xml:space="preserve">управления записи актов гражданского состояния в прошлом месяце в законный брак вступили 27 пар таймырских молодоженов. За девять месяцев </w:t>
        <w:br/>
        <w:t xml:space="preserve">2007 года официальными супругами стали 202 четы. </w:t>
      </w:r>
    </w:p>
    <w:p>
      <w:pPr>
        <w:pStyle w:val="Text"/>
        <w:spacing w:lineRule="atLeast" w:line="186"/>
        <w:rPr>
          <w:color w:val="000000"/>
        </w:rPr>
      </w:pPr>
      <w:r>
        <w:rPr>
          <w:color w:val="000000"/>
        </w:rPr>
        <w:t xml:space="preserve">К сожалению, количество разводов «наступает на пятки» свадьбам. В сентябре оформили развод 22 пары, а за  9 месяцев этого года – 194. Следующий год будет високосным, а значит, по народному поверью «неудачным для заключения браков». Но вот что думает по этому поводу Ирина Михайловна: «Я верю только в хорошие приметы. Следующий год - такой же, как и все </w:t>
        <w:br/>
        <w:t>остальные, и никак не влияет на отношения в семье – главное, чтобы в них были любовь и уважение, тогда никакие приметы не смогут разрушить крепкую семью».</w:t>
      </w:r>
    </w:p>
    <w:p>
      <w:pPr>
        <w:pStyle w:val="Text"/>
        <w:rPr>
          <w:color w:val="000000"/>
        </w:rPr>
      </w:pPr>
      <w:r>
        <w:rPr>
          <w:color w:val="000000"/>
        </w:rPr>
      </w:r>
    </w:p>
    <w:p>
      <w:pPr>
        <w:pStyle w:val="Hroniky"/>
        <w:rPr/>
      </w:pPr>
      <w:r>
        <w:rPr/>
        <w:t>Сам себя перехитришь</w:t>
      </w:r>
    </w:p>
    <w:p>
      <w:pPr>
        <w:pStyle w:val="Vvod"/>
        <w:spacing w:lineRule="atLeast" w:line="186"/>
        <w:rPr/>
      </w:pPr>
      <w:r>
        <w:rPr/>
        <w:t>Жители поселков (как, впрочем, и городские) на выдумку хитры – лишь бы не платить за электричество. С этой проблемой постоянно сталкиваются главы поселков, о чем и поведали на расширенном совещании при Сергее Батурине в начале октября.</w:t>
      </w:r>
    </w:p>
    <w:p>
      <w:pPr>
        <w:pStyle w:val="Text"/>
        <w:spacing w:lineRule="atLeast" w:line="186"/>
        <w:rPr>
          <w:color w:val="000000"/>
        </w:rPr>
      </w:pPr>
      <w:r>
        <w:rPr>
          <w:color w:val="000000"/>
        </w:rPr>
        <w:t>Например, люди в электросчетчик вставляют различные стеклышки, проволоку, экспериментируют с магнитами. Однако власти не сдаются и борются всевозможными методами. Ходят с проверками по квартирам, ведут разъяснительные беседы о том, что такими действиями люди вредят сами себе. Ведь на каждый поселок рассчитывают определенное количество электроэнергии, просчитывая ее из показателей затрат населением. Если показания счетчиков оказываются ниже, то количество энергии тоже снижают – а зачем она лишняя в поселке, если все равно ее не расходуют. Таким образом, сельские жители сами себя обделяют.</w:t>
      </w:r>
    </w:p>
    <w:p>
      <w:pPr>
        <w:pStyle w:val="Text"/>
        <w:rPr>
          <w:color w:val="000000"/>
        </w:rPr>
      </w:pPr>
      <w:r>
        <w:rPr>
          <w:color w:val="000000"/>
        </w:rPr>
      </w:r>
    </w:p>
    <w:p>
      <w:pPr>
        <w:pStyle w:val="Hroniky"/>
        <w:rPr/>
      </w:pPr>
      <w:r>
        <w:rPr/>
        <w:t>В «Нептуне» будут новое крыльцо и новый хозяин</w:t>
      </w:r>
    </w:p>
    <w:p>
      <w:pPr>
        <w:pStyle w:val="Text"/>
        <w:rPr>
          <w:color w:val="000000"/>
        </w:rPr>
      </w:pPr>
      <w:r>
        <w:rPr>
          <w:color w:val="000000"/>
        </w:rPr>
      </w:r>
    </w:p>
    <w:p>
      <w:pPr>
        <w:pStyle w:val="Vvod"/>
        <w:spacing w:lineRule="atLeast" w:line="188"/>
        <w:rPr/>
      </w:pPr>
      <w:r>
        <w:rPr/>
        <w:t>В плавательном бассейне «Нептун» спортивного комплекса «Портовик» продолжается ремонт центрального крыльца. Старое крыльцо разобрали до фундамента, и скоро на его месте появится новое, красивое сооружение.</w:t>
      </w:r>
    </w:p>
    <w:p>
      <w:pPr>
        <w:pStyle w:val="Text"/>
        <w:spacing w:lineRule="atLeast" w:line="188"/>
        <w:rPr>
          <w:color w:val="000000"/>
        </w:rPr>
      </w:pPr>
      <w:r>
        <w:rPr>
          <w:color w:val="000000"/>
        </w:rPr>
        <w:t>Как рассказал газете Федор Ходжаев, и.о. директора спортивного комплекса «Портовик», в этом году ремонтные работы в бассейне начались поздно – в августе. Закончить же их надеются в начале ноября. Помимо парадного крыльца, которое за двадцать лет впервые подверглось такому капитальному ремонту, в бассейне частично заменят плитки в большой и малой ванных бассейна. Кроме того, у сотрудников спортивного комплекса сейчас важный период - идет оформление документов на передачу спортивного комплекса из Горной компании на баланс города. Конечно же, многие работники переживают, как изменится после этого их жизнь.</w:t>
      </w:r>
    </w:p>
    <w:p>
      <w:pPr>
        <w:pStyle w:val="Text"/>
        <w:spacing w:lineRule="atLeast" w:line="188"/>
        <w:rPr>
          <w:color w:val="000000"/>
        </w:rPr>
      </w:pPr>
      <w:r>
        <w:rPr>
          <w:color w:val="000000"/>
        </w:rPr>
      </w:r>
    </w:p>
    <w:p>
      <w:pPr>
        <w:pStyle w:val="Hroniky"/>
        <w:rPr/>
      </w:pPr>
      <w:r>
        <w:rPr/>
        <w:t xml:space="preserve">Инсульт не щадит </w:t>
      </w:r>
    </w:p>
    <w:p>
      <w:pPr>
        <w:pStyle w:val="Hroniky"/>
        <w:rPr/>
      </w:pPr>
      <w:r>
        <w:rPr/>
        <w:t>и молодых</w:t>
      </w:r>
    </w:p>
    <w:p>
      <w:pPr>
        <w:pStyle w:val="Vvod"/>
        <w:spacing w:lineRule="atLeast" w:line="186"/>
        <w:rPr/>
      </w:pPr>
      <w:r>
        <w:rPr/>
        <w:t xml:space="preserve">С января по октябрь 2007 года в стационар Таймырской центральной районной больницы поступило </w:t>
        <w:br/>
        <w:t xml:space="preserve">55 человек с диагнозом  «инсульт». Об этом нам сообщила пресс-служба медучреждения. </w:t>
      </w:r>
    </w:p>
    <w:p>
      <w:pPr>
        <w:pStyle w:val="Text"/>
        <w:spacing w:lineRule="atLeast" w:line="186"/>
        <w:rPr>
          <w:color w:val="000000"/>
        </w:rPr>
      </w:pPr>
      <w:r>
        <w:rPr>
          <w:color w:val="000000"/>
        </w:rPr>
        <w:t xml:space="preserve">Из 55 больных восемь человек врачи спасти не смогли. Только за два летних месяца в районе умерло четыре человека в возрасте от 29 до 31 года. Если раньше инсульт возникал у людей зрелого возраста, то сейчас болезнь не щадит ни молодых, ни пожилых. Медики рекомендуют следить за своим артериальным давлением и проверять его хотя бы один раз в месяц. Если оно повышено – незамедлительно обращайтесь к врачу. </w:t>
      </w:r>
    </w:p>
    <w:p>
      <w:pPr>
        <w:pStyle w:val="Text"/>
        <w:rPr>
          <w:color w:val="000000"/>
        </w:rPr>
      </w:pPr>
      <w:r>
        <w:rPr>
          <w:color w:val="000000"/>
        </w:rPr>
      </w:r>
    </w:p>
    <w:p>
      <w:pPr>
        <w:pStyle w:val="Hroniky"/>
        <w:rPr/>
      </w:pPr>
      <w:r>
        <w:rPr/>
        <w:t>«Легенды и были» заинтересовали норильчан</w:t>
      </w:r>
    </w:p>
    <w:p>
      <w:pPr>
        <w:pStyle w:val="Vvod"/>
        <w:spacing w:lineRule="atLeast" w:line="188"/>
        <w:rPr/>
      </w:pPr>
      <w:r>
        <w:rPr/>
        <w:t>В Норильской художественной галерее завершает свою работу выставка «Легенды и были седого Таймыра» из фондов Таймырского краеведческого музея.</w:t>
      </w:r>
    </w:p>
    <w:p>
      <w:pPr>
        <w:pStyle w:val="Text"/>
        <w:spacing w:lineRule="atLeast" w:line="188"/>
        <w:rPr>
          <w:color w:val="000000"/>
          <w:sz w:val="84"/>
          <w:szCs w:val="84"/>
        </w:rPr>
      </w:pPr>
      <w:r>
        <w:rPr>
          <w:color w:val="000000"/>
        </w:rPr>
        <w:t xml:space="preserve">Экспозиция вызвала большой интерес у норильской публики. Она представляет творчество самобытных графиков – долганина Бориса Молчанова и нганасанина Мотюмяку Турдагина, мастеров-косторезов из Дудинки </w:t>
        <w:br/>
        <w:t>О. Марченко, В. Таранца, Н. Налтанова, а также уникальную коллекцию одежды и предметов быта коренных народов, населяющих Таймыр. В книге отзывов посетители (а на выставке уже побывало, как сообщили «Норильские новости», более двух тысяч человек) выражают свое восхищение и благодарность сотрудникам Таймырского краеведческого музея и Норильской художественной галереи.</w:t>
      </w:r>
    </w:p>
    <w:p>
      <w:pPr>
        <w:pStyle w:val="Podpis"/>
        <w:rPr>
          <w:color w:val="000000"/>
          <w:sz w:val="84"/>
          <w:szCs w:val="84"/>
        </w:rPr>
      </w:pPr>
      <w:r>
        <w:rPr>
          <w:color w:val="000000"/>
          <w:sz w:val="84"/>
          <w:szCs w:val="84"/>
        </w:rPr>
      </w:r>
    </w:p>
    <w:p>
      <w:pPr>
        <w:pStyle w:val="Podzag"/>
        <w:rPr/>
      </w:pPr>
      <w:r>
        <w:rPr/>
      </w:r>
    </w:p>
    <w:p>
      <w:pPr>
        <w:pStyle w:val="Podpis"/>
        <w:rPr/>
      </w:pPr>
      <w:r>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Vvod"/>
        <w:spacing w:lineRule="atLeast" w:line="230"/>
        <w:rPr>
          <w:color w:val="000000"/>
          <w:sz w:val="24"/>
          <w:szCs w:val="24"/>
        </w:rPr>
      </w:pPr>
      <w:r>
        <w:rPr>
          <w:color w:val="000000"/>
          <w:sz w:val="24"/>
          <w:szCs w:val="24"/>
        </w:rPr>
      </w:r>
    </w:p>
    <w:p>
      <w:pPr>
        <w:pStyle w:val="Podzag"/>
        <w:rPr>
          <w:sz w:val="24"/>
          <w:szCs w:val="24"/>
        </w:rPr>
      </w:pPr>
      <w:r>
        <w:rPr>
          <w:sz w:val="24"/>
          <w:szCs w:val="24"/>
        </w:rPr>
      </w:r>
    </w:p>
    <w:p>
      <w:pPr>
        <w:pStyle w:val="Zagolovok"/>
        <w:spacing w:lineRule="auto" w:line="240"/>
        <w:rPr>
          <w:sz w:val="84"/>
          <w:szCs w:val="84"/>
        </w:rPr>
      </w:pPr>
      <w:r>
        <w:rPr>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3 страница</w:t>
      </w:r>
    </w:p>
    <w:p>
      <w:pPr>
        <w:pStyle w:val="Normal"/>
        <w:jc w:val="center"/>
        <w:rPr>
          <w:b/>
          <w:b/>
          <w:sz w:val="40"/>
          <w:szCs w:val="40"/>
        </w:rPr>
      </w:pPr>
      <w:r>
        <w:rPr>
          <w:b/>
          <w:sz w:val="40"/>
          <w:szCs w:val="40"/>
        </w:rPr>
      </w:r>
    </w:p>
    <w:p>
      <w:pPr>
        <w:pStyle w:val="Zagolovok"/>
        <w:spacing w:lineRule="auto" w:line="240"/>
        <w:rPr>
          <w:sz w:val="84"/>
          <w:szCs w:val="84"/>
        </w:rPr>
      </w:pPr>
      <w:r>
        <w:rPr>
          <w:sz w:val="84"/>
          <w:szCs w:val="84"/>
        </w:rPr>
        <w:t>На Таймыре начался «бэби-бум»</w:t>
      </w:r>
    </w:p>
    <w:p>
      <w:pPr>
        <w:pStyle w:val="Podzag"/>
        <w:rPr/>
      </w:pPr>
      <w:r>
        <w:rPr/>
        <w:t>Все роддомы хороши – выбираем от души</w:t>
      </w:r>
      <w:r>
        <w:fldChar w:fldCharType="begin"/>
      </w:r>
      <w:r>
        <w:rPr/>
        <w:instrText xml:space="preserve"> TC "Все роддомы хороши – выбираем от души" \l 1 </w:instrText>
      </w:r>
      <w:r>
        <w:rPr/>
        <w:fldChar w:fldCharType="separate"/>
      </w:r>
      <w:r>
        <w:rPr/>
      </w:r>
      <w:r>
        <w:rPr/>
        <w:fldChar w:fldCharType="end"/>
      </w:r>
    </w:p>
    <w:p>
      <w:pPr>
        <w:pStyle w:val="Vvod"/>
        <w:rPr/>
      </w:pPr>
      <w:r>
        <w:rPr/>
        <w:t>В пятницу, 19 октября, Марина Кашина, главный врач Таймырского родильного дома, встретилась с корреспондентом нашей газеты. Поводом для беседы стали ито-</w:t>
        <w:br/>
        <w:t xml:space="preserve">ги работы учреждения здравоохранения за прошедшие девять месяцев 2007 года. </w:t>
      </w:r>
    </w:p>
    <w:p>
      <w:pPr>
        <w:pStyle w:val="Text"/>
        <w:rPr>
          <w:color w:val="000000"/>
        </w:rPr>
      </w:pPr>
      <w:r>
        <w:rPr>
          <w:color w:val="000000"/>
        </w:rPr>
        <w:t xml:space="preserve">Как рассказала Марина Анатольевна, за этот период на Таймыре появилось на свет 373 малыша. Врач отметила, что показатели рождаемости в нашем регионе стали расти, врачи приняли на 40 младенцев больше, чем за аналогичный период прошлого года. Очевидно, наши земляки чувствуют стабильность и уверенность в завтрашнем дне, что напрямую влияет на решение завести ребенка. </w:t>
      </w:r>
    </w:p>
    <w:p>
      <w:pPr>
        <w:pStyle w:val="Text"/>
        <w:rPr>
          <w:color w:val="000000"/>
        </w:rPr>
      </w:pPr>
      <w:r>
        <w:rPr>
          <w:color w:val="000000"/>
        </w:rPr>
        <w:t xml:space="preserve">Как мы уже рассказывали, на 30-й неделе беременности будущие мамы получают сертификаты для того, чтобы воспользоваться </w:t>
        <w:br/>
        <w:t xml:space="preserve">своим правом – выбрать </w:t>
        <w:br/>
        <w:t xml:space="preserve">медучреждение, где бы они хотели рожать. Понятно, что с этим самым выбором в Дудинке «не очень», но, если женщина выезжает на время декретного отпуска на «материк» и планирует стать мамой там, он ей пригодится. Есть возможность последовать рекомендациям подруг и знакомых и из нескольких родильных домов выбрать один, который больше понравился. Этим летом так и поступили несколько северянок «в положении», ведь сертификат действителен на всей территории России. </w:t>
      </w:r>
    </w:p>
    <w:p>
      <w:pPr>
        <w:pStyle w:val="Text"/>
        <w:rPr>
          <w:color w:val="000000"/>
        </w:rPr>
      </w:pPr>
      <w:r>
        <w:rPr>
          <w:color w:val="000000"/>
        </w:rPr>
        <w:t>В рамках реализации национального проекта «Здоровье» 362 мамочки, родившие в этом году на Таймыре, передали свои сертификаты в районный роддом. Таким образом, он стал обладателем дополнительных денег – 2 мил-</w:t>
        <w:br/>
        <w:t xml:space="preserve">лионов 564 тысяч рублей: именно такую сумму «принесли» медучреждению родовые сертификаты доверившихся таймырским врачам рожениц. Из этой суммы 850 тысяч рублей было направлено на оплату труда медперсоналу, а остальные  средства – на приобретение современного оборудования и дополнительное лекарственное обеспечение. По словам Марины Кашиной, эти деньги - хорошее подспорье роддому, учреждение может позволить себе не только самое необходимое, но и приобретение дорого-стоящих препаратов, одноразовых материалов и медикаментов. </w:t>
      </w:r>
    </w:p>
    <w:p>
      <w:pPr>
        <w:pStyle w:val="Podpis"/>
        <w:rPr>
          <w:rFonts w:ascii="Symbol" w:hAnsi="Symbol" w:cs="Symbol"/>
          <w:b w:val="false"/>
          <w:b w:val="false"/>
          <w:bCs w:val="false"/>
          <w:i w:val="false"/>
          <w:i w:val="false"/>
          <w:iCs w:val="false"/>
          <w:color w:val="000000"/>
        </w:rPr>
      </w:pPr>
      <w:r>
        <w:rPr>
          <w:rFonts w:cs="Symbol" w:ascii="Symbol" w:hAnsi="Symbol"/>
          <w:b w:val="false"/>
          <w:bCs w:val="false"/>
          <w:i w:val="false"/>
          <w:iCs w:val="false"/>
          <w:color w:val="000000"/>
        </w:rPr>
      </w:r>
    </w:p>
    <w:p>
      <w:pPr>
        <w:pStyle w:val="Podpis"/>
        <w:rPr/>
      </w:pPr>
      <w:r>
        <w:rPr>
          <w:rFonts w:cs="Symbol" w:ascii="Symbol" w:hAnsi="Symbol"/>
          <w:b w:val="false"/>
          <w:bCs w:val="false"/>
          <w:i w:val="false"/>
          <w:iCs w:val="false"/>
        </w:rPr>
        <w:t></w:t>
      </w:r>
      <w:r>
        <w:rPr/>
        <w:t>Ирина МОДИНА.</w:t>
      </w:r>
    </w:p>
    <w:p>
      <w:pPr>
        <w:pStyle w:val="Podpis"/>
        <w:rPr/>
      </w:pPr>
      <w:r>
        <w:rPr/>
      </w:r>
    </w:p>
    <w:p>
      <w:pPr>
        <w:pStyle w:val="Podpis"/>
        <w:rPr/>
      </w:pPr>
      <w:r>
        <w:rPr/>
      </w:r>
    </w:p>
    <w:p>
      <w:pPr>
        <w:pStyle w:val="Zagolovok"/>
        <w:spacing w:lineRule="auto" w:line="240"/>
        <w:rPr>
          <w:sz w:val="84"/>
          <w:szCs w:val="84"/>
        </w:rPr>
      </w:pPr>
      <w:r>
        <w:rPr>
          <w:sz w:val="84"/>
          <w:szCs w:val="84"/>
        </w:rPr>
        <w:t>Остров Хейса встряхнулся от забвения</w:t>
      </w:r>
    </w:p>
    <w:p>
      <w:pPr>
        <w:pStyle w:val="Podzag"/>
        <w:rPr/>
      </w:pPr>
      <w:r>
        <w:rPr/>
        <w:t>«Михаил Сомов» развозит оборудование по полярным станциям</w:t>
      </w:r>
      <w:r>
        <w:fldChar w:fldCharType="begin"/>
      </w:r>
      <w:r>
        <w:rPr/>
        <w:instrText xml:space="preserve"> TC "«Михаил Сомов» развозит оборудование по полярным станциям" \l 1 </w:instrText>
      </w:r>
      <w:r>
        <w:rPr/>
        <w:fldChar w:fldCharType="separate"/>
      </w:r>
      <w:r>
        <w:rPr/>
      </w:r>
      <w:r>
        <w:rPr/>
        <w:fldChar w:fldCharType="end"/>
      </w:r>
    </w:p>
    <w:p>
      <w:pPr>
        <w:pStyle w:val="Vvod"/>
        <w:rPr/>
      </w:pPr>
      <w:r>
        <w:rPr/>
        <w:t>Недавно из Диксона, держа курс на полярные станции, расположенные в ведении Диксонского гидромета, отбыло научно-экспедиционное судно ледового класса «Михаил Сомов». Судно стояло у  причала Диксонского порта трое суток, предварительно высадив в островной части поселка участников научно-исследовательской экспедиции, полярников и выгрузив оборудование, предназначенное для нужд морского порта и полярных станций.</w:t>
      </w:r>
    </w:p>
    <w:p>
      <w:pPr>
        <w:pStyle w:val="Text"/>
        <w:rPr>
          <w:color w:val="000000"/>
        </w:rPr>
      </w:pPr>
      <w:r>
        <w:rPr>
          <w:color w:val="000000"/>
        </w:rPr>
        <w:t xml:space="preserve">«Михаил Сомов» доставил дизельный генератор, котлы и топливо для геофизической станции Колба, а также котлы для аэрологической станции, находящейся вблизи от территории Диксонского аэропорта. Надо отметить, что с 1 октября 2007 года для всех учреждений Диксона существенно возросла стоимость электроэнергии, и, чтобы хоть как-то снизить затраты по содержанию самой аэрологической станции, по линии Росгидромета в Арктику направили специальные котлы для обогрева. </w:t>
      </w:r>
    </w:p>
    <w:p>
      <w:pPr>
        <w:pStyle w:val="Text"/>
        <w:rPr>
          <w:color w:val="000000"/>
        </w:rPr>
      </w:pPr>
      <w:r>
        <w:rPr>
          <w:color w:val="000000"/>
        </w:rPr>
        <w:t>На остров Хейса «Сомов» доставил локатор, и теперь, после 30 лет за-бвения, с Земли Франца-Иосифа будет производиться аэрологическое зондирование атмосферы. В Диксонском гидромете нам сказали, что на Хейса уже делали пробный пуск и получили обнадеживающие результаты. Из Диксона «Михаил Сомов» вновь отправился к полярным станциям – теперь на мыс Челюскин, Известий ЦИК, Стерлегов, чтобы завезти в Арктику новую партию полярников, горючее, продовольствие, технику.</w:t>
      </w:r>
    </w:p>
    <w:p>
      <w:pPr>
        <w:pStyle w:val="Podpis"/>
        <w:rPr/>
      </w:pPr>
      <w:r>
        <w:rPr>
          <w:rFonts w:cs="Symbol" w:ascii="Symbol" w:hAnsi="Symbol"/>
          <w:b w:val="false"/>
          <w:bCs w:val="false"/>
          <w:i w:val="false"/>
          <w:iCs w:val="false"/>
        </w:rPr>
        <w:t></w:t>
      </w:r>
      <w:r>
        <w:rPr/>
        <w:t>Ирина АПЛЕСНЕВА</w:t>
      </w:r>
    </w:p>
    <w:p>
      <w:pPr>
        <w:pStyle w:val="PodFotoAvtor"/>
        <w:rPr/>
      </w:pPr>
      <w:r>
        <w:rPr/>
        <w:t>(фото автора).</w:t>
      </w:r>
    </w:p>
    <w:p>
      <w:pPr>
        <w:pStyle w:val="PodFotoAvtor"/>
        <w:rPr/>
      </w:pPr>
      <w:r>
        <w:rPr/>
      </w:r>
    </w:p>
    <w:p>
      <w:pPr>
        <w:pStyle w:val="PodFotoAvtor"/>
        <w:rPr/>
      </w:pPr>
      <w:r>
        <w:rPr/>
      </w:r>
    </w:p>
    <w:p>
      <w:pPr>
        <w:pStyle w:val="Zagolovok"/>
        <w:spacing w:lineRule="auto" w:line="240"/>
        <w:rPr>
          <w:sz w:val="84"/>
          <w:szCs w:val="84"/>
        </w:rPr>
      </w:pPr>
      <w:r>
        <w:rPr>
          <w:sz w:val="84"/>
          <w:szCs w:val="84"/>
        </w:rPr>
        <w:t>Приглашает центральная библиотека</w:t>
      </w:r>
    </w:p>
    <w:p>
      <w:pPr>
        <w:pStyle w:val="Text"/>
        <w:ind w:hanging="0"/>
        <w:jc w:val="center"/>
        <w:rPr>
          <w:b/>
          <w:b/>
          <w:bCs/>
          <w:caps/>
          <w:color w:val="000000"/>
        </w:rPr>
      </w:pPr>
      <w:r>
        <w:rPr>
          <w:b/>
          <w:bCs/>
          <w:caps/>
          <w:color w:val="000000"/>
        </w:rPr>
        <w:t xml:space="preserve">Если ты ведешь </w:t>
      </w:r>
    </w:p>
    <w:p>
      <w:pPr>
        <w:pStyle w:val="Text"/>
        <w:ind w:hanging="0"/>
        <w:jc w:val="center"/>
        <w:rPr>
          <w:b/>
          <w:b/>
          <w:bCs/>
          <w:caps/>
          <w:color w:val="000000"/>
        </w:rPr>
      </w:pPr>
      <w:r>
        <w:rPr>
          <w:b/>
          <w:bCs/>
          <w:caps/>
          <w:color w:val="000000"/>
        </w:rPr>
        <w:t>свой бизнес</w:t>
      </w:r>
    </w:p>
    <w:p>
      <w:pPr>
        <w:pStyle w:val="Vvod"/>
        <w:rPr/>
      </w:pPr>
      <w:r>
        <w:rPr/>
        <w:t xml:space="preserve">В Центральной библиотеке города создан Информационно-правовой центр. Благодаря этому предприниматели Дудинки и Таймыра теперь </w:t>
        <w:br/>
        <w:t>имеют возможность бесплатно воспользоваться комплексом информационных и консультационных услуг.</w:t>
      </w:r>
    </w:p>
    <w:p>
      <w:pPr>
        <w:pStyle w:val="Text"/>
        <w:rPr>
          <w:color w:val="000000"/>
        </w:rPr>
      </w:pPr>
      <w:r>
        <w:rPr>
          <w:color w:val="000000"/>
        </w:rPr>
        <w:t>Как сообщили нам в библиотеке, Центр создан в рамках краевой целевой программы «Государственная поддержка и развитие малого предпринимательства в Красноярском крае» на 2006-</w:t>
        <w:br/>
        <w:t xml:space="preserve">2007 годы. И отныне любой человек, заинтересованный в создании своего дела, посетив информационно-консультативный центр, используя интернет-ресурс, сможет задать вопрос эксперту в той или иной области предпринимательской деятельности. Ответы публикуются на страницах сайта. Ресурс содержит полезную информацию, большую подборку книг известных авторов, тематические статьи из деловых изданий, деловые тесты, шаблоны документов, которые будут интересны не только предпринимателям, но и просто читателям, студентам. Подробности по </w:t>
        <w:br/>
        <w:t>телефону 3-12-82.</w:t>
      </w:r>
    </w:p>
    <w:p>
      <w:pPr>
        <w:pStyle w:val="Podpis"/>
        <w:rPr>
          <w:rFonts w:eastAsia="Arial"/>
        </w:rPr>
      </w:pPr>
      <w:r>
        <w:rPr>
          <w:rFonts w:eastAsia="Arial"/>
        </w:rPr>
        <w:t xml:space="preserve"> </w:t>
      </w:r>
    </w:p>
    <w:p>
      <w:pPr>
        <w:pStyle w:val="Text"/>
        <w:ind w:hanging="0"/>
        <w:jc w:val="center"/>
        <w:rPr>
          <w:b/>
          <w:b/>
          <w:bCs/>
          <w:caps/>
          <w:color w:val="000000"/>
        </w:rPr>
      </w:pPr>
      <w:r>
        <w:rPr>
          <w:b/>
          <w:bCs/>
          <w:caps/>
          <w:color w:val="000000"/>
        </w:rPr>
        <w:t>Учимся защищаться</w:t>
      </w:r>
    </w:p>
    <w:p>
      <w:pPr>
        <w:pStyle w:val="Vvod"/>
        <w:rPr/>
      </w:pPr>
      <w:r>
        <w:rPr/>
        <w:t>В Центре правовой информации центральной библиотеки прошли очередные занятия Школы права по теме «Сумей себя защитить». Эта тема актуальна сегодня как никогда, ибо речь идет о подростковой жестокости. Участники занятий говорили о безопасности на улице и в школе, ведь случаи драк учащихся в школах нередки.</w:t>
      </w:r>
    </w:p>
    <w:p>
      <w:pPr>
        <w:pStyle w:val="Text"/>
        <w:rPr>
          <w:color w:val="000000"/>
        </w:rPr>
      </w:pPr>
      <w:r>
        <w:rPr>
          <w:color w:val="000000"/>
        </w:rPr>
        <w:t>Активное участие в обсуждении приняла замес-титель начальника ОДН майор милиции Елена Иванова, которая рассказала ребятам о Кодексе административной ответственности, о предупреждении насилия в школе. Ребята задали Елене Владимировне много во-просов, касающихся без-опасности и на улице, и дома.</w:t>
      </w:r>
    </w:p>
    <w:p>
      <w:pPr>
        <w:pStyle w:val="Text"/>
        <w:rPr>
          <w:color w:val="000000"/>
        </w:rPr>
      </w:pPr>
      <w:r>
        <w:rPr>
          <w:color w:val="000000"/>
        </w:rPr>
        <w:t xml:space="preserve">На занятиях присутствовали ученики 8-го «а», «б», «в», 9-го «а», 10 «а» и </w:t>
        <w:br/>
        <w:t>10 «б» классов из гимназии. Уже второй год тесно сотрудничает с Центром правовой информации социальный педагог гимназии Галина Самара.</w:t>
      </w:r>
    </w:p>
    <w:p>
      <w:pPr>
        <w:pStyle w:val="Podpis"/>
        <w:rPr/>
      </w:pPr>
      <w:r>
        <w:rPr>
          <w:rFonts w:cs="Symbol" w:ascii="Symbol" w:hAnsi="Symbol"/>
          <w:b w:val="false"/>
          <w:bCs w:val="false"/>
          <w:i w:val="false"/>
          <w:iCs w:val="false"/>
        </w:rPr>
        <w:t></w:t>
      </w:r>
      <w:r>
        <w:rPr/>
        <w:t>(Соб. информ.).</w:t>
      </w:r>
    </w:p>
    <w:p>
      <w:pPr>
        <w:pStyle w:val="Podpis"/>
        <w:rPr/>
      </w:pPr>
      <w:r>
        <w:rPr/>
      </w:r>
    </w:p>
    <w:p>
      <w:pPr>
        <w:pStyle w:val="Podpis"/>
        <w:rPr/>
      </w:pPr>
      <w:r>
        <w:rPr/>
      </w:r>
    </w:p>
    <w:p>
      <w:pPr>
        <w:pStyle w:val="Zagolovok"/>
        <w:spacing w:lineRule="auto" w:line="240"/>
        <w:rPr>
          <w:sz w:val="84"/>
          <w:szCs w:val="84"/>
        </w:rPr>
      </w:pPr>
      <w:r>
        <w:rPr>
          <w:sz w:val="84"/>
          <w:szCs w:val="84"/>
        </w:rPr>
        <w:t>Кайеркан - это Орлиная река</w:t>
      </w:r>
    </w:p>
    <w:p>
      <w:pPr>
        <w:pStyle w:val="Podzag"/>
        <w:rPr/>
      </w:pPr>
      <w:r>
        <w:rPr/>
        <w:t>В Доме народного творчества - выставка</w:t>
      </w:r>
      <w:r>
        <w:fldChar w:fldCharType="begin"/>
      </w:r>
      <w:r>
        <w:rPr/>
        <w:instrText xml:space="preserve"> TC "В Доме народного творчества - выставка" \l 1 </w:instrText>
      </w:r>
      <w:r>
        <w:rPr/>
        <w:fldChar w:fldCharType="separate"/>
      </w:r>
      <w:r>
        <w:rPr/>
      </w:r>
      <w:r>
        <w:rPr/>
        <w:fldChar w:fldCharType="end"/>
      </w:r>
    </w:p>
    <w:p>
      <w:pPr>
        <w:pStyle w:val="Vvod"/>
        <w:spacing w:lineRule="atLeast" w:line="200"/>
        <w:rPr/>
      </w:pPr>
      <w:r>
        <w:rPr/>
        <w:t xml:space="preserve">Завтра, 26 октября, в </w:t>
        <w:br/>
        <w:t>15 часов в выставочном зале Таймырского дома народного творчества состоится открытие вы-ставки картин преподавателей Детской школы искусств города Кайеркана «Краски Орлиной реки».</w:t>
      </w:r>
    </w:p>
    <w:p>
      <w:pPr>
        <w:pStyle w:val="Text"/>
        <w:spacing w:lineRule="atLeast" w:line="200"/>
        <w:rPr>
          <w:color w:val="000000"/>
        </w:rPr>
      </w:pPr>
      <w:r>
        <w:rPr>
          <w:color w:val="000000"/>
        </w:rPr>
        <w:t>2007 год для художественного отделения Кайерканской детской школы искусств - год юбилейный: вот уже на протяжении тридцати лет педагоги воспиты-вают в своих учениках чувство прекрасного. За годы работы 17 ее выпускников стали профессиональными художниками и преподавателями изобразительно-</w:t>
        <w:br/>
        <w:t>го искусства, а 34 продол-</w:t>
        <w:br/>
        <w:t>жают учиться в художественных высших учебных заведениях страны. Коллектив молод, преподаватели успешно совмещают педагогику с активной творческой деятельностью.</w:t>
      </w:r>
    </w:p>
    <w:p>
      <w:pPr>
        <w:pStyle w:val="Text"/>
        <w:spacing w:lineRule="atLeast" w:line="200"/>
        <w:rPr>
          <w:color w:val="000000"/>
        </w:rPr>
      </w:pPr>
      <w:r>
        <w:rPr>
          <w:color w:val="000000"/>
        </w:rPr>
        <w:t>На вернисаже будут представлены произведения, разнообразные по жанру и стилю: живопись, графика, работы, выполненные в смешанной технике.</w:t>
      </w:r>
    </w:p>
    <w:p>
      <w:pPr>
        <w:pStyle w:val="Text"/>
        <w:spacing w:lineRule="atLeast" w:line="200"/>
        <w:rPr>
          <w:color w:val="000000"/>
        </w:rPr>
      </w:pPr>
      <w:r>
        <w:rPr>
          <w:color w:val="000000"/>
        </w:rPr>
        <w:t xml:space="preserve">Таймырский дом народного творчества пригла-шает жителей и гостей города посетить выставку «Краски Орлиной реки», </w:t>
        <w:br/>
        <w:t>которая продлится до 17 декабря.</w:t>
      </w:r>
    </w:p>
    <w:p>
      <w:pPr>
        <w:pStyle w:val="Podpis"/>
        <w:spacing w:lineRule="atLeast" w:line="200"/>
        <w:rPr>
          <w:rFonts w:ascii="Symbol" w:hAnsi="Symbol" w:cs="Symbol"/>
          <w:b w:val="false"/>
          <w:b w:val="false"/>
          <w:bCs w:val="false"/>
          <w:i w:val="false"/>
          <w:i w:val="false"/>
          <w:iCs w:val="false"/>
          <w:color w:val="000000"/>
        </w:rPr>
      </w:pPr>
      <w:r>
        <w:rPr>
          <w:rFonts w:cs="Symbol" w:ascii="Symbol" w:hAnsi="Symbol"/>
          <w:b w:val="false"/>
          <w:bCs w:val="false"/>
          <w:i w:val="false"/>
          <w:iCs w:val="false"/>
          <w:color w:val="000000"/>
        </w:rPr>
      </w:r>
    </w:p>
    <w:p>
      <w:pPr>
        <w:pStyle w:val="Podpis"/>
        <w:spacing w:lineRule="atLeast" w:line="200"/>
        <w:rPr/>
      </w:pPr>
      <w:r>
        <w:rPr>
          <w:rFonts w:cs="Symbol" w:ascii="Symbol" w:hAnsi="Symbol"/>
          <w:b w:val="false"/>
          <w:bCs w:val="false"/>
          <w:i w:val="false"/>
          <w:iCs w:val="false"/>
        </w:rPr>
        <w:t></w:t>
      </w:r>
      <w:r>
        <w:rPr/>
        <w:t>Татьяна РУБАН.</w:t>
      </w:r>
    </w:p>
    <w:p>
      <w:pPr>
        <w:pStyle w:val="Podpis"/>
        <w:spacing w:lineRule="atLeast" w:line="200"/>
        <w:rPr/>
      </w:pPr>
      <w:r>
        <w:rPr/>
      </w:r>
    </w:p>
    <w:p>
      <w:pPr>
        <w:pStyle w:val="Podpis"/>
        <w:spacing w:lineRule="atLeast" w:line="200"/>
        <w:rPr/>
      </w:pPr>
      <w:r>
        <w:rPr/>
      </w:r>
    </w:p>
    <w:p>
      <w:pPr>
        <w:pStyle w:val="Zagolovok"/>
        <w:ind w:left="113" w:hanging="0"/>
        <w:jc w:val="left"/>
        <w:rPr/>
      </w:pPr>
      <w:r>
        <w:rPr>
          <w:b w:val="false"/>
          <w:bCs w:val="false"/>
          <w:sz w:val="32"/>
          <w:szCs w:val="32"/>
        </w:rPr>
        <w:t xml:space="preserve">РОССИЯ, </w:t>
      </w:r>
      <w:r>
        <w:rPr>
          <w:b w:val="false"/>
          <w:bCs w:val="false"/>
          <w:caps/>
          <w:sz w:val="32"/>
          <w:szCs w:val="32"/>
        </w:rPr>
        <w:t>край</w:t>
      </w:r>
      <w:r>
        <w:rPr>
          <w:b w:val="false"/>
          <w:bCs w:val="false"/>
          <w:sz w:val="32"/>
          <w:szCs w:val="32"/>
        </w:rPr>
        <w:t xml:space="preserve">, </w:t>
      </w:r>
      <w:r>
        <w:rPr>
          <w:b w:val="false"/>
          <w:bCs w:val="false"/>
          <w:caps/>
          <w:sz w:val="32"/>
          <w:szCs w:val="32"/>
        </w:rPr>
        <w:t>норильск</w:t>
      </w:r>
    </w:p>
    <w:p>
      <w:pPr>
        <w:pStyle w:val="Hroniky"/>
        <w:rPr/>
      </w:pPr>
      <w:r>
        <w:rPr/>
        <w:t xml:space="preserve">Жители первых этажей </w:t>
        <w:br/>
        <w:t>не будут платить за лифт</w:t>
      </w:r>
    </w:p>
    <w:p>
      <w:pPr>
        <w:pStyle w:val="Vvod"/>
        <w:spacing w:lineRule="atLeast" w:line="200"/>
        <w:rPr/>
      </w:pPr>
      <w:r>
        <w:rPr/>
        <w:t>Председатель Совета Федерации Сергей Миронов представил на рассмотрение депутатов Государственной Думы законопроект, освобождающий жильцов первых этажей от платы за пользование лифтом.</w:t>
      </w:r>
    </w:p>
    <w:p>
      <w:pPr>
        <w:pStyle w:val="Text"/>
        <w:spacing w:lineRule="atLeast" w:line="200"/>
        <w:rPr>
          <w:color w:val="000000"/>
        </w:rPr>
      </w:pPr>
      <w:r>
        <w:rPr>
          <w:color w:val="000000"/>
        </w:rPr>
        <w:t>По мнению автора законопроекта, жильцы первых этажей в многоквартирных домах «несут необоснованные расходы по плате за услуги и работы по содержанию, ремонту лифта и лифтовых шахт, фактически ими не пользуясь: закон устраняет такую ситуацию». Законопроект предусматривает, что наниматели и собственники жилых помещений, расположенных на первых этажах жилых домов, освобождаются от платы за услуги и работы по содержанию и текущему ремонту лифтов и лифтовых шахт.</w:t>
      </w:r>
    </w:p>
    <w:p>
      <w:pPr>
        <w:pStyle w:val="Text"/>
        <w:rPr>
          <w:rFonts w:eastAsia="Arial"/>
          <w:color w:val="000000"/>
        </w:rPr>
      </w:pPr>
      <w:r>
        <w:rPr>
          <w:rFonts w:eastAsia="Arial"/>
          <w:color w:val="000000"/>
        </w:rPr>
        <w:t xml:space="preserve"> </w:t>
      </w:r>
    </w:p>
    <w:p>
      <w:pPr>
        <w:pStyle w:val="Hroniky"/>
        <w:rPr/>
      </w:pPr>
      <w:r>
        <w:rPr/>
        <w:t xml:space="preserve">Северному завозу </w:t>
      </w:r>
    </w:p>
    <w:p>
      <w:pPr>
        <w:pStyle w:val="Hroniky"/>
        <w:rPr/>
      </w:pPr>
      <w:r>
        <w:rPr/>
        <w:t xml:space="preserve">нужна господдержка </w:t>
      </w:r>
    </w:p>
    <w:p>
      <w:pPr>
        <w:pStyle w:val="Vvod"/>
        <w:spacing w:lineRule="atLeast" w:line="200"/>
        <w:rPr/>
      </w:pPr>
      <w:r>
        <w:rPr/>
        <w:t>Общая сумма северного завоза в 2007 году составила 1,5 млрд. рублей. Такая цифра была озвучена 23 октября на заседании Комитета по делам Севера и коренных малочисленных народов.</w:t>
      </w:r>
    </w:p>
    <w:p>
      <w:pPr>
        <w:pStyle w:val="Text"/>
        <w:spacing w:lineRule="atLeast" w:line="200"/>
        <w:rPr>
          <w:color w:val="000000"/>
        </w:rPr>
      </w:pPr>
      <w:r>
        <w:rPr>
          <w:color w:val="000000"/>
        </w:rPr>
        <w:t xml:space="preserve">По оценке руководителя Агентства государственного заказа администрации Красноярского края Дмитрия Кипниса, навигация прошла без срывов и в срок. Главной проблемой, которая, по мнению специалистов, повлияет на успешность и будущих завозов, стал высокий износ судов и плохое состояние причалов. В случае выхода флота из строя развозить продукты и топливо по северным территориям станет крайне сложно. Но модернизация основных фондов портов невозможна без государственных инвестиций. Кроме того, продолжается приватизация предприятий, готовится к продаже имущество ОАО «Енисей-ское речное пароходство», суда которого являются основными перевозчиками каменного угля и ГСМ на Север. В случае продажи речных судов третьим лицам возможно, что они будут выведены за пределы региона, что поставит под угрозу своевременное исполнение северного завоза на территории края. По общему мнению, в этом во-просе тоже необходимо государственное внимание. Еще одна проблема связана с завозом угля. Шахта «Котуй» Хатангского района практически полностью обеспечивала </w:t>
        <w:br/>
        <w:t xml:space="preserve">местные потребности в угольном топливе, но сейчас ее ресурсы исчерпываются. Уголь завозится из соседних территорий. В результате его цена сопоставима со стоимостью цветных металлов. Сейчас готовится инвестиционный проект по разработке нового месторождения. Еще одна из давних проблем северного завоза - неоплата перевозки грузов. На сегодняшний день долги составляют около </w:t>
        <w:br/>
        <w:t xml:space="preserve">220 миллионов рублей. Ввиду всего вышеперечисленного члены комиссии единодушно пришли к выводу, что требуется вернуться к практике прошлых лет - ввести расходы на обеспечение северных территорий всем необходимым отдельной строкой в бюджете края. </w:t>
      </w:r>
    </w:p>
    <w:p>
      <w:pPr>
        <w:pStyle w:val="Text"/>
        <w:rPr>
          <w:color w:val="000000"/>
        </w:rPr>
      </w:pPr>
      <w:r>
        <w:rPr>
          <w:color w:val="000000"/>
        </w:rPr>
      </w:r>
    </w:p>
    <w:p>
      <w:pPr>
        <w:pStyle w:val="Hroniky"/>
        <w:rPr/>
      </w:pPr>
      <w:r>
        <w:rPr/>
        <w:t>Авиабезответственность: приятного полета</w:t>
      </w:r>
    </w:p>
    <w:p>
      <w:pPr>
        <w:pStyle w:val="Vvod"/>
        <w:spacing w:lineRule="atLeast" w:line="200"/>
        <w:rPr/>
      </w:pPr>
      <w:r>
        <w:rPr/>
        <w:t xml:space="preserve">Транспортные прокуратуры провели масштабные проверки авиапредприятий в ряде российских регионов. Результаты оказались, мягко говоря, неутешительными. Всего для устранения выявленных нарушений транспортными прокурорами внесено </w:t>
        <w:br/>
        <w:t>68 представлений, возбуждено 23 дела об административных правонарушениях, по материалам проверок возбуждено 12 уголовных дел.</w:t>
      </w:r>
    </w:p>
    <w:p>
      <w:pPr>
        <w:pStyle w:val="Text"/>
        <w:spacing w:lineRule="atLeast" w:line="200"/>
        <w:rPr>
          <w:color w:val="000000"/>
        </w:rPr>
      </w:pPr>
      <w:r>
        <w:rPr>
          <w:color w:val="000000"/>
        </w:rPr>
        <w:t>Проверяя авиапредприятия в Хакасии, Туве, на Алтае, в Красноярском и Алтайском краях, Новосибирской, Омской, Томской и Кемеровской областях, прокуратура выявила, что в нескольких аэропортах отсутствовали необходимые сертификаты соответствия и государственной регистрации, не соблюдались пропускной и внутриобъектовый режимы аэропортов, в районе аэродромов размещались высотные объекты и осветительные приборы, в контролируемых зонах аэропортов находились посторонние лица. У авиакомпаний «Заполярье», «Таймыр» и «Красноярские авиалинии» были изъяты шесть компонентов воздушных судов - насос, система сигнализации о пожаре, два воздушных клапана и два колеса - перед-нее и тормозное. У них истек срок службы, не было документов, подтверждающих их легальное приобретение.</w:t>
      </w:r>
    </w:p>
    <w:p>
      <w:pPr>
        <w:pStyle w:val="Text"/>
        <w:rPr>
          <w:color w:val="000000"/>
        </w:rPr>
      </w:pPr>
      <w:r>
        <w:rPr>
          <w:color w:val="000000"/>
        </w:rPr>
      </w:r>
    </w:p>
    <w:p>
      <w:pPr>
        <w:pStyle w:val="Hroniky"/>
        <w:rPr/>
      </w:pPr>
      <w:r>
        <w:rPr/>
        <w:t>Родители создают общество «Вернем пятидневку»</w:t>
      </w:r>
    </w:p>
    <w:p>
      <w:pPr>
        <w:pStyle w:val="Vvod"/>
        <w:spacing w:lineRule="atLeast" w:line="200"/>
        <w:rPr/>
      </w:pPr>
      <w:r>
        <w:rPr/>
        <w:t xml:space="preserve">Родители учащихся кайерканской школы № 45 создают общество по защите прав учащихся «Вернем пятидневку». </w:t>
      </w:r>
    </w:p>
    <w:p>
      <w:pPr>
        <w:pStyle w:val="Text"/>
        <w:spacing w:lineRule="atLeast" w:line="200"/>
        <w:rPr>
          <w:color w:val="000000"/>
        </w:rPr>
      </w:pPr>
      <w:r>
        <w:rPr>
          <w:color w:val="000000"/>
        </w:rPr>
        <w:t xml:space="preserve">В норильских школах сделали шестидневку с первого сентября из-за введения в учебную программу регионального компонента. Активисты родительского движения </w:t>
        <w:br/>
        <w:t>утверждают, что за шесть дней дети больше устают. Они опасаются, что в полярную ночь, когда происходят перепады давления и наступают морозы, самочувствие детей ухудшится. По мнению родителей, увеличение количества уроков краеведения – бесполезная трата времени, так как в школьных библиотеках нет учебной и тематической литературы. Родители готовят документы для создания общественной организации по защите прав учащихся. Они открыли сайт: www.norilsk-express.com.</w:t>
      </w:r>
    </w:p>
    <w:p>
      <w:pPr>
        <w:pStyle w:val="Vvod"/>
        <w:jc w:val="right"/>
        <w:rPr>
          <w:rFonts w:ascii="Symbol" w:hAnsi="Symbol" w:cs="Symbol"/>
          <w:color w:val="000000"/>
          <w:sz w:val="17"/>
          <w:szCs w:val="17"/>
        </w:rPr>
      </w:pPr>
      <w:r>
        <w:rPr>
          <w:rFonts w:cs="Symbol" w:ascii="Symbol" w:hAnsi="Symbol"/>
          <w:color w:val="000000"/>
          <w:sz w:val="17"/>
          <w:szCs w:val="17"/>
        </w:rPr>
      </w:r>
    </w:p>
    <w:p>
      <w:pPr>
        <w:pStyle w:val="Vvod"/>
        <w:jc w:val="right"/>
        <w:rPr/>
      </w:pPr>
      <w:r>
        <w:rPr>
          <w:rFonts w:cs="Symbol" w:ascii="Symbol" w:hAnsi="Symbol"/>
          <w:sz w:val="17"/>
          <w:szCs w:val="17"/>
        </w:rPr>
        <w:t></w:t>
      </w:r>
      <w:r>
        <w:rPr>
          <w:i/>
          <w:iCs/>
          <w:sz w:val="17"/>
          <w:szCs w:val="17"/>
        </w:rPr>
        <w:t>(По сообщениям ИА «Норильские новости»</w:t>
      </w:r>
      <w:r>
        <w:rPr>
          <w:sz w:val="17"/>
          <w:szCs w:val="17"/>
        </w:rPr>
        <w:t xml:space="preserve">, </w:t>
      </w:r>
      <w:r>
        <w:rPr>
          <w:i/>
          <w:iCs/>
          <w:sz w:val="17"/>
          <w:szCs w:val="17"/>
        </w:rPr>
        <w:t xml:space="preserve">NEWSLAB.RU, «Таймырский телеграф», РБК, </w:t>
      </w:r>
    </w:p>
    <w:p>
      <w:pPr>
        <w:pStyle w:val="Vvod"/>
        <w:jc w:val="right"/>
        <w:rPr/>
      </w:pPr>
      <w:r>
        <w:rPr>
          <w:i/>
          <w:iCs/>
          <w:sz w:val="17"/>
          <w:szCs w:val="17"/>
        </w:rPr>
        <w:t>ИА «Regnum»).</w:t>
      </w:r>
      <w:r>
        <w:rPr/>
        <w:t xml:space="preserve"> </w:t>
      </w:r>
    </w:p>
    <w:p>
      <w:pPr>
        <w:pStyle w:val="Podzag"/>
        <w:rPr/>
      </w:pPr>
      <w:r>
        <w:rPr/>
      </w:r>
    </w:p>
    <w:p>
      <w:pPr>
        <w:pStyle w:val="PodFotoAvtor"/>
        <w:rPr/>
      </w:pPr>
      <w:r>
        <w:rPr/>
      </w:r>
    </w:p>
    <w:p>
      <w:pPr>
        <w:pStyle w:val="Text"/>
        <w:rPr>
          <w:color w:val="000000"/>
        </w:rPr>
      </w:pPr>
      <w:r>
        <w:rPr>
          <w:color w:val="000000"/>
        </w:rPr>
      </w:r>
    </w:p>
    <w:p>
      <w:pPr>
        <w:pStyle w:val="Podzag"/>
        <w:rPr>
          <w:color w:val="000000"/>
        </w:rPr>
      </w:pPr>
      <w:r>
        <w:rPr>
          <w:color w:val="000000"/>
        </w:rPr>
      </w:r>
    </w:p>
    <w:p>
      <w:pPr>
        <w:pStyle w:val="Zagolovok"/>
        <w:spacing w:lineRule="auto" w:line="240"/>
        <w:rPr>
          <w:sz w:val="84"/>
          <w:szCs w:val="84"/>
        </w:rPr>
      </w:pPr>
      <w:r>
        <w:rPr>
          <w:sz w:val="84"/>
          <w:szCs w:val="84"/>
        </w:rPr>
      </w:r>
    </w:p>
    <w:p>
      <w:pPr>
        <w:pStyle w:val="Podzag"/>
        <w:rPr>
          <w:sz w:val="84"/>
          <w:szCs w:val="84"/>
        </w:rPr>
      </w:pPr>
      <w:r>
        <w:rPr>
          <w:sz w:val="84"/>
          <w:szCs w:val="84"/>
        </w:rPr>
      </w:r>
    </w:p>
    <w:p>
      <w:pPr>
        <w:pStyle w:val="Zagolovok"/>
        <w:spacing w:lineRule="auto" w:line="240"/>
        <w:rPr>
          <w:sz w:val="84"/>
          <w:szCs w:val="84"/>
        </w:rPr>
      </w:pPr>
      <w:r>
        <w:rPr>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4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Есть жалоба - будет и реакция</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 xml:space="preserve">Северяне недовольны очередностью </w:t>
      </w:r>
      <w:r>
        <w:fldChar w:fldCharType="begin"/>
      </w:r>
      <w:r>
        <w:rPr/>
        <w:instrText xml:space="preserve"> TC "Северяне недовольны очередностью " \l 1 </w:instrText>
      </w:r>
      <w:r>
        <w:rPr/>
        <w:fldChar w:fldCharType="separate"/>
      </w:r>
      <w:r>
        <w:rPr/>
      </w:r>
      <w:r>
        <w:rPr/>
        <w:fldChar w:fldCharType="end"/>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по переселению на «материк»</w:t>
      </w:r>
      <w:r>
        <w:fldChar w:fldCharType="begin"/>
      </w:r>
      <w:r>
        <w:rPr/>
        <w:instrText xml:space="preserve"> TC "по переселению на «материк»"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По состоянию на 1 января 2007 года на учете по переселению из районов Крайнего Севера в администрации муниципального района состоят 2583 семьи, из них 166 семей инвалидов I и II групп и инвалидов с детства, 1527 семей пенсионеров, 17 безработных и 873 семьи работающих граждан. Данный список утвержден постановлением администрации района в феврале этого года. Между тем в последнее время участились устные обращения таймырцев к депутату Думы района Сергею Сизоненко с жалобами о том, что очередность на переселение нарушается – те, кто был в начале списка, вдруг оказываются в его хвосте. Депутат взял данный вопрос под контроль.</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На запрос Сергея Анатольевича из комитета по миграционной, жилищной </w:t>
        <w:br/>
        <w:t>политике и вопросам опеки пришел ответ, в котором говорится, что на Таймыре действуют две программы по переселению граждан на «материк». В настоящее время учетные дела формируются по условиям краевой целевой социально-инвестиционной программы «Север на Юг – 2005-2007», участниками которой могут быть пенсионеры, инвалиды и инвалиды с детства. Кроме того, переселение осуществляется в соответствии с Федеральным законом от 25.10.2002 года, № 125-ФЗ «О жилищных субсидиях гражданам, выезжающим из районов Крайнего Севера и приравненных к ним местностей».</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Согласно данному закону установлена очередность предоставления жилищных субсидий: в первую очередь жилищные субсидии предоставляются гражданам, выезжающим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Ф и по согласованию с Правительством РФ;  во вторую очередь жилищные субсидии получают граждане, признанные инвалидами I и II групп, а также инвалиды с детства, родившиеся в районах Крайнего Севера и приравненных к ним местностях, с учетом стажа работы в районах Крайнего Севера и приравненных к ним местностях; в третью очередь жилищные субсидии предоставляются пенсионерам с учетом стажа работы в районах Крайнего Севера и приравненных к ним местностях; в четверту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с учетом стажа работы в районах Крайнего Севера и приравненных к ним местностях; в пятую очередь жилищные субсидии предоставляются работающим гражданам с учетом стажа работы в районах Крайнего Севера и приравненных к ним местностях.</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Из ответа на запрос депутата следует, что «в целях получения из краевого бюджета в 2008 году определенной суммы финансовых средств проводится большая работа по подготовке документов. Определенную сложность в работу вносит отсутствие в населенных пунктах муниципального района органов по регистрации объектов недвижимости, так как в перечень документов учетных дел включены справки из указанных органов».</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После 1 января 2008 года будет сформирован список очередников муниципаль-ного района для участия в краевой целевой программе «Север на Юг - 2008-2010».</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Поскольку Сергей Сизоненко взял под контроль формирование списков очередников, то через нашу газету депутат просит жителей поселков и города, имеющих претензии по во-просу формирования очередности, обращаться к нему через общественную приемную: г. Дудинка, ул. Ленина, д. 24 (первый этаж).</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Татьяна СВИРИДОНЕНКО.</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660"/>
        <w:jc w:val="center"/>
        <w:rPr>
          <w:rFonts w:ascii="KabelCTT Medium" w:hAnsi="KabelCTT Medium" w:cs="KabelCTT Medium"/>
          <w:b/>
          <w:b/>
          <w:bCs/>
          <w:sz w:val="84"/>
          <w:szCs w:val="84"/>
        </w:rPr>
      </w:pPr>
      <w:r>
        <w:rPr>
          <w:rFonts w:cs="KabelCTT Medium" w:ascii="KabelCTT Medium" w:hAnsi="KabelCTT Medium"/>
          <w:b/>
          <w:bCs/>
          <w:sz w:val="84"/>
          <w:szCs w:val="84"/>
        </w:rPr>
        <w:t>Позвони мне, позвони…</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Аэропортовские потребители остались без телефонов</w:t>
      </w:r>
      <w:r>
        <w:fldChar w:fldCharType="begin"/>
      </w:r>
      <w:r>
        <w:rPr/>
        <w:instrText xml:space="preserve"> TC "Аэропортовские потребители остались без телефонов" \l 1 </w:instrText>
      </w:r>
      <w:r>
        <w:rPr/>
        <w:fldChar w:fldCharType="separate"/>
      </w:r>
      <w:r>
        <w:rPr/>
      </w:r>
      <w:r>
        <w:rPr/>
        <w:fldChar w:fldCharType="end"/>
      </w:r>
    </w:p>
    <w:p>
      <w:pPr>
        <w:pStyle w:val="Normal"/>
        <w:tabs>
          <w:tab w:val="clear" w:pos="708"/>
          <w:tab w:val="left" w:pos="240" w:leader="none"/>
          <w:tab w:val="left" w:pos="360" w:leader="none"/>
        </w:tabs>
        <w:autoSpaceDE w:val="false"/>
        <w:spacing w:lineRule="atLeast" w:line="180"/>
        <w:jc w:val="both"/>
        <w:rPr/>
      </w:pPr>
      <w:r>
        <w:rPr>
          <w:rFonts w:cs="Arial" w:ascii="Arial" w:hAnsi="Arial"/>
          <w:b/>
          <w:bCs/>
          <w:position w:val="-18"/>
          <w:sz w:val="47"/>
          <w:szCs w:val="47"/>
        </w:rPr>
        <w:t>Н</w:t>
      </w:r>
      <w:r>
        <w:rPr>
          <w:rFonts w:cs="Arial" w:ascii="Arial" w:hAnsi="Arial"/>
          <w:b/>
          <w:bCs/>
          <w:sz w:val="18"/>
          <w:szCs w:val="18"/>
        </w:rPr>
        <w:t xml:space="preserve">а Хатангу свалился </w:t>
        <w:br/>
        <w:tab/>
        <w:tab/>
        <w:t xml:space="preserve">новый сюрприз: более двухсот хатангских семей остались без телефонной связи. Все эти годы в поселке работали две автоматические телефонные станции - «русовская» и «аэропортовская». Услугами АТС аэропорта пользовались все его службы и работники - около двухсот пятидесяти абонентов.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В связи с банкротством авиапредприятия ситуация резко изменилась. Хотя работники были своевременно предупреждены о предстоящей ликвидации предприятия, у них была надежда, что новый работодатель - краевое государственное предприятие «Красавиа» - возьмет коллектив в полном составе. После посещения Хатанги и изучения обстановки в обанкротившемся аэропорту представителем красноярского владельца, руководством «Крас-авиа» было принято решение не брать на новое предприятие убыточных функций. В их число попали ведомственная АТС и гостиница.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Вряд ли кто-то станет возражать, что с экономической позиции - это рациональное решение. Обратная сторона медали - люди остались без работы, а трудоустройство в Хатанге - проблема. К тому же не секрет, что у бывшего работодателя перед многими уволенными осталась задолженность по заработной плате за несколько месяцев. Вторая группа пострадавших - это абоненты. Среди них большой процент пенсионеров. Для многих телефон если не единственная, то главная ниточка для общения в пределах поселка. А для связи с родными на «материке» - часто и единственная: мобильная связь очень дорогая.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Кто и как будет решать эту проблему? Обеспокоенная ситуацией хатангская администрация (заместитель руководителя) обратилась к начальнику Хатанг-ского районного узла связи Ирине Потапенко. В разговоре с Ириной Николаевной выяснилось, что на ныне действующей станции емкостных возможностей достаточно, чтобы обеспечить всех абонентов. Тем более что в самые ближайшие дни начнется монтаж нового, технологически более совершенного оборудования. Во-прос упирается в стоимость подключения. Далеко не все абоненты имеют возможность безболезненно оторвать от своего семейного бюджета шесть тысяч на эти цели.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Как сказала Ирина Потапенко, вопрос изменения тарифов вне компетенции как поселенческой, так и районной и краевой администраций. Это во власти службы, которая занимается претворением связи в жизнь по всему региону, а именно ОАО «Сибирьтелеком», находящегося в Новосибирске. Руководство администрации сельского поселения и Хатангского РУС уже обратилось в директорскую коллегию Сибирь-телекома с ходатайством сделать для бывших абонентов ликвидированной АТС стоимость подключения как можно более низ-кой. Хатангцам остается только надеяться на решение проблемы.</w:t>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Нина КОВАЛЬЧУК.</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ind w:firstLine="283"/>
        <w:jc w:val="both"/>
        <w:rPr/>
      </w:pPr>
      <w:r>
        <w:rPr>
          <w:rFonts w:cs="Arial" w:ascii="Arial" w:hAnsi="Arial"/>
          <w:b/>
          <w:bCs/>
          <w:i/>
          <w:iCs/>
          <w:sz w:val="17"/>
          <w:szCs w:val="17"/>
        </w:rPr>
        <w:t>От редакции.</w:t>
      </w:r>
      <w:r>
        <w:rPr>
          <w:rFonts w:cs="Arial" w:ascii="Arial" w:hAnsi="Arial"/>
          <w:b/>
          <w:bCs/>
          <w:sz w:val="17"/>
          <w:szCs w:val="17"/>
        </w:rPr>
        <w:t xml:space="preserve"> По поводу этой ситуации редакция газеты «Таймыр» связалась с Олегом Крючковым, начальником Северного центра телекоммуникаций ОАО «Сибирьтелеком». Олег Дмитриевич сказал, что знает о ситуации в Хатанге и не исключает возможности уменьшения платы за подключение абонентов к новой телефонной станции, находящейся в ведении ОАО «Сибирьтелеком». Одновременно с этим он отметил, что тарифы на услуги электросвязи регулируются государством в лице ФСТ – федеральной службы по тарифам, а значит, Электросвязь никак не завышает стоимости своих услуг. С другой стороны, понимая проблемы, в которых оказались жители Хатанги, руководство ОАО «Сибирьтелеком» намерено обсудить вопрос о снижении платы за подключение к телефонной станции  потребителей, что ранее пользовались услугами ведомственной АТС, но только после того, как в Хатанге завершится переоборудование узла связи, – в данное время оборудование устаревшей телефонной станции меняется на новое электронное.</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Багровые реки» - не только в кино</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а Таймыре избыток донорской крови</w:t>
      </w:r>
      <w:r>
        <w:fldChar w:fldCharType="begin"/>
      </w:r>
      <w:r>
        <w:rPr/>
        <w:instrText xml:space="preserve"> TC "На Таймыре избыток донорской крови"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 xml:space="preserve">В крупных мегаполисах России, где много крупных клиник и больниц, врачи ощущают серьезные проблемы с донорской кровью. Не спешат жители «материка» делиться с другими самым ценным – собственной кровью. К счастью, на Таймыре с обеспечением медучреждений этим жизненно важным материалом перебоев нет. Не один десяток лет в нашем регионе развивалась практика «народного» донорства. Жители района годами делились своей кровью с нуждающимися в ней людьми. Каждый год около 150 кадровых доноров Дудинки сдавали и сдают свою кровь. Несмотря на то, что заготовку крови для Таймырской районной больницы теперь осуществляет выездная бригада Норильской станции переливания крови, желающих ее сдавать не стало меньше.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Как мы уже рассказывали читателям, отделение клинической трансфузиологии Таймырской центральной районной больницы лишилось возможности заготавливать и перерабатывать донорскую кровь. Неисчерпаемый запас крови, который хранится в районной больнице, увели-чился почти в три раза. Произошло это из-за того, что </w:t>
        <w:br/>
        <w:t xml:space="preserve">норильские медики тоже </w:t>
        <w:br/>
        <w:t xml:space="preserve">поставляют определенные объемы крови, отсюда и излишки. Другая проблема в том, что донорская кровь имеет очень короткий срок годности – всего один месяц, поэтому запас ее всегда должен обновляться. Вот и приходится два, а то и три раза в месяц нашим медикам выезжать в Норильск для получения свежей крови, а неиспользованная… уничтожается. После реорганизации </w:t>
        <w:br/>
        <w:t xml:space="preserve">службы переливания объем выливаемой «на улицу» крови вырос в несколько раз.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Насколько же рационален такой подход к «капле жизни»? Сейчас пока еще есть все необходимые возможности для самостоятельной заготовки крови в муниципальном районе. Специалисты медучреждения делают все возможное, чтобы вернуть службе переливания крови все те функции, которые она выполняла до первого января 2007 года. Тогда заготовка крови проходила в Дудинке, два раза в неделю и в том количестве, в каком это требовалось для лечебного процесса. Таким методом врачи достигали постоянного и планомерного обновления крови и сохраняли необходимый </w:t>
        <w:br/>
        <w:t>неисчерпаемый запас. Еще есть надежда, что в будущем «дело» таймырских доноров все-таки сдвинется с места, пока еще в районе есть оборудование, материалы, а главное - доноры и врачи-</w:t>
        <w:br/>
        <w:t xml:space="preserve">специалисты. Вот только медики сетуют: «Лишь бы это будущее не настало слишком </w:t>
        <w:br/>
        <w:t xml:space="preserve">поздно».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Донор – человек, который делится с нами своей кровью, он не злоупотребляет алкоголем, не наркоман и не тунеядец. По словам Юрия Пашкина, заведующего отделением переливания крови, донор - это надежный человек, на которого всегда можно положиться в трудной ситуации. К сожалению, эти люди нередко сталкиваются с непониманием со стороны своих шефов и руководителей. С одной стороны, начальство вроде бы </w:t>
        <w:br/>
        <w:t xml:space="preserve">понимает, что без донорской крови порой невозможно оказание полноценной медпомо-щи; с другой стороны – работник-донор отсутствует на рабочем месте. Начальник и не задумывается, что может оказаться в ситуации, когда он сам будет нуждаться в переливании крови, что его жизнь тоже будет зависеть не только от рук врачей, но и от необходимой в критической ситуации крови.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Но есть среди таймырских руководителей и такие, кто сам является донором и, понимая, что донорство необ-ходимо, привлекает к нему </w:t>
        <w:br/>
        <w:t xml:space="preserve">своих сотрудников, стимулирует это благое дело. Есть на Таймыре люди, которые своим примером зажигают в людях желание стать донором. Так, много лет назад Евгений Свиридов, почетный донор России, привел в отделение Эдуарда Айгисинова, Сергея Баженкова, Ильшата Яхина. Сейчас Эдуард Айгисинов тоже почетный донор России, на его счету 54 плазмодачи и 6 кроводач (16 литров крови). Есть на Таймыре и свои доноры-рекордсмены. Об одном из них – Николае </w:t>
        <w:br/>
        <w:t xml:space="preserve">Костецком - мы уже не раз рассказывали на страницах газеты. Николай Николаевич сдал свою кровь 148 раз, а это около 60 литров. 50 литров крови за 120 процедур сдала Надежда Кофтун, </w:t>
        <w:br/>
        <w:t xml:space="preserve">а Николай Кобыльский за </w:t>
        <w:br/>
        <w:t xml:space="preserve">116 кроводач сдал 48 литров собственной крови.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Сегодня на территории Таймыра проживают 104 почетных донора России. Видимо, призвание этих людей – приносить пользу другим. Но главное, чтобы в их благо-родном деле не было препон, какой стала реорганизация службы переливания.</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80"/>
        <w:jc w:val="right"/>
        <w:rPr/>
      </w:pPr>
      <w:r>
        <w:rPr>
          <w:rFonts w:cs="Symbol" w:ascii="Symbol" w:hAnsi="Symbol"/>
          <w:i/>
          <w:iCs/>
          <w:sz w:val="16"/>
          <w:szCs w:val="16"/>
        </w:rPr>
        <w:t>Ё</w:t>
      </w:r>
      <w:r>
        <w:rPr>
          <w:rFonts w:cs="Arial" w:ascii="Arial" w:hAnsi="Arial"/>
          <w:sz w:val="16"/>
          <w:szCs w:val="16"/>
        </w:rPr>
        <w:t xml:space="preserve"> </w:t>
      </w:r>
      <w:r>
        <w:rPr>
          <w:rFonts w:cs="Arial" w:ascii="Arial" w:hAnsi="Arial"/>
          <w:b/>
          <w:bCs/>
          <w:i/>
          <w:iCs/>
          <w:sz w:val="16"/>
          <w:szCs w:val="16"/>
        </w:rPr>
        <w:t>Ирина МОДИНА.</w:t>
      </w:r>
    </w:p>
    <w:p>
      <w:pPr>
        <w:pStyle w:val="Normal"/>
        <w:tabs>
          <w:tab w:val="clear" w:pos="708"/>
          <w:tab w:val="left" w:pos="240" w:leader="none"/>
        </w:tabs>
        <w:autoSpaceDE w:val="false"/>
        <w:spacing w:lineRule="atLeast" w:line="180"/>
        <w:jc w:val="right"/>
        <w:rPr>
          <w:rFonts w:ascii="Arial" w:hAnsi="Arial" w:cs="Arial"/>
          <w:i/>
          <w:i/>
          <w:iCs/>
          <w:sz w:val="15"/>
          <w:szCs w:val="15"/>
        </w:rPr>
      </w:pPr>
      <w:r>
        <w:rPr>
          <w:rFonts w:cs="Arial" w:ascii="Arial" w:hAnsi="Arial"/>
          <w:i/>
          <w:iCs/>
          <w:sz w:val="15"/>
          <w:szCs w:val="15"/>
        </w:rPr>
        <w:t>Фото Дениса Кожевникова.</w:t>
      </w:r>
    </w:p>
    <w:p>
      <w:pPr>
        <w:pStyle w:val="Normal"/>
        <w:tabs>
          <w:tab w:val="clear" w:pos="708"/>
          <w:tab w:val="left" w:pos="240" w:leader="none"/>
        </w:tabs>
        <w:autoSpaceDE w:val="false"/>
        <w:spacing w:lineRule="atLeast" w:line="18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8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560"/>
        <w:jc w:val="center"/>
        <w:rPr>
          <w:rFonts w:ascii="KabelCTT Medium" w:hAnsi="KabelCTT Medium" w:cs="KabelCTT Medium"/>
          <w:b/>
          <w:b/>
          <w:bCs/>
          <w:sz w:val="60"/>
          <w:szCs w:val="60"/>
        </w:rPr>
      </w:pPr>
      <w:r>
        <w:rPr>
          <w:rFonts w:cs="KabelCTT Medium" w:ascii="KabelCTT Medium" w:hAnsi="KabelCTT Medium"/>
          <w:b/>
          <w:bCs/>
          <w:sz w:val="60"/>
          <w:szCs w:val="60"/>
        </w:rPr>
        <w:t xml:space="preserve">В Диксоне самые </w:t>
      </w:r>
    </w:p>
    <w:p>
      <w:pPr>
        <w:pStyle w:val="Normal"/>
        <w:tabs>
          <w:tab w:val="clear" w:pos="708"/>
          <w:tab w:val="left" w:pos="240" w:leader="none"/>
        </w:tabs>
        <w:autoSpaceDE w:val="false"/>
        <w:spacing w:lineRule="atLeast" w:line="560"/>
        <w:jc w:val="center"/>
        <w:rPr>
          <w:rFonts w:ascii="KabelCTT Medium" w:hAnsi="KabelCTT Medium" w:cs="KabelCTT Medium"/>
          <w:b/>
          <w:b/>
          <w:bCs/>
          <w:sz w:val="60"/>
          <w:szCs w:val="60"/>
        </w:rPr>
      </w:pPr>
      <w:r>
        <w:rPr>
          <w:rFonts w:cs="KabelCTT Medium" w:ascii="KabelCTT Medium" w:hAnsi="KabelCTT Medium"/>
          <w:b/>
          <w:bCs/>
          <w:sz w:val="60"/>
          <w:szCs w:val="60"/>
        </w:rPr>
        <w:t>законопослушные подростки</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Подведены итоги летней профилактики</w:t>
      </w:r>
      <w:r>
        <w:fldChar w:fldCharType="begin"/>
      </w:r>
      <w:r>
        <w:rPr/>
        <w:instrText xml:space="preserve"> TC "Подведены итоги летней профилактики" \l 1 </w:instrText>
      </w:r>
      <w:r>
        <w:rPr/>
        <w:fldChar w:fldCharType="separate"/>
      </w:r>
      <w:r>
        <w:rPr/>
      </w:r>
      <w:r>
        <w:rPr/>
        <w:fldChar w:fldCharType="end"/>
      </w:r>
    </w:p>
    <w:p>
      <w:pPr>
        <w:pStyle w:val="Normal"/>
        <w:tabs>
          <w:tab w:val="clear" w:pos="708"/>
          <w:tab w:val="left" w:pos="240" w:leader="none"/>
          <w:tab w:val="left" w:pos="330" w:leader="none"/>
        </w:tabs>
        <w:autoSpaceDE w:val="false"/>
        <w:spacing w:lineRule="atLeast" w:line="190"/>
        <w:jc w:val="both"/>
        <w:rPr/>
      </w:pPr>
      <w:r>
        <w:rPr>
          <w:rFonts w:cs="Arial" w:ascii="Arial" w:hAnsi="Arial"/>
          <w:b/>
          <w:bCs/>
          <w:position w:val="-18"/>
          <w:sz w:val="47"/>
          <w:szCs w:val="47"/>
        </w:rPr>
        <w:t>И</w:t>
      </w:r>
      <w:r>
        <w:rPr>
          <w:rFonts w:cs="Arial" w:ascii="Arial" w:hAnsi="Arial"/>
          <w:b/>
          <w:bCs/>
          <w:sz w:val="18"/>
          <w:szCs w:val="18"/>
        </w:rPr>
        <w:t>тоги межведомственного взаимодействия субъек-</w:t>
        <w:br/>
        <w:tab/>
        <w:tab/>
        <w:t>тов системы профилактики безнадзорности и правонарушений несовершеннолетних в летний период текущего года, представленные комиссией по делам несовершеннолетних при администрации Таймыра, демонстрируют снижение общего количества админист-ративных правонарушений среди подростков. В то же время отмечен рост случаев невыполнения своих обязанностей их родителями по сравнению с аналогичным периодом прошлого год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Так, число фактов распития пива, других спиртных напитков снизилось на 5,9%, мелкого хулиганства – на один процент. Родителей, не исполняющих свои обязанности должным образом, стало больше на 3%. На </w:t>
        <w:br/>
        <w:t xml:space="preserve">5,3% возросло число взрослых, вовлекающих несовершеннолетних в употребление спиртных напитков, а в позднее время на улице </w:t>
        <w:br/>
        <w:t>находилось на 5,1% боль-</w:t>
        <w:br/>
        <w:t xml:space="preserve">ше подростков, чем летом </w:t>
        <w:br/>
        <w:t xml:space="preserve">2006 года. С начала года несовершеннолетние таймырцы совершили 9 преступлений: преимущественно, краж – по одному случаю в поселениях Хатанга и Караул, остальные в Дудинке. Как сообщает управление общественных связей Думы района, в Диксоне ни в прошлом, ни в этом году ни одного преступления под-ростками не совершено.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Межведомственная работа по организации заня-тости детей и подростков, оставшихся на лето на Таймыре, велась по направлениям «Трудовое лето», «Мой двор» и «Альтернатива» и была направлена на организацию активного отдыха и трудоустройство ребят.</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Акции «Остановим насилие против детей» и «Помоги пойти учиться» в рамках комплексной операции «Подросток» были направлены </w:t>
        <w:br/>
        <w:t xml:space="preserve">на защиту детей от жестокого обращения в семье, а также на оказание социальной помощи в подготовке к новому учебному году. По их результатам 197 семей, </w:t>
        <w:br/>
        <w:t xml:space="preserve">в которых воспитываются </w:t>
        <w:br/>
        <w:t>265 детей, получили помощь на 859,5 тысячи рублей.</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В ходе проведения рейдовых мероприятий поставлено на учет 29 семей, в которых 45 детей находятся в социально опасном положении. 16 родителей лише-</w:t>
        <w:br/>
        <w:t xml:space="preserve">ны родительских прав, а </w:t>
        <w:br/>
        <w:t>11 детей из семьи изъят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За отчетный период </w:t>
        <w:br/>
        <w:t>89 подростков сняты с учета, четверо – трудоустроены, а 8 несовершеннолет-них вернулись в школу продолжать обучение.</w:t>
      </w:r>
    </w:p>
    <w:p>
      <w:pPr>
        <w:pStyle w:val="Normal"/>
        <w:tabs>
          <w:tab w:val="clear" w:pos="708"/>
          <w:tab w:val="left" w:pos="240" w:leader="none"/>
        </w:tabs>
        <w:autoSpaceDE w:val="false"/>
        <w:spacing w:lineRule="atLeast" w:line="180"/>
        <w:jc w:val="right"/>
        <w:rPr>
          <w:rFonts w:ascii="Symbol" w:hAnsi="Symbol" w:cs="Symbol"/>
          <w:i/>
          <w:i/>
          <w:iCs/>
          <w:sz w:val="16"/>
          <w:szCs w:val="16"/>
        </w:rPr>
      </w:pPr>
      <w:r>
        <w:rPr>
          <w:rFonts w:cs="Symbol" w:ascii="Symbol" w:hAnsi="Symbol"/>
          <w:i/>
          <w:iCs/>
          <w:sz w:val="16"/>
          <w:szCs w:val="16"/>
        </w:rPr>
      </w:r>
    </w:p>
    <w:p>
      <w:pPr>
        <w:pStyle w:val="Normal"/>
        <w:tabs>
          <w:tab w:val="clear" w:pos="708"/>
          <w:tab w:val="left" w:pos="240" w:leader="none"/>
        </w:tabs>
        <w:autoSpaceDE w:val="false"/>
        <w:spacing w:lineRule="atLeast" w:line="180"/>
        <w:jc w:val="right"/>
        <w:rPr/>
      </w:pPr>
      <w:r>
        <w:rPr>
          <w:rFonts w:cs="Symbol" w:ascii="Symbol" w:hAnsi="Symbol"/>
          <w:i/>
          <w:iCs/>
          <w:sz w:val="16"/>
          <w:szCs w:val="16"/>
        </w:rPr>
        <w:t>Ё</w:t>
      </w:r>
      <w:r>
        <w:rPr>
          <w:rFonts w:cs="Arial" w:ascii="Arial" w:hAnsi="Arial"/>
          <w:sz w:val="16"/>
          <w:szCs w:val="16"/>
        </w:rPr>
        <w:t xml:space="preserve"> </w:t>
      </w:r>
      <w:r>
        <w:rPr>
          <w:rFonts w:cs="Arial" w:ascii="Arial" w:hAnsi="Arial"/>
          <w:b/>
          <w:bCs/>
          <w:i/>
          <w:iCs/>
          <w:sz w:val="16"/>
          <w:szCs w:val="16"/>
        </w:rPr>
        <w:t>(Соб. информ.).</w:t>
      </w:r>
    </w:p>
    <w:p>
      <w:pPr>
        <w:pStyle w:val="Normal"/>
        <w:tabs>
          <w:tab w:val="clear" w:pos="708"/>
          <w:tab w:val="left" w:pos="240" w:leader="none"/>
        </w:tabs>
        <w:autoSpaceDE w:val="false"/>
        <w:spacing w:lineRule="atLeast" w:line="190"/>
        <w:ind w:firstLine="283"/>
        <w:jc w:val="both"/>
        <w:rPr>
          <w:rFonts w:ascii="Arial" w:hAnsi="Arial" w:cs="Arial"/>
          <w:b/>
          <w:b/>
          <w:bCs/>
          <w:i/>
          <w:i/>
          <w:iCs/>
          <w:sz w:val="17"/>
          <w:szCs w:val="17"/>
        </w:rPr>
      </w:pPr>
      <w:r>
        <w:rPr>
          <w:rFonts w:cs="Arial" w:ascii="Arial" w:hAnsi="Arial"/>
          <w:b/>
          <w:bCs/>
          <w:i/>
          <w:iCs/>
          <w:sz w:val="17"/>
          <w:szCs w:val="17"/>
        </w:rPr>
      </w:r>
    </w:p>
    <w:p>
      <w:pPr>
        <w:pStyle w:val="Normal"/>
        <w:tabs>
          <w:tab w:val="clear" w:pos="708"/>
          <w:tab w:val="left" w:pos="240" w:leader="none"/>
          <w:tab w:val="left" w:pos="330" w:leader="none"/>
        </w:tabs>
        <w:autoSpaceDE w:val="false"/>
        <w:spacing w:lineRule="atLeast" w:line="190"/>
        <w:jc w:val="both"/>
        <w:rPr>
          <w:rFonts w:ascii="Arial" w:hAnsi="Arial" w:cs="Arial"/>
          <w:b/>
          <w:b/>
          <w:bCs/>
          <w:sz w:val="18"/>
          <w:szCs w:val="18"/>
        </w:rPr>
      </w:pPr>
      <w:r>
        <w:rPr>
          <w:rFonts w:cs="Arial" w:ascii="Arial" w:hAnsi="Arial"/>
          <w:b/>
          <w:bCs/>
          <w:sz w:val="18"/>
          <w:szCs w:val="18"/>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spacing w:lineRule="atLeast" w:line="560"/>
        <w:jc w:val="center"/>
        <w:rPr>
          <w:rFonts w:ascii="KabelCTT Medium" w:hAnsi="KabelCTT Medium" w:cs="KabelCTT Medium"/>
          <w:b/>
          <w:b/>
          <w:bCs/>
          <w:sz w:val="48"/>
          <w:szCs w:val="48"/>
        </w:rPr>
      </w:pPr>
      <w:r>
        <w:rPr>
          <w:rFonts w:cs="KabelCTT Medium" w:ascii="KabelCTT Medium" w:hAnsi="KabelCTT Medium"/>
          <w:b/>
          <w:bCs/>
          <w:sz w:val="48"/>
          <w:szCs w:val="48"/>
        </w:rPr>
      </w:r>
    </w:p>
    <w:p>
      <w:pPr>
        <w:pStyle w:val="Normal"/>
        <w:tabs>
          <w:tab w:val="clear" w:pos="708"/>
          <w:tab w:val="left" w:pos="240" w:leader="none"/>
        </w:tabs>
        <w:autoSpaceDE w:val="false"/>
        <w:spacing w:lineRule="atLeast" w:line="180"/>
        <w:jc w:val="right"/>
        <w:rPr>
          <w:rFonts w:ascii="Arial" w:hAnsi="Arial" w:eastAsia="Arial" w:cs="Arial"/>
          <w:i/>
          <w:i/>
          <w:iCs/>
          <w:sz w:val="15"/>
          <w:szCs w:val="15"/>
        </w:rPr>
      </w:pPr>
      <w:r>
        <w:rPr>
          <w:rFonts w:eastAsia="Arial" w:cs="Arial" w:ascii="Arial" w:hAnsi="Arial"/>
          <w:i/>
          <w:iCs/>
          <w:sz w:val="15"/>
          <w:szCs w:val="15"/>
        </w:rPr>
        <w:t xml:space="preserve"> </w:t>
      </w:r>
    </w:p>
    <w:p>
      <w:pPr>
        <w:pStyle w:val="Normal"/>
        <w:autoSpaceDE w:val="false"/>
        <w:spacing w:lineRule="atLeast" w:line="280"/>
        <w:jc w:val="center"/>
        <w:rPr>
          <w:rFonts w:ascii="KabelCTT Medium" w:hAnsi="KabelCTT Medium" w:cs="KabelCTT Medium"/>
          <w:i/>
          <w:i/>
          <w:iCs/>
          <w:sz w:val="28"/>
          <w:szCs w:val="28"/>
        </w:rPr>
      </w:pPr>
      <w:r>
        <w:rPr>
          <w:rFonts w:cs="KabelCTT Medium" w:ascii="KabelCTT Medium" w:hAnsi="KabelCTT Medium"/>
          <w:i/>
          <w:iCs/>
          <w:sz w:val="28"/>
          <w:szCs w:val="28"/>
        </w:rPr>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r>
    </w:p>
    <w:p>
      <w:pPr>
        <w:pStyle w:val="Normal"/>
        <w:tabs>
          <w:tab w:val="clear" w:pos="708"/>
          <w:tab w:val="left" w:pos="240" w:leader="none"/>
        </w:tabs>
        <w:autoSpaceDE w:val="false"/>
        <w:spacing w:lineRule="atLeast" w:line="660"/>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p>
      <w:pPr>
        <w:pStyle w:val="Normal"/>
        <w:jc w:val="center"/>
        <w:rPr/>
      </w:pPr>
      <w:r>
        <w:rPr>
          <w:b/>
          <w:sz w:val="40"/>
          <w:szCs w:val="40"/>
        </w:rPr>
        <w:t>5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120"/>
          <w:szCs w:val="120"/>
        </w:rPr>
      </w:pPr>
      <w:r>
        <w:rPr>
          <w:rFonts w:cs="KabelCTT Medium" w:ascii="KabelCTT Medium" w:hAnsi="KabelCTT Medium"/>
          <w:b/>
          <w:bCs/>
          <w:sz w:val="120"/>
          <w:szCs w:val="120"/>
        </w:rPr>
        <w:t>Больница, ты тоже больна</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Диксонское здравоохранение в эпоху перемен</w:t>
      </w:r>
      <w:r>
        <w:fldChar w:fldCharType="begin"/>
      </w:r>
      <w:r>
        <w:rPr/>
        <w:instrText xml:space="preserve"> TC "Диксонское здравоохранение в эпоху перемен" \l 1 </w:instrText>
      </w:r>
      <w:r>
        <w:rPr/>
        <w:fldChar w:fldCharType="separate"/>
      </w:r>
      <w:r>
        <w:rPr/>
      </w:r>
      <w:r>
        <w:rPr/>
        <w:fldChar w:fldCharType="end"/>
      </w:r>
    </w:p>
    <w:p>
      <w:pPr>
        <w:pStyle w:val="Normal"/>
        <w:tabs>
          <w:tab w:val="clear" w:pos="708"/>
          <w:tab w:val="left" w:pos="240" w:leader="none"/>
        </w:tabs>
        <w:autoSpaceDE w:val="false"/>
        <w:spacing w:lineRule="atLeast" w:line="226"/>
        <w:jc w:val="both"/>
        <w:rPr>
          <w:rFonts w:ascii="Arial" w:hAnsi="Arial" w:cs="Arial"/>
          <w:b/>
          <w:b/>
          <w:bCs/>
        </w:rPr>
      </w:pPr>
      <w:r>
        <w:rPr>
          <w:rFonts w:cs="Arial" w:ascii="Arial" w:hAnsi="Arial"/>
          <w:b/>
          <w:bCs/>
        </w:rPr>
        <w:t xml:space="preserve">За последние два года случилось немало перемен в стране и крае. Они затронули почти все сферы российской глубинки. В череде преобразований тема Диксонской больницы, пожалуй, одна из сложных и уязвимых в таймырском здравоохранении. С одной стороны, численность населения Диксона чуть превышает 700 человек – статистические данные, как правило, не совпадают с поликлиническими сведениями, учитывающими фактическое проживание граждан. По численности Диксон можно приравнять к обычным селам типа Волочанки, Хантайского Озера. Но, с другой стороны, особые экстремальные условия Арктики, сложная транспортная схема, наличие учреждений федерального уровня предписывают и особые условия в деятельности медицинского учреждения. Что-то районным властям удалось отстоять и доказать на вышестоящем уровне, с чем-то пришлось распрощаться. О том, как живет сейчас Таймырская районная больница № 2 в городском поселении Диксон, – в интервью с и.о. главного врача Еленой Бодровой. </w:t>
      </w:r>
    </w:p>
    <w:p>
      <w:pPr>
        <w:pStyle w:val="Normal"/>
        <w:tabs>
          <w:tab w:val="clear" w:pos="708"/>
          <w:tab w:val="left" w:pos="191" w:leader="none"/>
          <w:tab w:val="left" w:pos="240" w:leader="none"/>
        </w:tabs>
        <w:autoSpaceDE w:val="false"/>
        <w:spacing w:lineRule="atLeast" w:line="186"/>
        <w:jc w:val="both"/>
        <w:rPr/>
      </w:pPr>
      <w:r>
        <w:rPr>
          <w:rFonts w:cs="Arial" w:ascii="Arial" w:hAnsi="Arial"/>
          <w:b/>
          <w:bCs/>
          <w:position w:val="-18"/>
          <w:sz w:val="45"/>
          <w:szCs w:val="45"/>
        </w:rPr>
        <w:t>- Е</w:t>
      </w:r>
      <w:r>
        <w:rPr>
          <w:rFonts w:cs="Arial" w:ascii="Arial" w:hAnsi="Arial"/>
          <w:b/>
          <w:bCs/>
          <w:sz w:val="17"/>
          <w:szCs w:val="17"/>
        </w:rPr>
        <w:t xml:space="preserve"> лена Викторовна, </w:t>
        <w:br/>
        <w:tab/>
        <w:t xml:space="preserve"> </w:t>
        <w:tab/>
        <w:tab/>
        <w:t xml:space="preserve">  сколько сотрудников работает в лечебном учреждении, и какие виды специализированной помощи оказываются пациентам? </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По штатному расписанию больница располагает 32 ставками. Врачебную помощь оказывают такие специалисты, как педиатр, стоматолог, хирург, акушер-гинеколог и терапевт. Если требуется дополнительная консультация врачей узкого профиля, мы направляем пациентов в Дудинку.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Как часто такое случается?</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Если честно, год на год не приходится. В этом году достаточно часто отправляли пациентов на консультации. Дело в том, что большая часть работоспособного населения выезжает из Диксона, а проживающим здесь пенсионерам и инвалидам часто требуется помощь тех специалистов, которых у нас нет.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Кем и чем представлена врачебная помощь в островной части поселка?</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Сейчас амбулатории на острове нет. Но если случается что-то экстренное и больной не может приехать к нам в поликлинику, врач сам отправляется к пациенту.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А как добираетесь в распутицу, когда пассажирский катер уже не ходит и нет пока зимнего транспорта?</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В экстренных случаях вызываем вертолет. Этим занимается администрация поселка. По крайней мере, еще не было такого, чтобы в экстренных случаях пациент остался без врачебной помощи.</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А как осуществляется в Диксоне дополнительное лекарственное обеспечение, что полагается в соответствии с федеральной программой?</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Эта программа работает. Я, терапевт, выписываю рецепты.</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Но ведь аптека в поселке муниципальная, и денег на закупку лекарств администрация Диксона, можно сказать, почти не выделяет.</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Дополнительное лекарственное обеспечение финансируется за счет Фонда обязательного медицинского страхования. В этой части проблем с лекарственным обеспечением нет. Федеральных льготников у нас не так уж много, тем более что сейчас перечень препаратов при том или ином заболевании сокращен до минимума, за что «спасибо» бывшему министру Зурабову.</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Сколько в Диксоне пациентов, которые поль-зуются дополнительным лекарственным обеспечением?</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На сегодняшний день у нас 17 федеральных льготников и пятеро «отказников» - это те, кто отказался от набора социальных услуг и предпочел получать деньги. В общий объем финансирования мы укладываемся.</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А кто занимается лекарственным обеспечением самой больницы?</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В больнице лекарств достаточно. Часть препаратов поставляет из Дудинки «Фармация», часть сами </w:t>
        <w:br/>
        <w:t>закупаем у медицинских фирм-поставщиков.</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Если не ошибаюсь, Елена Викторовна, в июле прошлого года в Диксоне ликвидировали «Скорую помощь». Ситуация не изменилась?</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С того времени нет. Дежурный врач оказывает экстренную помощь на дому. Если требуется госпитализация, доставляем пациента в больницу.</w:t>
      </w:r>
    </w:p>
    <w:p>
      <w:pPr>
        <w:pStyle w:val="Normal"/>
        <w:tabs>
          <w:tab w:val="clear" w:pos="708"/>
          <w:tab w:val="left" w:pos="240" w:leader="none"/>
        </w:tabs>
        <w:autoSpaceDE w:val="false"/>
        <w:spacing w:lineRule="atLeast" w:line="186"/>
        <w:ind w:firstLine="283"/>
        <w:jc w:val="both"/>
        <w:rPr/>
      </w:pPr>
      <w:r>
        <w:rPr>
          <w:rFonts w:cs="Arial" w:ascii="Arial" w:hAnsi="Arial"/>
          <w:b/>
          <w:bCs/>
          <w:sz w:val="17"/>
          <w:szCs w:val="17"/>
        </w:rPr>
        <w:t>- А как вы работаете без машины?</w:t>
      </w:r>
      <w:r>
        <w:rPr>
          <w:rFonts w:cs="Arial" w:ascii="Arial" w:hAnsi="Arial"/>
          <w:sz w:val="17"/>
          <w:szCs w:val="17"/>
        </w:rPr>
        <w:t xml:space="preserve"> </w:t>
      </w:r>
      <w:r>
        <w:rPr>
          <w:rFonts w:cs="Arial" w:ascii="Arial" w:hAnsi="Arial"/>
          <w:b/>
          <w:bCs/>
          <w:sz w:val="17"/>
          <w:szCs w:val="17"/>
        </w:rPr>
        <w:t>Я слышала, что врачи на вызов отправляются пешком.</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В нашем распоряжении имеется достаточно новая машина «Скорой помощи». Она снабжена носилками и специально предназначена для транспортировки больных. Если требуется, мы вызываем машину и госпитализируем больного.</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xml:space="preserve">- Некоторым муниципальным учреждениям продукты доставляются специально по муниципальному контракту. Как решается «продуктовый» вопрос в Диксонской больнице? </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Наша больница самостоятельно покупает продукты в магазине. У нас напрямую заключены договоры с предпринимателями. В этом отношении нам проще, чем садику или школе. По крайней мере, нам не выставляются цены в дудинском эквиваленте. Мы имеем возможность закупать продукты по тем ценам, что указаны в наших магазинах.</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А сколько коек в стационаре?</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В общей сложности - 12. Стационарное отделение в больнице общее, но койки профильные: шесть «терапевтических», пять «хирургических», одна «гинекологическая». А еще три «общие» койки относятся к дневному стационару поликлиники.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Койки не пустуют?</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Летом люди уезжают в отпуска, и стационар преимущественно пустует. Самое «урожайное» время для больницы - осень, зима, весна.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Я наслышана, что у вас имеется новейший рентгеновский аппарат, а со специалистами не везет: то ли нет его, то ли сократили ставку, то ли оборудование неисправное. Поясните, что произошло?</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Дело в том, что в мае этого года произошел перепад напряжения в электросети, и рентгеновское оборудование вышло из строя. Необходимую деталь мы уже заказали. Теперь решается вопрос о ремонте оборудования.</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А рентгенолог имеется?</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На сегодняшний день нет такого специалиста. Рентген-лаборант, обученный для работы на этом оборудовании, летом этого года уволился. Пока специалиста нет, хотя больница планирует обучить одного сотрудника.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Как в таком случае проводится профосмотр?</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Его проводят специалисты из Дудинки. В ноябре прошлого года к нам в Диксон приезжал Петр Петрович Грищенко, начальник туботряда, и он просматривал все рентгеновские снимки за два предыдущих года, ставил диагноз, давал консультации. По его рекомендациям мы направляли больных на дополнитель-</w:t>
        <w:br/>
        <w:t>ное обследование.</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Если я правильно поняла, у вас на должности рентген-лаборанта в работе больницы и поликлиники было «завязано» сразу два направления – работа рентген-кабинета и физиокабинета. И теперь, когда человек уволился, работа остановилась?</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Физиотерапевтического кабинета в нашем штатном расписании вообще нет. Была только ставка рентген-лаборанта. Этому специалисту вменили в обязанность проведение физиотерапевтических процедур, он проходил и специализацию по этому профилю. До лета 2007 года физиокабинет у нас работал. Как дальше будет решаться этот вопрос, я не знаю. К примеру, у меня специализация врача ультразвуковой диагностики, </w:t>
        <w:br/>
        <w:t>но эту работу я провожу, можно сказать, на общественных началах.</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А лаборатория работает? У меня есть информация, что на оплату этой должности затрачивается в штатном расписании лишь четверть ставки. За то время лаборант не успевает даже подготовить аппаратуру для проведения анализов.</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Лаборант работает у нас на четверть ставки, но мы доплачиваем этому специалисту до 0,5 ставки стимулирующими надбавками.</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Лаборатория не сокращалась?</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Нет, лаборатория работает постоянно. Просто в этом году лаборант была на повышении квалификации, и заменить ее было некем.</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В этом году на Таймыре с визитом побывал Сергей Козаченко, заместитель губернатора края – руководитель департамента  здравоохранения и социального развития администрации Красноярского края. На совместном совещании с районными специалистами говорилось о том, что первичное звено медицинской помощи должно быть на высоком уровне. В частности, это касается своевременной диагностики и лечения. Как быть, если у вас что-то делается на общественных началах, а что-то финансируется только на четверть ставки?</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По большому счету все хронические больные вместе с их диагнозами известны нам наперечет. При необходимости, мы стараем-</w:t>
        <w:br/>
        <w:t xml:space="preserve">ся обследовать с помощью того оборудования, что </w:t>
        <w:br/>
        <w:t xml:space="preserve">имеется в наличии, – это аппарат ЭКГ, ультразвуко-вой диагностики, кардиограф. </w:t>
      </w:r>
    </w:p>
    <w:p>
      <w:pPr>
        <w:pStyle w:val="Normal"/>
        <w:tabs>
          <w:tab w:val="clear" w:pos="708"/>
          <w:tab w:val="left" w:pos="240" w:leader="none"/>
        </w:tabs>
        <w:autoSpaceDE w:val="false"/>
        <w:spacing w:lineRule="atLeast" w:line="186"/>
        <w:ind w:firstLine="283"/>
        <w:jc w:val="both"/>
        <w:rPr>
          <w:rFonts w:ascii="Arial" w:hAnsi="Arial" w:cs="Arial"/>
          <w:b/>
          <w:b/>
          <w:bCs/>
          <w:sz w:val="17"/>
          <w:szCs w:val="17"/>
        </w:rPr>
      </w:pPr>
      <w:r>
        <w:rPr>
          <w:rFonts w:cs="Arial" w:ascii="Arial" w:hAnsi="Arial"/>
          <w:b/>
          <w:bCs/>
          <w:sz w:val="17"/>
          <w:szCs w:val="17"/>
        </w:rPr>
        <w:t xml:space="preserve">- Но работать-то на этих аппаратах некому. </w:t>
        <w:br/>
        <w:t>Вы сказали, что сами за-нимаетесь этим на общественных началах.</w:t>
      </w:r>
    </w:p>
    <w:p>
      <w:pPr>
        <w:pStyle w:val="Normal"/>
        <w:tabs>
          <w:tab w:val="clear" w:pos="708"/>
          <w:tab w:val="left" w:pos="240" w:leader="none"/>
        </w:tabs>
        <w:autoSpaceDE w:val="false"/>
        <w:spacing w:lineRule="atLeast" w:line="186"/>
        <w:ind w:firstLine="283"/>
        <w:jc w:val="both"/>
        <w:rPr>
          <w:rFonts w:ascii="Arial" w:hAnsi="Arial" w:cs="Arial"/>
          <w:sz w:val="17"/>
          <w:szCs w:val="17"/>
        </w:rPr>
      </w:pPr>
      <w:r>
        <w:rPr>
          <w:rFonts w:cs="Arial" w:ascii="Arial" w:hAnsi="Arial"/>
          <w:sz w:val="17"/>
          <w:szCs w:val="17"/>
        </w:rPr>
        <w:t xml:space="preserve">- Наверное, наша больница не может позволить себе иметь специалистов узкого профиля, которые бы работали на диагностическом оборудовании. По факту на 1 января 2007 года, </w:t>
        <w:br/>
        <w:t xml:space="preserve">в Диксоне проживают </w:t>
        <w:br/>
        <w:t xml:space="preserve">583 взрослых и 127 детей </w:t>
        <w:br/>
        <w:t xml:space="preserve">и подростков. Всего 710 жителей, из них 55 человек работают на полярных станциях и отдаленных точках Диксонского гидромета. Я думаю, при такой численности населения просто нереально дополнительно привлекать к работе специалистов по диагностике. </w:t>
      </w:r>
    </w:p>
    <w:p>
      <w:pPr>
        <w:pStyle w:val="Normal"/>
        <w:tabs>
          <w:tab w:val="clear" w:pos="708"/>
          <w:tab w:val="left" w:pos="240" w:leader="none"/>
        </w:tabs>
        <w:autoSpaceDE w:val="false"/>
        <w:spacing w:lineRule="atLeast" w:line="186"/>
        <w:jc w:val="right"/>
        <w:rPr>
          <w:rFonts w:ascii="Arial" w:hAnsi="Arial" w:cs="Arial"/>
          <w:b/>
          <w:b/>
          <w:bCs/>
          <w:i/>
          <w:i/>
          <w:iCs/>
          <w:sz w:val="16"/>
          <w:szCs w:val="16"/>
        </w:rPr>
      </w:pPr>
      <w:r>
        <w:rPr>
          <w:rFonts w:cs="Arial" w:ascii="Arial" w:hAnsi="Arial"/>
          <w:b/>
          <w:bCs/>
          <w:i/>
          <w:iCs/>
          <w:sz w:val="16"/>
          <w:szCs w:val="16"/>
        </w:rPr>
        <w:t>Ирина АПЛЕСНЕВА</w:t>
      </w:r>
    </w:p>
    <w:p>
      <w:pPr>
        <w:pStyle w:val="Normal"/>
        <w:tabs>
          <w:tab w:val="clear" w:pos="708"/>
          <w:tab w:val="left" w:pos="240" w:leader="none"/>
        </w:tabs>
        <w:autoSpaceDE w:val="false"/>
        <w:spacing w:lineRule="atLeast" w:line="186"/>
        <w:jc w:val="right"/>
        <w:rPr>
          <w:rFonts w:ascii="Arial" w:hAnsi="Arial" w:cs="Arial"/>
          <w:i/>
          <w:i/>
          <w:iCs/>
        </w:rPr>
      </w:pPr>
      <w:r>
        <w:rPr>
          <w:rFonts w:cs="Arial" w:ascii="Arial" w:hAnsi="Arial"/>
          <w:i/>
          <w:iCs/>
          <w:sz w:val="15"/>
          <w:szCs w:val="15"/>
        </w:rPr>
        <w:t>(фото автора).</w:t>
      </w:r>
    </w:p>
    <w:p>
      <w:pPr>
        <w:pStyle w:val="Normal"/>
        <w:autoSpaceDE w:val="false"/>
        <w:spacing w:lineRule="atLeast" w:line="280"/>
        <w:jc w:val="center"/>
        <w:rPr>
          <w:rFonts w:ascii="KabelCTT Medium" w:hAnsi="KabelCTT Medium" w:cs="KabelCTT Medium"/>
          <w:i/>
          <w:i/>
          <w:iCs/>
          <w:sz w:val="28"/>
          <w:szCs w:val="28"/>
        </w:rPr>
      </w:pPr>
      <w:r>
        <w:rPr>
          <w:rFonts w:cs="KabelCTT Medium" w:ascii="KabelCTT Medium" w:hAnsi="KabelCTT Medium"/>
          <w:i/>
          <w:iCs/>
          <w:sz w:val="28"/>
          <w:szCs w:val="28"/>
        </w:rPr>
      </w:r>
    </w:p>
    <w:p>
      <w:pPr>
        <w:pStyle w:val="Normal"/>
        <w:jc w:val="center"/>
        <w:rPr/>
      </w:pPr>
      <w:r>
        <w:rPr>
          <w:b/>
          <w:sz w:val="40"/>
          <w:szCs w:val="40"/>
        </w:rPr>
        <w:t>6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Я б в милицию пошел, кабы не жилплощадь…</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Спецслужбы подвели итоги работы</w:t>
      </w:r>
      <w:r>
        <w:fldChar w:fldCharType="begin"/>
      </w:r>
      <w:r>
        <w:rPr/>
        <w:instrText xml:space="preserve"> TC "Спецслужбы подвели итоги работы"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Недавно, 11 октября, в Отделе внутренних дел муниципального района прошло очередное оперативное совещание под руководством начальника ОВД Федора Анышева. Обсуждались итоги работы спецслужбы за прошедшие девять месяцев 2007 года. О ее результатах на коллегии рассказали руководители подразделений ОВД. В совещании также приняли участие прокурор района Сергей Карпешин, начальник отдела Наркоконтроля Алексей Жеребцов и помощник главы района по правовым во-просам Сергей Лаптев. Выслушав доклад, они вы-сказали свои претензии к работе сотрудников правоохранительных органов и внесли предложения для повышения ее качества в дальнейшем.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С 1 января 2007 года отдел начал свою работу не в самых благоприятных условиях. В связи с проведенной реорганизацией УВД округа в ОВД по муниципальному району все первое полугодие в отделе сохранялся значительный недокомплект личного состава (около 20%). Стоит отметить, что людей не хватало в ведущих и жизненно важных подразделениях: следствии, уголовном розыске, патрульно-постовой службе, среди участковых уполномоченных (до 50%).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Кадровый голод сказался на показателях оперативно-служебной деятель-ности. Ситуацию нехватки специалистов исправляли за счет приезжающих к нам с «материка» сотрудников. За 9 месяцев 2007 года в ОВД из других регионов для прохождения службы прибыло 19 человек. Милиция в состоянии принять еще больше людей, но этому мешают бытовые проблемы - отсутствие служебного жилья: на «пустое место», причем на Крайнем Севере, желающих ехать немного.</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За 9 месяцев в четыре дежурные части отдела поступило более 7 тысяч сообщений и заявлений о </w:t>
        <w:br/>
        <w:t xml:space="preserve">происшествиях. Всего на Таймыре зарегистрировано 541 преступление, их произошло на 7,8% меньше, чем за аналогичный период прошлого года. По всему краю также отмечается снижение преступности на 7%. Однако на фоне общего сокращения преступлений тяжких и особо тяжких случаев стало больше на 12%. С начала года зарегистрировано 133 таких преступлени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Еще свежи в памяти северян нашумевшие разбойные нападения - за 9 ме-сяцев их произошло 11. Отмечается и рост краж </w:t>
        <w:br/>
        <w:t xml:space="preserve">(201 случай). По словам специалистов, чаще они совершаются в общественных </w:t>
        <w:br/>
        <w:t xml:space="preserve">местах, торговых точках, в квартирах таймырцев. Серьезно беспокоит увеличение числа преступлений, совершенных на бытовой почве (35), а также в состоянии опьянения (92 случа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Сотрудники правоохранительных органов выявили 365 лиц, совершивших преступления: из них 23 человека – несовершеннолетние, 67 женщин, 37 учащихся образовательных учреждений района; 218 нарушителей не имеют постоянного источника дохода. Сложной остается криминальная ситуация среди молодежи. Несовершеннолетние совершили 39 преступлений, из них 26 - групповые. Инспекторы по делам несовершеннолетних за 9 месяцев выявили 428 административных нарушений, в суд направлено 17 материалов на лишение родительских пра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Сотрудники по борьбе с экономическими преступлениями выявили 26 нарушений закона, из них тяжких и особо тяжких - 10, в крупном и особо крупном размере – 3. На 78,6% больше выявлено преступлений, связанных с незаконным оборотом наркотиков: тяжких и особо тяжких – 20. При этом изъято 230 граммов наркотических веществ.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В общественных местах совершено 61 преступление. В населенных пунктах </w:t>
        <w:br/>
        <w:t xml:space="preserve">района зарегистрировано </w:t>
        <w:br/>
        <w:t xml:space="preserve">14 случаев (более половины из них - в первом квартале 2007 года). Продолжает желать лучшего безопасность на дорогах района. За 9 месяцев произошло 23 дорожно-транспортных происшествия, в которых ранено 25 человек, двое погибли. Теряет доверие населения отдел вневедомственной </w:t>
        <w:br/>
        <w:t xml:space="preserve">охраны при ОВД района - количество сданных жителями Дудинки под охрану квартир значительно уменьшилось.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Зато лучше сработали участковые уполномоченные милиции по раскрытию правонарушений (91 преступление). Ими выявлено более 1800 административных правонарушений, однако на коллегии возникли вопросы по профилактике преступлений. Приняты меры по частичному обеспечению мебелью и служебной техникой участковых пунктов милиции, решен вопрос с администрацией Дудинки о проведении ремонта  в этих помещениях, так как они не соответствуют предъявляемым требованиям, их количест-во недостаточно.</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За прошедшие месяцы на территории района не допущено каких–либо проявлений экстремизма и фактов терроризма, а также серьезных нарушений общественного порядка. Сотрудники ОВД пресекают незаконную миграцию на территорию Таймыра, совершенствуют профилактическую деятельность, раскрывают и расследуют преступления. До окончания сложного для правоохранительных органов Таймыра года перемен осталось совсем немного времени. Мы, обычные жители, чей покой охраняют люди в милицей-ской форме, надеемся, что, проанализировав свои недоработки и ошибки, специалисты спецслужбы сделают все возможное, чтобы жизнь в нашем районе была спокойной. </w:t>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Ирина МОДИНА </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втор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jc w:val="center"/>
        <w:rPr>
          <w:rFonts w:ascii="KabelCTT Medium" w:hAnsi="KabelCTT Medium" w:cs="KabelCTT Medium"/>
          <w:b/>
          <w:b/>
          <w:bCs/>
          <w:sz w:val="60"/>
          <w:szCs w:val="60"/>
        </w:rPr>
      </w:pPr>
      <w:r>
        <w:rPr>
          <w:rFonts w:cs="KabelCTT Medium" w:ascii="KabelCTT Medium" w:hAnsi="KabelCTT Medium"/>
          <w:b/>
          <w:bCs/>
          <w:sz w:val="60"/>
          <w:szCs w:val="60"/>
        </w:rPr>
        <w:t>Погода в доме, или Защити себя сам!</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А власти тебе в этом помогут</w:t>
      </w:r>
      <w:r>
        <w:fldChar w:fldCharType="begin"/>
      </w:r>
      <w:r>
        <w:rPr/>
        <w:instrText xml:space="preserve"> TC "А власти тебе в этом помогут"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Мой дом – моя крепость. И жить бы мне да радоваться, если б рядом, через стенку, не находилась крепость моего соседа. Чего он только там не вытворяет – даже говорить не хочется! Но  придется, ибо единственный законный способ защитить себя от бесчинствующего соседа – грамотно на него пожаловатьс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Оказывается, если твои соседи превратили квартиру в собачий питомник или склад органических удобрений, тебе вовсе не обязательно относиться к происходящему, как к плохой погоде – терпеливо и безропотно.</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Управа на нерадивых жильцов есть, и заключается она в том, что человека, не желающего заботиться о сохранности собственного жилища и соседских нервов, могут в одночасье освободить и от соседей, и от квартир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Или, говоря проще,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А не надо было законы нарушать потому что!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Для того чтобы призвать к порядку проштрафившегося соседа, требуется совсем немного: обратиться в администрацию </w:t>
        <w:br/>
        <w:t xml:space="preserve">г. Дудинки, в комиссию по проведению обследования жилых помещений. Созданная в марте этого года, комиссия включает в себя специалистов структурных подразделений администрации города, представителей  ЖЭУ ОАО «Таймырбыт», а также сотрудников  управления  МЧС России по ТАО.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При поступлении жалобы комиссия в присутствии нанимателя или собственника обследует жилое помещение и составляет акт. Затем хозяину жилья вручается предписание, обязы-вающее в месячный срок </w:t>
        <w:br/>
        <w:t xml:space="preserve">устранить допущенные нарушения. По истечении месяца комиссия повторно обследует квартиру. В том случае, если нарушения не были устранены, составляется повторный акт, на основании которого направляется исковое заявление в суд о выселении виновного и членов его семьи без предоставления  жилого помещени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На сегодняшний день комиссией произведено семь подобных обследований. По результатам трех из них исковые документы переданы в суд. </w:t>
      </w:r>
    </w:p>
    <w:p>
      <w:pPr>
        <w:pStyle w:val="Normal"/>
        <w:tabs>
          <w:tab w:val="clear" w:pos="708"/>
          <w:tab w:val="left" w:pos="240" w:leader="none"/>
        </w:tabs>
        <w:autoSpaceDE w:val="false"/>
        <w:spacing w:lineRule="atLeast" w:line="190"/>
        <w:jc w:val="center"/>
        <w:rPr>
          <w:rFonts w:ascii="Arial" w:hAnsi="Arial" w:cs="Arial"/>
          <w:sz w:val="17"/>
          <w:szCs w:val="17"/>
        </w:rPr>
      </w:pPr>
      <w:r>
        <w:rPr>
          <w:rFonts w:cs="Arial" w:ascii="Arial" w:hAnsi="Arial"/>
          <w:sz w:val="17"/>
          <w:szCs w:val="17"/>
        </w:rPr>
        <w:t xml:space="preserve">* * *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Так что, если вам вдруг наскучит пережидать «плохую погоду», которую из года в год бесцеремонно устраивают вам ваши соседи, теперь вы знаете, как следует поступить. В конце концов, грешно «ютиться под зонтиком», если в ваших силах добиться от барометра показателя «ясно». Пусть даже в пределах собственной крепости.</w:t>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По материалам,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 xml:space="preserve">предоставленным комитетом ЖКХ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 xml:space="preserve">администрации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г. Дудинки,</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подготовила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Юлия ВОЛКОВ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лександра Супрунюк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660"/>
        <w:jc w:val="center"/>
        <w:rPr>
          <w:rFonts w:ascii="KabelCTT Medium" w:hAnsi="KabelCTT Medium" w:cs="KabelCTT Medium"/>
          <w:b/>
          <w:b/>
          <w:bCs/>
          <w:sz w:val="60"/>
          <w:szCs w:val="60"/>
        </w:rPr>
      </w:pPr>
      <w:r>
        <w:rPr>
          <w:rFonts w:cs="KabelCTT Medium" w:ascii="KabelCTT Medium" w:hAnsi="KabelCTT Medium"/>
          <w:b/>
          <w:bCs/>
          <w:sz w:val="60"/>
          <w:szCs w:val="60"/>
        </w:rPr>
        <w:t xml:space="preserve">Грипп </w:t>
      </w:r>
    </w:p>
    <w:p>
      <w:pPr>
        <w:pStyle w:val="Normal"/>
        <w:tabs>
          <w:tab w:val="clear" w:pos="708"/>
          <w:tab w:val="left" w:pos="240" w:leader="none"/>
        </w:tabs>
        <w:autoSpaceDE w:val="false"/>
        <w:spacing w:lineRule="atLeast" w:line="660"/>
        <w:jc w:val="center"/>
        <w:rPr>
          <w:rFonts w:ascii="KabelCTT Medium" w:hAnsi="KabelCTT Medium" w:cs="KabelCTT Medium"/>
          <w:b/>
          <w:b/>
          <w:bCs/>
          <w:sz w:val="60"/>
          <w:szCs w:val="60"/>
        </w:rPr>
      </w:pPr>
      <w:r>
        <w:rPr>
          <w:rFonts w:cs="KabelCTT Medium" w:ascii="KabelCTT Medium" w:hAnsi="KabelCTT Medium"/>
          <w:b/>
          <w:bCs/>
          <w:sz w:val="60"/>
          <w:szCs w:val="60"/>
        </w:rPr>
        <w:t xml:space="preserve">непредсказуем, </w:t>
      </w:r>
    </w:p>
    <w:p>
      <w:pPr>
        <w:pStyle w:val="Normal"/>
        <w:tabs>
          <w:tab w:val="clear" w:pos="708"/>
          <w:tab w:val="left" w:pos="240" w:leader="none"/>
        </w:tabs>
        <w:autoSpaceDE w:val="false"/>
        <w:spacing w:lineRule="atLeast" w:line="660"/>
        <w:jc w:val="center"/>
        <w:rPr>
          <w:rFonts w:ascii="KabelCTT Medium" w:hAnsi="KabelCTT Medium" w:cs="KabelCTT Medium"/>
          <w:b/>
          <w:b/>
          <w:bCs/>
          <w:sz w:val="60"/>
          <w:szCs w:val="60"/>
        </w:rPr>
      </w:pPr>
      <w:r>
        <w:rPr>
          <w:rFonts w:cs="KabelCTT Medium" w:ascii="KabelCTT Medium" w:hAnsi="KabelCTT Medium"/>
          <w:b/>
          <w:bCs/>
          <w:sz w:val="60"/>
          <w:szCs w:val="60"/>
        </w:rPr>
        <w:t>но управляем</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Пора начинать профилактику</w:t>
      </w:r>
      <w:r>
        <w:fldChar w:fldCharType="begin"/>
      </w:r>
      <w:r>
        <w:rPr/>
        <w:instrText xml:space="preserve"> TC "Пора начинать профилактику" \l 1 </w:instrText>
      </w:r>
      <w:r>
        <w:rPr/>
        <w:fldChar w:fldCharType="separate"/>
      </w:r>
      <w:r>
        <w:rPr/>
      </w:r>
      <w:r>
        <w:rPr/>
        <w:fldChar w:fldCharType="end"/>
      </w:r>
    </w:p>
    <w:p>
      <w:pPr>
        <w:pStyle w:val="Normal"/>
        <w:tabs>
          <w:tab w:val="clear" w:pos="708"/>
          <w:tab w:val="left" w:pos="240" w:leader="none"/>
          <w:tab w:val="left" w:pos="345" w:leader="none"/>
        </w:tabs>
        <w:autoSpaceDE w:val="false"/>
        <w:spacing w:lineRule="atLeast" w:line="200"/>
        <w:jc w:val="both"/>
        <w:rPr/>
      </w:pPr>
      <w:r>
        <w:rPr>
          <w:rFonts w:cs="Arial" w:ascii="Arial" w:hAnsi="Arial"/>
          <w:b/>
          <w:bCs/>
          <w:position w:val="-19"/>
          <w:sz w:val="48"/>
          <w:szCs w:val="48"/>
        </w:rPr>
        <w:t>К</w:t>
      </w:r>
      <w:r>
        <w:rPr>
          <w:rFonts w:cs="Arial" w:ascii="Arial" w:hAnsi="Arial"/>
          <w:b/>
          <w:bCs/>
          <w:sz w:val="18"/>
          <w:szCs w:val="18"/>
        </w:rPr>
        <w:t xml:space="preserve">аждый год осенью </w:t>
        <w:br/>
        <w:tab/>
        <w:tab/>
        <w:t xml:space="preserve">врачи регистрируют рост вирусных заболеваний, чаще всего – грипп. В нашем районе период вспышки гриппа обычно приходится на февраль–апрель.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Как рассказала Елена Горченева, заместитель главного врача по эпидемиологическим вопросам Таймырской центральной районной больницы, грипп – чрезвычайно заразное заболевание, которое поражает все слои населения, независимо от расовой принадлежности, возраста и пола. По словам Елены Анатольевны, гриппозные эпидемии, как и сто лет назад, непредсказуемы. Это объясняется высокой степенью изменчивости штамма вируса гриппа. В основном причиной смерти становятся его осложнения, чаще они возникают у детей до 5 лет, а также у людей старше 60-ти.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В борьбе с этим заболеванием настоящей панацеей стала профилактическая прививка, которую необходимо ставить каждый год. Она не только снижает в два раза уровень заболеваемости, но и смягчает течение инфекции у больных, сокращает длительность заболевания и предупреждает смертельный исход. В 2005-2006 годах в Дудинке прививку от гриппа сделали 7905 человек, что обеспечило низкую заболеваемость ОРВИ и полное отсутствие заболеваемости гриппом. Обошлось без карантина в школах и детских садах города.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Муниципальное учреждение «Таймырская районная больница» в полном объеме получило вакцину против гриппа, которая предназначена пока для некоторых категорий населения (в рамках нацпроекта «Здоровье»). В первую очередь для до-школят, школьников, медработников, пожилых людей старше 60 лет и работников образовательных учреждений. Также прививку необходимо сделать жителям района, входящим в группу риска: детям, которые не ходят в детсады; работникам транспорта, сферы обслуживания, милиции; военнослужащим, а также людям, страдающим хроническими заболеваниями и часто болеющим острыми респираторными инфекциями.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Многие северяне боятся поствакцинальных ослож-нений.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Как рассказала Елена Горченева, они возникают, если человек перед прививкой не прошел осмотр терапевта. Ведь именно врач выясняет наличие противопоказаний, к которым относятся аллергия на куриный белок, острое лихорадочное состояние и обострение хронических заболеваний. Стоит отметить, что подобных осложнений от прививок, сделанных в районной больнице, не было уже много лет. Механизм проведения вакцинации отлажен: создана специализированная бригада медиков, соблюдается температурный режим хранения вакцин в поликлиниках и при работе бригады на выездах.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Возможно, пришло время прислушаться к словам Елены Анатольевны: «Вакцинация против гриппа - дело, конечно, добровольное. Но речь идет о вашем здо-</w:t>
        <w:br/>
        <w:t>ровье и о здоровье ваших близких. Помните, что грипп может причинить большой вред вашему здоровью».</w:t>
      </w:r>
    </w:p>
    <w:p>
      <w:pPr>
        <w:pStyle w:val="Normal"/>
        <w:tabs>
          <w:tab w:val="clear" w:pos="708"/>
          <w:tab w:val="left" w:pos="240" w:leader="none"/>
        </w:tabs>
        <w:autoSpaceDE w:val="false"/>
        <w:spacing w:lineRule="atLeast" w:line="20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200"/>
        <w:jc w:val="right"/>
        <w:rPr/>
      </w:pPr>
      <w:r>
        <w:rPr>
          <w:rFonts w:cs="Symbol" w:ascii="Symbol" w:hAnsi="Symbol"/>
          <w:b/>
          <w:bCs/>
          <w:sz w:val="16"/>
          <w:szCs w:val="16"/>
        </w:rPr>
        <w:t>Ё</w:t>
      </w:r>
      <w:r>
        <w:rPr>
          <w:rFonts w:cs="Arial" w:ascii="Arial" w:hAnsi="Arial"/>
          <w:b/>
          <w:bCs/>
          <w:i/>
          <w:iCs/>
          <w:sz w:val="16"/>
          <w:szCs w:val="16"/>
        </w:rPr>
        <w:t xml:space="preserve"> Ирина АЛЬТОВ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 xml:space="preserve">Фото Дениса Кожевникова. </w:t>
      </w:r>
    </w:p>
    <w:p>
      <w:pPr>
        <w:pStyle w:val="Normal"/>
        <w:autoSpaceDE w:val="false"/>
        <w:spacing w:lineRule="atLeast" w:line="280"/>
        <w:jc w:val="center"/>
        <w:rPr>
          <w:rFonts w:ascii="KabelCTT Medium" w:hAnsi="KabelCTT Medium" w:cs="KabelCTT Medium"/>
          <w:i/>
          <w:i/>
          <w:iCs/>
          <w:sz w:val="28"/>
          <w:szCs w:val="28"/>
        </w:rPr>
      </w:pPr>
      <w:r>
        <w:rPr>
          <w:rFonts w:cs="KabelCTT Medium" w:ascii="KabelCTT Medium" w:hAnsi="KabelCTT Medium"/>
          <w:i/>
          <w:iCs/>
          <w:sz w:val="28"/>
          <w:szCs w:val="28"/>
        </w:rPr>
      </w:r>
    </w:p>
    <w:p>
      <w:pPr>
        <w:pStyle w:val="Normal"/>
        <w:tabs>
          <w:tab w:val="clear" w:pos="708"/>
          <w:tab w:val="left" w:pos="240" w:leader="none"/>
        </w:tabs>
        <w:autoSpaceDE w:val="false"/>
        <w:spacing w:lineRule="atLeast" w:line="660"/>
        <w:jc w:val="center"/>
        <w:rPr>
          <w:rFonts w:ascii="KabelCTT Medium" w:hAnsi="KabelCTT Medium" w:cs="KabelCTT Medium"/>
          <w:b/>
          <w:b/>
          <w:bCs/>
          <w:sz w:val="60"/>
          <w:szCs w:val="60"/>
        </w:rPr>
      </w:pPr>
      <w:r>
        <w:rPr>
          <w:rFonts w:cs="KabelCTT Medium" w:ascii="KabelCTT Medium" w:hAnsi="KabelCTT Medium"/>
          <w:b/>
          <w:bCs/>
          <w:sz w:val="60"/>
          <w:szCs w:val="60"/>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cs="KabelCTT Medium"/>
          <w:b/>
          <w:b/>
          <w:bCs/>
          <w:sz w:val="60"/>
          <w:szCs w:val="60"/>
        </w:rPr>
      </w:pPr>
      <w:r>
        <w:rPr>
          <w:rFonts w:cs="KabelCTT Medium" w:ascii="KabelCTT Medium" w:hAnsi="KabelCTT Medium"/>
          <w:b/>
          <w:bCs/>
          <w:sz w:val="60"/>
          <w:szCs w:val="60"/>
        </w:rPr>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jc w:val="center"/>
        <w:rPr>
          <w:b/>
          <w:b/>
          <w:sz w:val="40"/>
          <w:szCs w:val="40"/>
        </w:rPr>
      </w:pPr>
      <w:r>
        <w:rPr>
          <w:b/>
          <w:sz w:val="40"/>
          <w:szCs w:val="40"/>
        </w:rPr>
        <w:t>7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100"/>
          <w:szCs w:val="100"/>
        </w:rPr>
      </w:pPr>
      <w:r>
        <w:rPr>
          <w:rFonts w:cs="KabelCTT Medium" w:ascii="KabelCTT Medium" w:hAnsi="KabelCTT Medium"/>
          <w:b/>
          <w:bCs/>
          <w:sz w:val="100"/>
          <w:szCs w:val="100"/>
        </w:rPr>
        <w:t>Чьих кровей будете?</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Газета задает вопрос</w:t>
      </w:r>
      <w:r>
        <w:fldChar w:fldCharType="begin"/>
      </w:r>
      <w:r>
        <w:rPr/>
        <w:instrText xml:space="preserve"> TC "Газета задает вопрос" \l 1 </w:instrText>
      </w:r>
      <w:r>
        <w:rPr/>
        <w:fldChar w:fldCharType="separate"/>
      </w:r>
      <w:r>
        <w:rPr/>
      </w:r>
      <w:r>
        <w:rPr/>
        <w:fldChar w:fldCharType="end"/>
      </w:r>
    </w:p>
    <w:p>
      <w:pPr>
        <w:pStyle w:val="Normal"/>
        <w:tabs>
          <w:tab w:val="clear" w:pos="708"/>
          <w:tab w:val="left" w:pos="240" w:leader="none"/>
        </w:tabs>
        <w:autoSpaceDE w:val="false"/>
        <w:spacing w:lineRule="atLeast" w:line="190"/>
        <w:ind w:left="113" w:right="113" w:hanging="0"/>
        <w:jc w:val="both"/>
        <w:rPr>
          <w:rFonts w:ascii="Arial" w:hAnsi="Arial" w:cs="Arial"/>
          <w:b/>
          <w:b/>
          <w:bCs/>
          <w:sz w:val="18"/>
          <w:szCs w:val="18"/>
        </w:rPr>
      </w:pPr>
      <w:r>
        <w:rPr>
          <w:rFonts w:cs="Arial" w:ascii="Arial" w:hAnsi="Arial"/>
          <w:b/>
          <w:bCs/>
          <w:sz w:val="18"/>
          <w:szCs w:val="18"/>
        </w:rPr>
        <w:t>В последние годы у многих россиян пробудилось желание узнать свою родословную. Кто-то ищет столь модные сейчас дворянские корни, а кто-то (надеемся, таковых большинство) просто хочет знать, кем были его предки. Кстати, в России уже открыты фирмы, занимающиеся составлением родословной. Желание «обрести» родственников до седьмого колена стоит недешево – 6000 евро. Одна из корреспонденток нашей газеты начала самостоятельно составлять генеалогическое древо своей семьи. Преувлекательнейшее оказалось занятие. Дошла девушка до шестого поколения! – говорят, это большая удача. Ее увлечение и подсказало тему опроса: «До какого колена вам известна ваша родословная?».</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Марина Прасценайте, жительница Диксон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Я – коренная диксончанка, урожденная Дутова. Мои предки: прадед Трофим Дутов и прабабушка Ирина Дутова обосновались примерно в середине двадцатых годов прошлого века на одной из зимовок неподалеку от Диксона. Но даже на зимовке прадеда за что-то «достала» советская власть – пришлось ему несколько лет отбывать срок в норильских лагерях. Потом он опять вернулся на зимовку и жил там с семьей до конца жизни. Прадед Трофим был родом из Тобольска, и мы догадываемся, что он имел какое-то отношение к генералу Дутову, который в гражданскую войну воевал против советской власти. По крайней мере, внешнее сходство прадеда с генералом имеется. К тому же прадед был грамотным, что по тем временам было не слишком распространенным явлением. Но доказательств этого родства у нас нет. Да мы их и не ищем. Мы предполагаем: чтобы спасти семью от преследований, прадед пытался скрыться - бежал </w:t>
        <w:br/>
        <w:t xml:space="preserve">из Тобольска на Крайний Север.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Мой отец, Геннадий Дутов, родился на зимовке Домба в 1938 году. Он был самый старший в семье деда Федора Трофимовича и бабушки Елены Митрофановны. Кроме него в семье было еще четверо детей. Я сама родилась на зимовке и жила там до 12 лет. Потом мы переехали в Диксон. Много интересного случалось на зимовке. Бабушка как-то рассказывала нам, что во время Отечественной войны неподалеку от острова, где мы жили, всплыл огромный металлический подводный корабль, полежал на поверхности, как большая рыба, и ушел опять в море. Видимо, это была подводная лодка. Бабушка испугалась, но ничего плохого подводная лодка нам не сделала. </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Андрей Никитин, автомеханик: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К сожалению, историю своей фамилии не знаю, да особо и не стремлюсь, так как с моей фамилией  безнадежно ожидать в роду благородных кровей. Знаю только, что дедушки и бабушки жили в деревнях. И родители, к сожалению, никогда не рассказывали про предков. А как самому узнать - не знаю.</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Николай Труш, студент-заочник:</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Родословную своей </w:t>
        <w:br/>
        <w:t xml:space="preserve">семьи, к стыду, я знаю очень плохо. Знаю, что пра-прапрадед – Витольд - был австриец (по маминой линии), а по отцу - все казаки до глубокой древности.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Со стороны матери русская кровь и, возможно, часть русско-украинской. Потому что дальние предки жили на западной границе России с Украиной! В итоге у меня голубые глаза, темно-русые волосы, белая кожа, почему-то не очень поддающаяся загару!</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Геннадий Солило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Я вот своих предков не знаю. Кто успел уехать в революцию за границу, вероятно, остались в живых. Остальных комиссары расстреляли. Единственное, что от них оста-лось, это церковь, школа и больница, которые они построили в своей деревне. И еще слова одного из них остались. Старые бабки рассказали, что кто-то из моих предков сказал: «Все у вас будет в деревне, только кабака не будет». Так и нет кабака… </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Маргарита Провоторова, заместитель директора МУК «Дудинская ЦБС»:</w:t>
      </w:r>
    </w:p>
    <w:p>
      <w:pPr>
        <w:pStyle w:val="Normal"/>
        <w:tabs>
          <w:tab w:val="clear" w:pos="708"/>
          <w:tab w:val="left" w:pos="240" w:leader="none"/>
        </w:tabs>
        <w:autoSpaceDE w:val="false"/>
        <w:spacing w:lineRule="atLeast" w:line="190"/>
        <w:ind w:firstLine="283"/>
        <w:jc w:val="both"/>
        <w:rPr/>
      </w:pPr>
      <w:r>
        <w:rPr>
          <w:rFonts w:cs="Arial" w:ascii="Arial" w:hAnsi="Arial"/>
          <w:b/>
          <w:bCs/>
          <w:sz w:val="17"/>
          <w:szCs w:val="17"/>
        </w:rPr>
        <w:t xml:space="preserve">- </w:t>
      </w:r>
      <w:r>
        <w:rPr>
          <w:rFonts w:cs="Arial" w:ascii="Arial" w:hAnsi="Arial"/>
          <w:sz w:val="17"/>
          <w:szCs w:val="17"/>
        </w:rPr>
        <w:t xml:space="preserve"> Вы, наверное, очень своевременно задаете такой вопрос, так как с недавних пор он и меня начал занимать. Я даже раздобыла компьютерную программу по генеалогическому древу, только вот руки не дошли, чтобы вплотную заняться ею. Тем не менее, обязательно займусь со временем, вот только схлынет напряженка в работе.</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К сожалению, познания мои о своих предках заканчиваются минувшим столетием. Знаю, что корни наши идут с Вологодчины. Из того, что смогла выяснить, узнала, что деды-прадеды мои, их братья были в основном священниками, а бабушки – домохозяйкам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Деда моего, священника, посадили, и пришлось ему строить Беломорканал. Другой дед, со стороны отца, работавший лоцманом, тоже попал под жернова политических ре-прессий, в начале тридцатых. А отца моего забрали в 1938 году.</w:t>
      </w:r>
    </w:p>
    <w:p>
      <w:pPr>
        <w:pStyle w:val="Normal"/>
        <w:tabs>
          <w:tab w:val="clear" w:pos="708"/>
          <w:tab w:val="left" w:pos="240" w:leader="none"/>
        </w:tabs>
        <w:autoSpaceDE w:val="false"/>
        <w:spacing w:lineRule="atLeast" w:line="190"/>
        <w:ind w:firstLine="283"/>
        <w:jc w:val="both"/>
        <w:rPr/>
      </w:pPr>
      <w:r>
        <w:rPr>
          <w:rFonts w:cs="Arial" w:ascii="Arial" w:hAnsi="Arial"/>
          <w:sz w:val="17"/>
          <w:szCs w:val="17"/>
        </w:rPr>
        <w:t>Так что вот такой род у меня – ссыльных политических. Их, спустя время, всех реабилитировали как невинно пострадавших. А совсем недавно, каких-то пару лет назад, на мое имя пришел документ, что меня тоже реабилитировали. Родившись в местах ссылки, я, выходит, тоже считалась «врагом народа»…</w:t>
      </w:r>
      <w:r>
        <w:rPr>
          <w:rFonts w:cs="Arial" w:ascii="Arial" w:hAnsi="Arial"/>
          <w:b/>
          <w:bCs/>
          <w:sz w:val="17"/>
          <w:szCs w:val="17"/>
        </w:rPr>
        <w:tab/>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Сергей Мамонов, водитель со стажем:</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Когда я учился в </w:t>
        <w:br/>
        <w:t xml:space="preserve">11 классе, на предмете «генетика» нам дали задание – составить свое генеалогическое древо. К сожалению, с ним я справился не очень (по сравнению с другими). Мои четыре поколения выглядели достаточно бледно по сравнению с работой одноклассницы. Она родом из Бурятии и составила список аж до восьмого поколения предков, знает, кто и где жил, чем занимался,  и другие подробности. А я, к сожалению, застал живыми только своих бабушек и дедушек. Знаю только, что все они были долгожите-лями, и средний возраст наступления смерти – </w:t>
        <w:br/>
        <w:t xml:space="preserve">85 лет. Неплохой показатель все-таки, хотя предки что только не пережили: и войну, и голод. Хочется надеяться, что ген долголетия передастся и мне, хотя вряд ли: еще нет </w:t>
        <w:br/>
        <w:t>35 лет, а кучей хронических «болячек» я уже обзавелся. Родители говорят, что у меня прадедовский прищур, фотографии смотрел – ничего общего, а жаль. Говорят, он своими руками в Новосибирской области две деревни построил.</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Ольга Ашакина, молодая мам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Я не знаю не только бабушек и дедушек, а даже родителей. Выросла  в детском доме в Подмосковье, на учебе познакомилась с будущим мужем и уехала с ним на Таймыр. Не знаю, почему от меня отказались - о родителях нет никакой информации. У подружек - кто сидел в тюрьме, кто лишен родительских прав, но все-таки они их знали. Мне «повезло», из роддома поместили в детскую больницу, там жила до полутора лет, а потом в Дом малютки, а как подросла - в детдом. Вот такая невеселая история. Свой род я начала с чистого листа, и, наверное, через много-много лет мои праправнуки внесут меня в какой-нибудь список родоначальников фамилии. Сейчас я изо всех сил стараюсь быть хорошей мамой, обожаю своего малыша, и мы с мужем сделаем все возможное, чтобы он в дальнейшем гор-дился своими родителями.</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Владимир Андреев, журналист: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Родословную свою знаю плохо. И не помню не только дедов с бабушками, но даже и отца. Он родил-ся в 1894 году, мать – в 1910-м. Отец умер спустя пять лет после того, как вернулся из ссылки, отсидев 10 лет по 58-й статье в Медвежьегорске.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И все, что помню, это только по рассказам матери – и об отце, и о его родителях. Знаю, что деда-мордвина звали Леонтием, что родился он в селе Луньга Ардатовского района Мордовии. Вот и все.</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Мать, Юзефа Феликсовна, польских кровей, потомок древнего рода шляхтичей Разводовских. С Разводовскими, проживавшими в Польше, моя мать-коммунистка связей никаких не поддерживала, потому что они были аристократами-капиталистами. От помощи, предлагаемой ими, гордо отказалась. С собственной советской гордостью выросли и мы – ее дети, потомки польских магнатов и мордовской бедноты…</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Наталья Котик, домохозяйк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Знаю до прапрапрабабушки с обеих сторон. Мы ведь в долгу перед своими родителями и предками. Эта старая истина, и не из книжек, а из самой жизни. Только мы ее и в XXI столетии как следует не усвоим.</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Татьяна Викторовн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Лично я знаю своих родственников до четвертого колена, но не всех, конечно. Папа мой проработал всю жизнь в Дудин-ском порту докером, сейчас живет на «материке». Его отец и мой дед - Николай Кириллович - жив до сих пор, ему 83 года, он прошел войну, работал заведующим рестораном. Папина мама - бабушка Марина - умерла ровно за год до моего рождения – день в день. Она работала на фабрике баянов, воспитала троих сыновей. Знаю, что отца деда звали Кириллом Константиновичем.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Моя мама всю жизнь трудится в торговле, скоро у нее юбилей будет. Ее отец, мой дед Дмитрий, был военным, вместе с бабушкой Валей и шестью детьми они объехали весь Советский Союз. Дед был командиром, у него была белая кобыла, и он, сидя на ней, отдавал приказы солдатам. Когда он ушел из армии, то занимался хозяйством – сам мебель для дома смастерил, соседям делал столы, шкафы, комоды. Бабушка Валя, его жена, по образованию акушер-фельдшер, но я знаю, что она и в школьной столовой работала. Знаю, что маму бабушки звали Александрой, она была статной и грозной. Сестра бабушки – мамина тетя - в войну попала к немцам, они загнали ее в Югославию. Там бабушка Женя вышла замуж за деда Петра, родились дети. Пока могла, она приезжа-</w:t>
        <w:br/>
        <w:t>ла в гости к бабушке Вале, потом они переписывались, а дальше связь оборва-лась. Даже не представляю, сколько по той линии у ме-ня родственнико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Еще я слышала от бабушки Вали историю, будто кто-то в нашем роду приходился далеким родственником жены Пушкина. А еще я вычитала в книге, что при Петре Первом служил крестьянский мужичок Курносов (моя мама в девичестве Курносова), не помню подробностей, но с его помощью Петр Первый построил свой флот. Курносов стал чуть ли не правой рукой Петра, был на хорошем счету. Почему-то тогда, в детстве, я решила, что это мой родственник. Ведь это вполне могло быть так.</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Дмитрий, работник «Норильскгазпром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Я знаю мало своих родственников, но совершенно точно, что мой дед – чистокровный китаец и попал на Таймыр в заключение. Здесь и остался. Всю жизнь проработал на железной дороге. На русский лад его звали Андреем Ли. Ко-гда он умер, я еще был маленьким, потому практически не помню его.</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Василий Новицкий, </w:t>
        <w:br/>
        <w:t>27 лет:</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Я интересуюсь историей своей фамилии, и мне удалось установить свою родословную с конца XIX века. Мало, но учитывая, что это крестьянская семья, то, в принципе, не плохо. Мои предки воевали за освобождение Болгарии от турков, прославились при «уничто-жении бандитских шаек Стеньки Разина», за что были жалованы землей. Двое погибли на фронтах Второй мировой - дед под Харьковом, дядя под Черкассами. Полезная вещь генеалогия – понимаешь, кто ты, откуда и зачем.</w:t>
      </w:r>
    </w:p>
    <w:p>
      <w:pPr>
        <w:pStyle w:val="Normal"/>
        <w:tabs>
          <w:tab w:val="clear" w:pos="708"/>
          <w:tab w:val="left" w:pos="240" w:leader="none"/>
        </w:tabs>
        <w:autoSpaceDE w:val="false"/>
        <w:spacing w:lineRule="atLeast" w:line="190"/>
        <w:jc w:val="right"/>
        <w:rPr/>
      </w:pPr>
      <w:r>
        <w:rPr>
          <w:rFonts w:cs="Symbol" w:ascii="Symbol" w:hAnsi="Symbol"/>
          <w:sz w:val="16"/>
          <w:szCs w:val="16"/>
        </w:rPr>
        <w:t xml:space="preserve">Ё </w:t>
      </w:r>
      <w:r>
        <w:rPr>
          <w:rFonts w:cs="Arial" w:ascii="Arial" w:hAnsi="Arial"/>
          <w:b/>
          <w:bCs/>
          <w:i/>
          <w:iCs/>
          <w:sz w:val="16"/>
          <w:szCs w:val="16"/>
        </w:rPr>
        <w:t xml:space="preserve">Опрос подготовлен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корреспондентами газеты.</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лександра Супрунюк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340"/>
        <w:jc w:val="center"/>
        <w:rPr>
          <w:rFonts w:ascii="FuturisXCondC" w:hAnsi="FuturisXCondC" w:cs="FuturisXCondC"/>
          <w:b/>
          <w:b/>
          <w:bCs/>
          <w:sz w:val="34"/>
          <w:szCs w:val="34"/>
        </w:rPr>
      </w:pPr>
      <w:r>
        <w:rPr>
          <w:rFonts w:cs="FuturisXCondC" w:ascii="FuturisXCondC" w:hAnsi="FuturisXCondC"/>
          <w:b/>
          <w:bCs/>
          <w:sz w:val="34"/>
          <w:szCs w:val="34"/>
        </w:rPr>
        <w:t>Спрашивали? Отвечаем!</w:t>
      </w:r>
    </w:p>
    <w:p>
      <w:pPr>
        <w:pStyle w:val="Normal"/>
        <w:tabs>
          <w:tab w:val="clear" w:pos="708"/>
          <w:tab w:val="left" w:pos="240" w:leader="none"/>
        </w:tabs>
        <w:autoSpaceDE w:val="false"/>
        <w:spacing w:lineRule="atLeast" w:line="172"/>
        <w:ind w:left="113" w:right="113" w:firstLine="283"/>
        <w:jc w:val="both"/>
        <w:rPr>
          <w:rFonts w:ascii="Arial" w:hAnsi="Arial" w:cs="Arial"/>
          <w:i/>
          <w:i/>
          <w:iCs/>
          <w:sz w:val="17"/>
          <w:szCs w:val="17"/>
        </w:rPr>
      </w:pPr>
      <w:r>
        <w:rPr>
          <w:rFonts w:cs="Arial" w:ascii="Arial" w:hAnsi="Arial"/>
          <w:i/>
          <w:iCs/>
          <w:sz w:val="17"/>
          <w:szCs w:val="17"/>
        </w:rPr>
        <w:t>«Здравствуйте уважаемая редакция! Вопрос коммунального хозяйства у нас на Таймыре всегда актуален. Не раз приходилось слышать от «Таймырбыта», что из-за неплательщиков услуг ЖКХ страдаем мы – нормальные люди. Мол, рассчитывались бы с ними все вовремя, так и ремонты бы были, и кровли стелили и другие всяческие блага. Так почему же они такими медленными темпами борются с должниками? Ну, подали в суд десять заявок в год, но это же капля в море! Знаю, что среди должников есть не только «бичи», но и уважаемые в Дудинке граждане, занимающие высокие посты. Так почему же газете вместе с «Таймырбытом» не ославить их на весь Красноярский край? Например, в Уяре (Красноярский край) в подъездах висят плакаты, на которых крупными буквами написаны Ф.И.О. должников, сумма их недоплаты и приписка: «Если вы снимете это объявление, то ваши фамилии будут опубли-</w:t>
        <w:br/>
        <w:t xml:space="preserve">кованы на страницах </w:t>
        <w:br/>
        <w:t>местной  газеты. Хороший, между прочим, опыт, и почему бы его не перенять? С уважением Альберт Германович».</w:t>
      </w:r>
    </w:p>
    <w:p>
      <w:pPr>
        <w:pStyle w:val="Normal"/>
        <w:tabs>
          <w:tab w:val="clear" w:pos="708"/>
          <w:tab w:val="left" w:pos="240" w:leader="none"/>
        </w:tabs>
        <w:autoSpaceDE w:val="false"/>
        <w:spacing w:lineRule="atLeast" w:line="172"/>
        <w:ind w:left="113" w:right="113" w:firstLine="283"/>
        <w:jc w:val="both"/>
        <w:rPr>
          <w:rFonts w:ascii="Arial" w:hAnsi="Arial" w:cs="Arial"/>
          <w:b/>
          <w:b/>
          <w:bCs/>
          <w:sz w:val="17"/>
          <w:szCs w:val="17"/>
        </w:rPr>
      </w:pPr>
      <w:r>
        <w:rPr>
          <w:rFonts w:cs="Arial" w:ascii="Arial" w:hAnsi="Arial"/>
          <w:b/>
          <w:bCs/>
          <w:sz w:val="17"/>
          <w:szCs w:val="17"/>
        </w:rPr>
        <w:t>Елена Голубева, советник генерального директора «ОАО «Таймырбыт»:</w:t>
      </w:r>
    </w:p>
    <w:p>
      <w:pPr>
        <w:pStyle w:val="Normal"/>
        <w:tabs>
          <w:tab w:val="clear" w:pos="708"/>
          <w:tab w:val="left" w:pos="240" w:leader="none"/>
        </w:tabs>
        <w:autoSpaceDE w:val="false"/>
        <w:spacing w:lineRule="atLeast" w:line="172"/>
        <w:ind w:left="113" w:right="113" w:firstLine="283"/>
        <w:jc w:val="both"/>
        <w:rPr>
          <w:rFonts w:ascii="Arial" w:hAnsi="Arial" w:cs="Arial"/>
          <w:sz w:val="17"/>
          <w:szCs w:val="17"/>
        </w:rPr>
      </w:pPr>
      <w:r>
        <w:rPr>
          <w:rFonts w:cs="Arial" w:ascii="Arial" w:hAnsi="Arial"/>
          <w:sz w:val="17"/>
          <w:szCs w:val="17"/>
        </w:rPr>
        <w:t xml:space="preserve">- К сожалению, мы не можем опубликовать личные данные наших должников, ведь это будет идти вразрез со статьей 23 Конституции России: «Каждый имеет право </w:t>
        <w:br/>
        <w:t>на неприкосновенность частной жизни, личную и семейную тайну, защиту своей чести и доброго имени». Однако в ближайшее время, а именно в начале ноября, «Таймырбыт» опубликует на страницах газеты «Таймыр» (в тематическом развороте «Таймырбыта») информацию о должни-ках: адрес и сумму задолженности. Уверена, что те, кто живет рядом, и так знают своих соседей, а значит, поймут, по чьей вине недополучают дополнительное благоустройство.</w:t>
      </w:r>
    </w:p>
    <w:p>
      <w:pPr>
        <w:pStyle w:val="Normal"/>
        <w:tabs>
          <w:tab w:val="clear" w:pos="708"/>
          <w:tab w:val="left" w:pos="240" w:leader="none"/>
        </w:tabs>
        <w:autoSpaceDE w:val="false"/>
        <w:spacing w:lineRule="atLeast" w:line="172"/>
        <w:ind w:left="113" w:right="113" w:firstLine="283"/>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240" w:leader="none"/>
        </w:tabs>
        <w:autoSpaceDE w:val="false"/>
        <w:spacing w:lineRule="atLeast" w:line="172"/>
        <w:ind w:left="113" w:right="113" w:firstLine="283"/>
        <w:jc w:val="both"/>
        <w:rPr>
          <w:rFonts w:ascii="Arial" w:hAnsi="Arial" w:cs="Arial"/>
          <w:i/>
          <w:i/>
          <w:iCs/>
          <w:sz w:val="17"/>
          <w:szCs w:val="17"/>
        </w:rPr>
      </w:pPr>
      <w:r>
        <w:rPr>
          <w:rFonts w:cs="Arial" w:ascii="Arial" w:hAnsi="Arial"/>
          <w:i/>
          <w:iCs/>
          <w:sz w:val="17"/>
          <w:szCs w:val="17"/>
        </w:rPr>
        <w:t>«Прочитала в интернете, что с 1 января 2008 года в Красноярском крае услуги жилищно-коммунального хозяйства подорожают на 15%. Значит, рост цен на ЖКУ ждет и Таймыр?».</w:t>
      </w:r>
    </w:p>
    <w:p>
      <w:pPr>
        <w:pStyle w:val="Normal"/>
        <w:tabs>
          <w:tab w:val="clear" w:pos="708"/>
          <w:tab w:val="left" w:pos="240" w:leader="none"/>
        </w:tabs>
        <w:autoSpaceDE w:val="false"/>
        <w:spacing w:lineRule="atLeast" w:line="172"/>
        <w:ind w:left="113" w:right="113" w:firstLine="283"/>
        <w:jc w:val="both"/>
        <w:rPr/>
      </w:pPr>
      <w:r>
        <w:rPr>
          <w:rFonts w:cs="Arial" w:ascii="Arial" w:hAnsi="Arial"/>
          <w:b/>
          <w:bCs/>
          <w:sz w:val="17"/>
          <w:szCs w:val="17"/>
        </w:rPr>
        <w:t>От редакции:</w:t>
      </w:r>
      <w:r>
        <w:rPr>
          <w:rFonts w:cs="Arial" w:ascii="Arial" w:hAnsi="Arial"/>
          <w:sz w:val="17"/>
          <w:szCs w:val="17"/>
        </w:rPr>
        <w:t xml:space="preserve"> </w:t>
      </w:r>
    </w:p>
    <w:p>
      <w:pPr>
        <w:pStyle w:val="Normal"/>
        <w:tabs>
          <w:tab w:val="clear" w:pos="708"/>
          <w:tab w:val="left" w:pos="240" w:leader="none"/>
        </w:tabs>
        <w:autoSpaceDE w:val="false"/>
        <w:spacing w:lineRule="atLeast" w:line="172"/>
        <w:ind w:left="113" w:right="113" w:firstLine="283"/>
        <w:jc w:val="both"/>
        <w:rPr>
          <w:rFonts w:ascii="Arial" w:hAnsi="Arial" w:cs="Arial"/>
          <w:sz w:val="17"/>
          <w:szCs w:val="17"/>
        </w:rPr>
      </w:pPr>
      <w:r>
        <w:rPr>
          <w:rFonts w:cs="Arial" w:ascii="Arial" w:hAnsi="Arial"/>
          <w:sz w:val="17"/>
          <w:szCs w:val="17"/>
        </w:rPr>
        <w:t xml:space="preserve">- На Таймыре оплата жилищно-коммунальных услуг значительно превышает краевые. Повысятся ли они еще, нам рассказала Елена Голубева, советник  генерального директора ОАО «Таймырбыт»: «Если повышение размера платежей и произойдет, то решение об этом должна принять муниципальная администрация. Наше предприятие не планирует предпринимать каких-либо действий, влияющих на эти возможные изменения». В отделе общественных связей Городского Собрания Дудинки ситуацию прокомментировали так: «Никаких документов об изменении тарифов на Таймыр не поступало, вопрос об их повышении на уровне муниципалитета не поднимался, и его рассмотрение в ближайшее время не планируется». </w:t>
      </w:r>
    </w:p>
    <w:p>
      <w:pPr>
        <w:pStyle w:val="Normal"/>
        <w:tabs>
          <w:tab w:val="clear" w:pos="708"/>
          <w:tab w:val="left" w:pos="240" w:leader="none"/>
        </w:tabs>
        <w:autoSpaceDE w:val="false"/>
        <w:spacing w:lineRule="atLeast" w:line="172"/>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72"/>
        <w:ind w:left="113" w:right="113" w:hanging="0"/>
        <w:jc w:val="right"/>
        <w:rPr/>
      </w:pPr>
      <w:r>
        <w:rPr>
          <w:rFonts w:cs="Symbol" w:ascii="Symbol" w:hAnsi="Symbol"/>
          <w:sz w:val="16"/>
          <w:szCs w:val="16"/>
        </w:rPr>
        <w:t xml:space="preserve">Ё </w:t>
      </w:r>
      <w:r>
        <w:rPr>
          <w:rFonts w:cs="Arial" w:ascii="Arial" w:hAnsi="Arial"/>
          <w:b/>
          <w:bCs/>
          <w:i/>
          <w:iCs/>
          <w:sz w:val="16"/>
          <w:szCs w:val="16"/>
        </w:rPr>
        <w:t>Подготовила</w:t>
      </w:r>
    </w:p>
    <w:p>
      <w:pPr>
        <w:pStyle w:val="Normal"/>
        <w:tabs>
          <w:tab w:val="clear" w:pos="708"/>
          <w:tab w:val="left" w:pos="240" w:leader="none"/>
        </w:tabs>
        <w:autoSpaceDE w:val="false"/>
        <w:spacing w:lineRule="atLeast" w:line="172"/>
        <w:ind w:left="113" w:right="113" w:hanging="0"/>
        <w:jc w:val="right"/>
        <w:rPr>
          <w:rFonts w:ascii="Arial" w:hAnsi="Arial" w:cs="Arial"/>
          <w:b/>
          <w:b/>
          <w:bCs/>
          <w:i/>
          <w:i/>
          <w:iCs/>
          <w:sz w:val="16"/>
          <w:szCs w:val="16"/>
        </w:rPr>
      </w:pPr>
      <w:r>
        <w:rPr>
          <w:rFonts w:cs="Arial" w:ascii="Arial" w:hAnsi="Arial"/>
          <w:b/>
          <w:bCs/>
          <w:i/>
          <w:iCs/>
          <w:sz w:val="16"/>
          <w:szCs w:val="16"/>
        </w:rPr>
        <w:t>Ирина МОДИНА.</w:t>
      </w:r>
    </w:p>
    <w:p>
      <w:pPr>
        <w:pStyle w:val="Normal"/>
        <w:tabs>
          <w:tab w:val="clear" w:pos="708"/>
          <w:tab w:val="left" w:pos="240" w:leader="none"/>
        </w:tabs>
        <w:autoSpaceDE w:val="false"/>
        <w:spacing w:lineRule="atLeast" w:line="190"/>
        <w:ind w:left="113" w:right="113" w:hanging="0"/>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sz w:val="40"/>
          <w:szCs w:val="40"/>
        </w:rPr>
      </w:pPr>
      <w:r>
        <w:rPr>
          <w:b/>
          <w:sz w:val="40"/>
          <w:szCs w:val="40"/>
        </w:rPr>
        <w:t>8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8"/>
          <w:szCs w:val="88"/>
        </w:rPr>
      </w:pPr>
      <w:r>
        <w:rPr>
          <w:rFonts w:cs="KabelCTT Medium" w:ascii="KabelCTT Medium" w:hAnsi="KabelCTT Medium"/>
          <w:b/>
          <w:bCs/>
          <w:sz w:val="88"/>
          <w:szCs w:val="88"/>
        </w:rPr>
        <w:t>Пенсионный фонд информирует</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Вниманию федеральных льготников!</w:t>
      </w:r>
      <w:r>
        <w:fldChar w:fldCharType="begin"/>
      </w:r>
      <w:r>
        <w:rPr/>
        <w:instrText xml:space="preserve"> TC "Вниманию федеральных льготников!"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С 1 ноября 2007 г. федеральные льготники, имеющие право на получение государственной социальной помощи в виде набора социальных услуг (социальной услуги), могут обратиться в территориальный орган Пенсионного фонда Российской Федерации по месту жительства за получением справки, подтверждающей их право на социальные услуги в 2008 году.</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Справка установленного образца будет подтверждать право на социальные услуги (социальную услугу), в том числе на дополнительную бесплатную медицинскую помощь, предусматривающую также обеспечение необходимыми лекарственными средствами по рецептам врача (фельдшера), и бесплатный проезд на пригородном железнодорожном транспорте в период с 1 января 2008 года по 31 декабря 2008 год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В справке будут указываться категория льготника, срок назначения ежемесячной денежной выплаты, а также социальная услуга (социальные услуги), на которую гражданин  имеет право в 2008 году.</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Справка будет дейст-</w:t>
        <w:br/>
        <w:t>вовать на всей террито-</w:t>
        <w:br/>
        <w:t>рии  Российской Федераци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Обращаем внимание, что справка, в первую очередь, будет необходима тем гражданам, которые пользуются пригородным железнодорожным транспортом.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Кроме того, эту справку можно будет получить в течение всего следующего года. Но спешить с этим не надо, а обращаться за ней в Пенсионный фонд по месту жительства, когда возникнет практическая потребность в поездках на пригородном железнодорожном транспорте.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Для получения в кассе вокзала безденежных про-</w:t>
        <w:br/>
        <w:t>ездных документов (билетов) федеральным льготникам необходимо будет предъявлять три документа: документ, удостоверяющий личность (паспорт, удостоверение личности офицера и др.); документ, подтверждающий право на получение набора социальных услуг (удостоверение участника войны; справка, подтверждающая факт установления инвалидности и др.), и  справку установленного образца, подтверждающую право на социальные услуги, в том числе на бесплатный проезд на пригородном железнодорожном транспорте.</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Этой же справкой может подтверждаться право граждан на получение бесплатных лекарств, что очень важно для лиц, которые временно находятся на территории другого субъекта Российской Федерации. В этом случае они с этой справкой могут обратиться в лечебно-профилактические учреждения для получения бесплатной медицинской помощи, в том числе  предусматривающей обеспечение необходимыми лекарственными средствами по рецептам врача (фельдшер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Однако это не означает, что для получения бесплатной медицинской помощи и лекарств федеральным льготникам потребуется дополнительный документ в виде вышеуказанной справки. Ныне действующий порядок остается прежним. Просто с помощью этой справки лица, имеющие право на бесплатную медицинскую помощь, при выезде за пределы субъекта Российской Федерации, где они постоянно проживают, смогут быстрее воспользоваться этой помощью.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о всем вопросам обращаться по адресу: г. Дудинка, ул. Советская, 13, каби-</w:t>
        <w:br/>
        <w:t xml:space="preserve">нет 23, телефон 3-28-32.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jc w:val="right"/>
        <w:rPr/>
      </w:pPr>
      <w:r>
        <w:rPr>
          <w:rFonts w:cs="Symbol" w:ascii="Symbol" w:hAnsi="Symbol"/>
          <w:sz w:val="16"/>
          <w:szCs w:val="16"/>
        </w:rPr>
        <w:t xml:space="preserve">Ё </w:t>
      </w:r>
      <w:r>
        <w:rPr>
          <w:rFonts w:cs="Arial" w:ascii="Arial" w:hAnsi="Arial"/>
          <w:b/>
          <w:bCs/>
          <w:i/>
          <w:iCs/>
          <w:sz w:val="16"/>
          <w:szCs w:val="16"/>
        </w:rPr>
        <w:t xml:space="preserve">Руководитель группы социальных выплат </w:t>
      </w:r>
    </w:p>
    <w:p>
      <w:pPr>
        <w:pStyle w:val="Normal"/>
        <w:tabs>
          <w:tab w:val="clear" w:pos="708"/>
          <w:tab w:val="left" w:pos="240" w:leader="none"/>
        </w:tabs>
        <w:autoSpaceDE w:val="false"/>
        <w:spacing w:lineRule="atLeast" w:line="190"/>
        <w:jc w:val="right"/>
        <w:rPr>
          <w:rFonts w:ascii="Arial" w:hAnsi="Arial" w:cs="Arial"/>
          <w:i/>
          <w:i/>
          <w:iCs/>
          <w:sz w:val="16"/>
          <w:szCs w:val="16"/>
        </w:rPr>
      </w:pPr>
      <w:r>
        <w:rPr>
          <w:rFonts w:cs="Arial" w:ascii="Arial" w:hAnsi="Arial"/>
          <w:b/>
          <w:bCs/>
          <w:i/>
          <w:iCs/>
          <w:sz w:val="16"/>
          <w:szCs w:val="16"/>
        </w:rPr>
        <w:t xml:space="preserve">Л. </w:t>
      </w:r>
      <w:r>
        <w:rPr>
          <w:rFonts w:cs="Arial" w:ascii="Arial" w:hAnsi="Arial"/>
          <w:b/>
          <w:bCs/>
          <w:i/>
          <w:iCs/>
          <w:caps/>
          <w:sz w:val="16"/>
          <w:szCs w:val="16"/>
        </w:rPr>
        <w:t>Мальцева.</w:t>
      </w:r>
    </w:p>
    <w:p>
      <w:pPr>
        <w:pStyle w:val="Normal"/>
        <w:autoSpaceDE w:val="false"/>
        <w:spacing w:lineRule="atLeast" w:line="280"/>
        <w:jc w:val="center"/>
        <w:rPr>
          <w:rFonts w:ascii="KabelCTT Medium" w:hAnsi="KabelCTT Medium" w:cs="KabelCTT Medium"/>
          <w:i/>
          <w:i/>
          <w:iCs/>
          <w:sz w:val="28"/>
          <w:szCs w:val="28"/>
        </w:rPr>
      </w:pPr>
      <w:r>
        <w:rPr>
          <w:rFonts w:cs="KabelCTT Medium" w:ascii="KabelCTT Medium" w:hAnsi="KabelCTT Medium"/>
          <w:i/>
          <w:iCs/>
          <w:sz w:val="28"/>
          <w:szCs w:val="28"/>
        </w:rPr>
      </w:r>
    </w:p>
    <w:p>
      <w:pPr>
        <w:pStyle w:val="Normal"/>
        <w:jc w:val="center"/>
        <w:rPr>
          <w:rFonts w:ascii="KabelCTT Medium" w:hAnsi="KabelCTT Medium" w:cs="KabelCTT Medium"/>
          <w:b/>
          <w:b/>
          <w:sz w:val="40"/>
          <w:szCs w:val="40"/>
        </w:rPr>
      </w:pPr>
      <w:r>
        <w:rPr>
          <w:rFonts w:cs="KabelCTT Medium" w:ascii="KabelCTT Medium" w:hAnsi="KabelCTT Medium"/>
          <w:b/>
          <w:sz w:val="40"/>
          <w:szCs w:val="40"/>
        </w:rPr>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100"/>
          <w:szCs w:val="100"/>
        </w:rPr>
      </w:pPr>
      <w:r>
        <w:rPr>
          <w:rFonts w:cs="KabelCTT Medium" w:ascii="KabelCTT Medium" w:hAnsi="KabelCTT Medium"/>
          <w:b/>
          <w:bCs/>
          <w:sz w:val="100"/>
          <w:szCs w:val="100"/>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abelCTT Medium">
    <w:charset w:val="00"/>
    <w:family w:val="auto"/>
    <w:pitch w:val="variable"/>
  </w:font>
  <w:font w:name="FuturisXCondC">
    <w:charset w:val="00"/>
    <w:family w:val="auto"/>
    <w:pitch w:val="variable"/>
  </w:font>
  <w:font w:name="Symbol">
    <w:charset w:val="00"/>
    <w:family w:val="swiss"/>
    <w:pitch w:val="variable"/>
  </w:font>
  <w:font w:name="KabelCTT Ultr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od">
    <w:name w:val="Vvod"/>
    <w:qFormat/>
    <w:pPr>
      <w:widowControl/>
      <w:tabs>
        <w:tab w:val="clear" w:pos="708"/>
        <w:tab w:val="left" w:pos="240" w:leader="none"/>
      </w:tabs>
      <w:autoSpaceDE w:val="false"/>
      <w:bidi w:val="0"/>
      <w:spacing w:lineRule="atLeast" w:line="190"/>
      <w:jc w:val="both"/>
    </w:pPr>
    <w:rPr>
      <w:rFonts w:ascii="Arial" w:hAnsi="Arial" w:eastAsia="Times New Roman" w:cs="Arial"/>
      <w:b/>
      <w:bCs/>
      <w:color w:val="auto"/>
      <w:sz w:val="18"/>
      <w:szCs w:val="18"/>
      <w:lang w:val="ru-RU" w:bidi="ar-SA" w:eastAsia="zh-CN"/>
    </w:rPr>
  </w:style>
  <w:style w:type="paragraph" w:styleId="Podpis">
    <w:name w:val="Podpis"/>
    <w:qFormat/>
    <w:pPr>
      <w:widowControl/>
      <w:tabs>
        <w:tab w:val="clear" w:pos="708"/>
        <w:tab w:val="left" w:pos="240" w:leader="none"/>
      </w:tabs>
      <w:autoSpaceDE w:val="false"/>
      <w:bidi w:val="0"/>
      <w:spacing w:lineRule="atLeast" w:line="190"/>
      <w:jc w:val="right"/>
    </w:pPr>
    <w:rPr>
      <w:rFonts w:ascii="Arial" w:hAnsi="Arial" w:eastAsia="Times New Roman" w:cs="Arial"/>
      <w:b/>
      <w:bCs/>
      <w:i/>
      <w:iCs/>
      <w:color w:val="auto"/>
      <w:sz w:val="16"/>
      <w:szCs w:val="16"/>
      <w:lang w:val="ru-RU" w:bidi="ar-SA" w:eastAsia="zh-CN"/>
    </w:rPr>
  </w:style>
  <w:style w:type="paragraph" w:styleId="Zagolovok">
    <w:name w:val="Zagolovok"/>
    <w:qFormat/>
    <w:pPr>
      <w:widowControl/>
      <w:tabs>
        <w:tab w:val="clear" w:pos="708"/>
        <w:tab w:val="left" w:pos="240" w:leader="none"/>
      </w:tabs>
      <w:autoSpaceDE w:val="false"/>
      <w:bidi w:val="0"/>
      <w:spacing w:lineRule="atLeast" w:line="480"/>
      <w:jc w:val="center"/>
    </w:pPr>
    <w:rPr>
      <w:rFonts w:ascii="KabelCTT Medium" w:hAnsi="KabelCTT Medium" w:eastAsia="Times New Roman" w:cs="KabelCTT Medium"/>
      <w:b/>
      <w:bCs/>
      <w:color w:val="auto"/>
      <w:sz w:val="48"/>
      <w:szCs w:val="48"/>
      <w:lang w:val="ru-RU" w:bidi="ar-SA" w:eastAsia="zh-CN"/>
    </w:rPr>
  </w:style>
  <w:style w:type="paragraph" w:styleId="Hroniky">
    <w:name w:val="Hroniky"/>
    <w:basedOn w:val="Zagolovok"/>
    <w:qFormat/>
    <w:pPr>
      <w:spacing w:lineRule="atLeast" w:line="280"/>
      <w:jc w:val="left"/>
    </w:pPr>
    <w:rPr>
      <w:sz w:val="36"/>
      <w:szCs w:val="36"/>
    </w:rPr>
  </w:style>
  <w:style w:type="paragraph" w:styleId="Podzag">
    <w:name w:val="Podzag"/>
    <w:qFormat/>
    <w:pPr>
      <w:widowControl/>
      <w:autoSpaceDE w:val="false"/>
      <w:bidi w:val="0"/>
      <w:spacing w:lineRule="atLeast" w:line="280"/>
      <w:jc w:val="center"/>
    </w:pPr>
    <w:rPr>
      <w:rFonts w:ascii="KabelCTT Medium" w:hAnsi="KabelCTT Medium" w:eastAsia="Times New Roman" w:cs="KabelCTT Medium"/>
      <w:color w:val="auto"/>
      <w:sz w:val="28"/>
      <w:szCs w:val="28"/>
      <w:lang w:val="ru-RU" w:bidi="ar-SA" w:eastAsia="zh-CN"/>
    </w:rPr>
  </w:style>
  <w:style w:type="paragraph" w:styleId="PodFotoAvtor">
    <w:name w:val="Pod Foto Avtor"/>
    <w:qFormat/>
    <w:pPr>
      <w:widowControl/>
      <w:tabs>
        <w:tab w:val="clear" w:pos="708"/>
        <w:tab w:val="left" w:pos="240" w:leader="none"/>
      </w:tabs>
      <w:autoSpaceDE w:val="false"/>
      <w:bidi w:val="0"/>
      <w:spacing w:lineRule="atLeast" w:line="190"/>
      <w:jc w:val="right"/>
    </w:pPr>
    <w:rPr>
      <w:rFonts w:ascii="Arial" w:hAnsi="Arial" w:eastAsia="Times New Roman" w:cs="Arial"/>
      <w:i/>
      <w:iCs/>
      <w:color w:val="auto"/>
      <w:sz w:val="15"/>
      <w:szCs w:val="15"/>
      <w:lang w:val="ru-RU" w:bidi="ar-SA" w:eastAsia="zh-CN"/>
    </w:rPr>
  </w:style>
  <w:style w:type="paragraph" w:styleId="Text">
    <w:name w:val="Text"/>
    <w:qFormat/>
    <w:pPr>
      <w:widowControl/>
      <w:tabs>
        <w:tab w:val="clear" w:pos="708"/>
        <w:tab w:val="left" w:pos="240" w:leader="none"/>
      </w:tabs>
      <w:autoSpaceDE w:val="false"/>
      <w:bidi w:val="0"/>
      <w:spacing w:lineRule="atLeast" w:line="190"/>
      <w:ind w:firstLine="283"/>
      <w:jc w:val="both"/>
    </w:pPr>
    <w:rPr>
      <w:rFonts w:ascii="Arial" w:hAnsi="Arial" w:eastAsia="Times New Roman" w:cs="Arial"/>
      <w:color w:val="000000"/>
      <w:sz w:val="17"/>
      <w:szCs w:val="17"/>
      <w:lang w:val="ru-RU" w:bidi="ar-SA" w:eastAsia="zh-CN"/>
    </w:rPr>
  </w:style>
  <w:style w:type="paragraph" w:styleId="Zagolovok2">
    <w:name w:val="Zagolovok2"/>
    <w:qFormat/>
    <w:pPr>
      <w:widowControl/>
      <w:tabs>
        <w:tab w:val="clear" w:pos="708"/>
        <w:tab w:val="left" w:pos="240" w:leader="none"/>
      </w:tabs>
      <w:autoSpaceDE w:val="false"/>
      <w:bidi w:val="0"/>
      <w:spacing w:lineRule="atLeast" w:line="480"/>
      <w:jc w:val="center"/>
    </w:pPr>
    <w:rPr>
      <w:rFonts w:ascii="FuturisXCondC" w:hAnsi="FuturisXCondC" w:eastAsia="Times New Roman" w:cs="FuturisXCondC"/>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36:00Z</dcterms:created>
  <dc:creator>Serg</dc:creator>
  <dc:description/>
  <cp:keywords/>
  <dc:language>en-US</dc:language>
  <cp:lastModifiedBy>Serg</cp:lastModifiedBy>
  <dcterms:modified xsi:type="dcterms:W3CDTF">2007-10-25T00:56:00Z</dcterms:modified>
  <cp:revision>3</cp:revision>
  <dc:subject/>
  <dc:title>1 страница</dc:title>
</cp:coreProperties>
</file>