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 страница</w:t>
      </w:r>
    </w:p>
    <w:p>
      <w:pPr>
        <w:pStyle w:val="Normal"/>
        <w:jc w:val="center"/>
        <w:rPr>
          <w:b/>
          <w:b/>
          <w:sz w:val="40"/>
          <w:szCs w:val="40"/>
        </w:rPr>
      </w:pPr>
      <w:r>
        <w:rPr>
          <w:b/>
          <w:sz w:val="40"/>
          <w:szCs w:val="40"/>
        </w:rPr>
      </w:r>
    </w:p>
    <w:p>
      <w:pPr>
        <w:pStyle w:val="Normal"/>
        <w:tabs>
          <w:tab w:val="clear" w:pos="708"/>
          <w:tab w:val="left" w:pos="240" w:leader="none"/>
        </w:tabs>
        <w:autoSpaceDE w:val="false"/>
        <w:jc w:val="center"/>
        <w:rPr>
          <w:rFonts w:ascii="KabelCTT Medium" w:hAnsi="KabelCTT Medium" w:cs="KabelCTT Medium"/>
          <w:b/>
          <w:b/>
          <w:bCs/>
          <w:sz w:val="120"/>
          <w:szCs w:val="120"/>
        </w:rPr>
      </w:pPr>
      <w:r>
        <w:rPr>
          <w:rFonts w:cs="KabelCTT Medium" w:ascii="KabelCTT Medium" w:hAnsi="KabelCTT Medium"/>
          <w:b/>
          <w:bCs/>
          <w:sz w:val="120"/>
          <w:szCs w:val="120"/>
        </w:rPr>
        <w:t>Как поживают «Народы Таймыра»?</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Надо все самим увидеть» - говорит краевая власть</w:t>
      </w:r>
      <w:r>
        <w:fldChar w:fldCharType="begin"/>
      </w:r>
      <w:r>
        <w:rPr/>
        <w:instrText xml:space="preserve"> TC "«Надо все самим увидеть» - говорит краевая власть" \l 1 </w:instrText>
      </w:r>
      <w:r>
        <w:rPr/>
        <w:fldChar w:fldCharType="separate"/>
      </w:r>
      <w:r>
        <w:rPr/>
      </w:r>
      <w:r>
        <w:rPr/>
        <w:fldChar w:fldCharType="end"/>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Во вторник, 30 октября, состоялась встреча депутатов Законодательного Собрания Красноярского края Анатолия Амосова, Николая Фокина и руководителя агент-ства по поддержке коренных малочисленных народов Севера Юрия Реброва с таймырскими журналистами. Напомним, что краевые гости приехали в Дудинку в понедельник с целью проконтролировать ход реализации муниципальной целевой программы по поддержке коренных малочисленных народов Севера «Народы Таймыр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Как рассказал Анатолий Амосов, в Красноярске идет подготовка краевого закона «О северных территориях», потому властям необходимо изучить мнение представителей  КМНС, выслушать их предложения, чтобы затем отобразить все это в законе. Депутатам важно познакомиться с наработками Таймыра и Эвенкии в вопросе социальной поддержки коренных малочисленных народов, чтобы отобрать самое лучшее и создать единый закон «О северных территориях».</w:t>
      </w:r>
    </w:p>
    <w:p>
      <w:pPr>
        <w:pStyle w:val="Normal"/>
        <w:tabs>
          <w:tab w:val="clear" w:pos="708"/>
          <w:tab w:val="left" w:pos="240" w:leader="none"/>
        </w:tabs>
        <w:autoSpaceDE w:val="false"/>
        <w:spacing w:lineRule="atLeast" w:line="180"/>
        <w:jc w:val="right"/>
        <w:rPr/>
      </w:pPr>
      <w:r>
        <w:rPr>
          <w:rFonts w:cs="Symbol" w:ascii="Symbol" w:hAnsi="Symbol"/>
          <w:b/>
          <w:bCs/>
          <w:sz w:val="16"/>
          <w:szCs w:val="16"/>
        </w:rPr>
        <w:t>Ё</w:t>
      </w:r>
      <w:r>
        <w:rPr>
          <w:rFonts w:cs="Arial" w:ascii="Arial" w:hAnsi="Arial"/>
          <w:b/>
          <w:bCs/>
          <w:i/>
          <w:iCs/>
          <w:sz w:val="16"/>
          <w:szCs w:val="16"/>
        </w:rPr>
        <w:t xml:space="preserve"> (Окончание на 2 стр.).</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t>Фото Александрв Супрунюка.</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Гори, гори, моя свеча…</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Наша коллега – победитель краевого журналистского конкурса</w:t>
      </w:r>
      <w:r>
        <w:fldChar w:fldCharType="begin"/>
      </w:r>
      <w:r>
        <w:rPr/>
        <w:instrText xml:space="preserve"> TC "Наша коллега – победитель краевого журналистского конкурса" \l 1 </w:instrText>
      </w:r>
      <w:r>
        <w:rPr/>
        <w:fldChar w:fldCharType="separate"/>
      </w:r>
      <w:r>
        <w:rPr/>
      </w:r>
      <w:r>
        <w:rPr/>
        <w:fldChar w:fldCharType="end"/>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 xml:space="preserve">С 29 по 31 октября в Красноярске прошел комплекс мероприятий в память о жертвах политических репрессий, - сообщили газете «Таймыр» в Союзе журналистов Красноярского края. Организаторами мероприятий стал Красноярский музейный центр при участии телекомпании «Афонтово», Игарского музея вечной мерзлоты, красноярского общества «Мемо-риал».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В Красноярском музейном центре состоялись чтения «Трагические страницы истории», показ художественных и документальных фильмов, освещающих тему свободы и несвободы человека в истории России XX века. Была открыта серия выставок. Серию мероприятий завершила ежегодная акция памяти «Зажги свечу» - в воды Енисея спустили свечи и венок памяти.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В дни печального юбилея Большого террора, который ведет отсчет с 1937 го-да, красноярское общество «Мемориал» и Союз журналистов Красноярского края подвели итоги краевого конкурса на лучшую журналистскую работу о судьбах людей, подвергшихся политическим репрессиям. Конкурсные работы оценивались в пяти номинациях.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Как сообщила газете «Таймыр» координатор конкурса Наталья Красикова, первое место в номинации «Лучшая публикация (серия публикаций) в районной (городской) газете» заняла корреспондент газеты «Таймыр» Ирина Аплеснева за серию очерков, героями которых стали семьи Голубцовых из Диксона, Шмаль из поселка Потапово и Ваккер из Дудинки.</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Редакция поздравляет коллегу с очередной (и, надеемся, далеко не последней) творческой победой и желает новых до-стижений на литературном поприще!  </w:t>
      </w:r>
    </w:p>
    <w:p>
      <w:pPr>
        <w:pStyle w:val="Normal"/>
        <w:tabs>
          <w:tab w:val="clear" w:pos="708"/>
          <w:tab w:val="left" w:pos="240" w:leader="none"/>
        </w:tabs>
        <w:autoSpaceDE w:val="false"/>
        <w:spacing w:lineRule="atLeast" w:line="180"/>
        <w:jc w:val="right"/>
        <w:rPr>
          <w:rFonts w:ascii="Symbol" w:hAnsi="Symbol" w:cs="Symbol"/>
          <w:b/>
          <w:b/>
          <w:bCs/>
          <w:sz w:val="16"/>
          <w:szCs w:val="16"/>
        </w:rPr>
      </w:pPr>
      <w:r>
        <w:rPr>
          <w:rFonts w:cs="Symbol" w:ascii="Symbol" w:hAnsi="Symbol"/>
          <w:b/>
          <w:bCs/>
          <w:sz w:val="16"/>
          <w:szCs w:val="16"/>
        </w:rPr>
      </w:r>
    </w:p>
    <w:p>
      <w:pPr>
        <w:pStyle w:val="Normal"/>
        <w:tabs>
          <w:tab w:val="clear" w:pos="708"/>
          <w:tab w:val="left" w:pos="240" w:leader="none"/>
        </w:tabs>
        <w:autoSpaceDE w:val="false"/>
        <w:spacing w:lineRule="atLeast" w:line="180"/>
        <w:jc w:val="right"/>
        <w:rPr/>
      </w:pPr>
      <w:r>
        <w:rPr>
          <w:rFonts w:cs="Symbol" w:ascii="Symbol" w:hAnsi="Symbol"/>
          <w:b/>
          <w:bCs/>
          <w:sz w:val="16"/>
          <w:szCs w:val="16"/>
        </w:rPr>
        <w:t>Ё</w:t>
      </w:r>
      <w:r>
        <w:rPr>
          <w:rFonts w:cs="Arial" w:ascii="Arial" w:hAnsi="Arial"/>
          <w:b/>
          <w:bCs/>
          <w:i/>
          <w:iCs/>
          <w:sz w:val="16"/>
          <w:szCs w:val="16"/>
        </w:rPr>
        <w:t xml:space="preserve"> (Соб. информ.).</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r>
    </w:p>
    <w:p>
      <w:pPr>
        <w:pStyle w:val="Normal"/>
        <w:autoSpaceDE w:val="false"/>
        <w:jc w:val="right"/>
        <w:rPr>
          <w:rFonts w:ascii="KabelCTT Medium" w:hAnsi="KabelCTT Medium" w:cs="KabelCTT Medium"/>
          <w:sz w:val="36"/>
          <w:szCs w:val="36"/>
        </w:rPr>
      </w:pPr>
      <w:r>
        <w:rPr>
          <w:rFonts w:cs="KabelCTT Medium" w:ascii="KabelCTT Medium" w:hAnsi="KabelCTT Medium"/>
          <w:sz w:val="36"/>
          <w:szCs w:val="36"/>
        </w:rPr>
        <w:t>ТРУДОУСТРОЙСТВО</w:t>
      </w:r>
      <w:r>
        <w:fldChar w:fldCharType="begin"/>
      </w:r>
      <w:r>
        <w:rPr/>
        <w:instrText xml:space="preserve"> TC "ТРУДОУСТРОЙСТВО" \l 1 </w:instrText>
      </w:r>
      <w:r>
        <w:rPr/>
        <w:fldChar w:fldCharType="separate"/>
      </w:r>
      <w:r>
        <w:rPr/>
      </w:r>
      <w:r>
        <w:rPr/>
        <w:fldChar w:fldCharType="end"/>
      </w:r>
    </w:p>
    <w:p>
      <w:pPr>
        <w:pStyle w:val="Normal"/>
        <w:tabs>
          <w:tab w:val="clear" w:pos="708"/>
          <w:tab w:val="left" w:pos="240" w:leader="none"/>
        </w:tabs>
        <w:autoSpaceDE w:val="false"/>
        <w:spacing w:lineRule="atLeast" w:line="176"/>
        <w:ind w:firstLine="283"/>
        <w:jc w:val="both"/>
        <w:rPr>
          <w:rFonts w:ascii="Arial" w:hAnsi="Arial" w:cs="Arial"/>
          <w:i/>
          <w:i/>
          <w:iCs/>
          <w:sz w:val="17"/>
          <w:szCs w:val="17"/>
        </w:rPr>
      </w:pPr>
      <w:r>
        <w:rPr>
          <w:rFonts w:cs="Arial" w:ascii="Arial" w:hAnsi="Arial"/>
          <w:i/>
          <w:iCs/>
          <w:sz w:val="17"/>
          <w:szCs w:val="17"/>
        </w:rPr>
        <w:t>При содействии службы занятости населения муниципального района за 9 месяцев 2007 года нашел работу 991 житель Таймыра. Из них трудоустроено на постоянную работу 406, на временную – 585 граждан.</w:t>
      </w:r>
    </w:p>
    <w:p>
      <w:pPr>
        <w:pStyle w:val="Normal"/>
        <w:tabs>
          <w:tab w:val="clear" w:pos="708"/>
          <w:tab w:val="left" w:pos="240" w:leader="none"/>
        </w:tabs>
        <w:autoSpaceDE w:val="false"/>
        <w:spacing w:lineRule="atLeast" w:line="190"/>
        <w:ind w:firstLine="283"/>
        <w:jc w:val="both"/>
        <w:rPr>
          <w:rFonts w:ascii="Arial" w:hAnsi="Arial" w:cs="Arial"/>
          <w:i/>
          <w:i/>
          <w:iCs/>
          <w:sz w:val="17"/>
          <w:szCs w:val="17"/>
        </w:rPr>
      </w:pPr>
      <w:r>
        <w:rPr>
          <w:rFonts w:cs="Arial" w:ascii="Arial" w:hAnsi="Arial"/>
          <w:i/>
          <w:iCs/>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Хатанга</w:t>
      </w:r>
    </w:p>
    <w:p>
      <w:pPr>
        <w:pStyle w:val="Normal"/>
        <w:tabs>
          <w:tab w:val="clear" w:pos="708"/>
          <w:tab w:val="left" w:pos="240" w:leader="none"/>
        </w:tabs>
        <w:autoSpaceDE w:val="false"/>
        <w:spacing w:lineRule="atLeast" w:line="176"/>
        <w:jc w:val="both"/>
        <w:rPr>
          <w:rFonts w:ascii="Arial" w:hAnsi="Arial" w:cs="Arial"/>
          <w:b/>
          <w:b/>
          <w:bCs/>
          <w:sz w:val="18"/>
          <w:szCs w:val="18"/>
        </w:rPr>
      </w:pPr>
      <w:r>
        <w:rPr>
          <w:rFonts w:cs="Arial" w:ascii="Arial" w:hAnsi="Arial"/>
          <w:b/>
          <w:bCs/>
          <w:sz w:val="18"/>
          <w:szCs w:val="18"/>
        </w:rPr>
        <w:t xml:space="preserve">На 1 октября 2007 года в сельском поселении Хатанга на учете в Центре занятости населения состояло 212 безработных граждан, в прошлом году - 401 человек. Уровень безработицы составил 4,8%, что на 4,2% меньше соответствующего периода прошлого года. </w:t>
      </w:r>
    </w:p>
    <w:p>
      <w:pPr>
        <w:pStyle w:val="Normal"/>
        <w:tabs>
          <w:tab w:val="clear" w:pos="708"/>
          <w:tab w:val="left" w:pos="240" w:leader="none"/>
        </w:tabs>
        <w:autoSpaceDE w:val="false"/>
        <w:spacing w:lineRule="atLeast" w:line="176"/>
        <w:ind w:firstLine="283"/>
        <w:jc w:val="both"/>
        <w:rPr>
          <w:rFonts w:ascii="Arial" w:hAnsi="Arial" w:cs="Arial"/>
          <w:sz w:val="17"/>
          <w:szCs w:val="17"/>
        </w:rPr>
      </w:pPr>
      <w:r>
        <w:rPr>
          <w:rFonts w:cs="Arial" w:ascii="Arial" w:hAnsi="Arial"/>
          <w:sz w:val="17"/>
          <w:szCs w:val="17"/>
        </w:rPr>
        <w:t>Основная причина снижения числа безработных граждан - переход коренного малочисленного населения сельского поселения Хатанга в разряд кочевого населения, обусловленный программой обеспечения жизнедеятельности КМНС.</w:t>
      </w:r>
    </w:p>
    <w:p>
      <w:pPr>
        <w:pStyle w:val="Normal"/>
        <w:tabs>
          <w:tab w:val="clear" w:pos="708"/>
          <w:tab w:val="left" w:pos="240" w:leader="none"/>
        </w:tabs>
        <w:autoSpaceDE w:val="false"/>
        <w:spacing w:lineRule="atLeast" w:line="176"/>
        <w:ind w:firstLine="283"/>
        <w:jc w:val="both"/>
        <w:rPr>
          <w:rFonts w:ascii="Arial" w:hAnsi="Arial" w:cs="Arial"/>
          <w:sz w:val="17"/>
          <w:szCs w:val="17"/>
        </w:rPr>
      </w:pPr>
      <w:r>
        <w:rPr>
          <w:rFonts w:cs="Arial" w:ascii="Arial" w:hAnsi="Arial"/>
          <w:sz w:val="17"/>
          <w:szCs w:val="17"/>
        </w:rPr>
        <w:t>При содействии Центра занятости населения нашли работу 112 че-ловек. Из них постоянную работу получили 39 человек, временную - 73. Устроены на общественные работы 15 человек, несовершен-нолетних граждан от 14 до 18 лет - 99 человек. Организовано временное трудоустройство троих безработных граждан, испытывающих трудности в поиске работы.</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Караул</w:t>
      </w:r>
    </w:p>
    <w:p>
      <w:pPr>
        <w:pStyle w:val="Normal"/>
        <w:tabs>
          <w:tab w:val="clear" w:pos="708"/>
          <w:tab w:val="left" w:pos="240" w:leader="none"/>
        </w:tabs>
        <w:autoSpaceDE w:val="false"/>
        <w:spacing w:lineRule="atLeast" w:line="176"/>
        <w:jc w:val="both"/>
        <w:rPr>
          <w:rFonts w:ascii="Arial" w:hAnsi="Arial" w:cs="Arial"/>
          <w:b/>
          <w:b/>
          <w:bCs/>
          <w:sz w:val="18"/>
          <w:szCs w:val="18"/>
        </w:rPr>
      </w:pPr>
      <w:r>
        <w:rPr>
          <w:rFonts w:cs="Arial" w:ascii="Arial" w:hAnsi="Arial"/>
          <w:b/>
          <w:bCs/>
          <w:sz w:val="18"/>
          <w:szCs w:val="18"/>
        </w:rPr>
        <w:t>На 1 октября 2007 года на учете в Центре занятости населения этого сельского поселения состояло 83 безработных гражданина, в прошлом году на эту же дату - 140 человек. Уровень безработицы составил 3,8%, что на 2,2% меньше, чем за соответствующий период прошлого года.</w:t>
      </w:r>
    </w:p>
    <w:p>
      <w:pPr>
        <w:pStyle w:val="Normal"/>
        <w:tabs>
          <w:tab w:val="clear" w:pos="708"/>
          <w:tab w:val="left" w:pos="240" w:leader="none"/>
        </w:tabs>
        <w:autoSpaceDE w:val="false"/>
        <w:spacing w:lineRule="atLeast" w:line="176"/>
        <w:ind w:firstLine="283"/>
        <w:jc w:val="both"/>
        <w:rPr>
          <w:rFonts w:ascii="Arial" w:hAnsi="Arial" w:cs="Arial"/>
          <w:sz w:val="17"/>
          <w:szCs w:val="17"/>
        </w:rPr>
      </w:pPr>
      <w:r>
        <w:rPr>
          <w:rFonts w:cs="Arial" w:ascii="Arial" w:hAnsi="Arial"/>
          <w:sz w:val="17"/>
          <w:szCs w:val="17"/>
        </w:rPr>
        <w:t xml:space="preserve">При содействии Центра заня-тости населения нашли работу </w:t>
        <w:br/>
        <w:t>57 человек. Из них на постоянную работу устроены 25 человек, на временную - 32 человека. Трудо-устроены на общественные работы 12 человек, несовершеннолетние от 14 до 18 лет - 16 человек. Организовано временное трудоустройство троих безработных граждан.</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Диксон</w:t>
      </w:r>
    </w:p>
    <w:p>
      <w:pPr>
        <w:pStyle w:val="Normal"/>
        <w:tabs>
          <w:tab w:val="clear" w:pos="708"/>
          <w:tab w:val="left" w:pos="240" w:leader="none"/>
        </w:tabs>
        <w:autoSpaceDE w:val="false"/>
        <w:spacing w:lineRule="atLeast" w:line="176"/>
        <w:jc w:val="both"/>
        <w:rPr>
          <w:rFonts w:ascii="Arial" w:hAnsi="Arial" w:cs="Arial"/>
          <w:b/>
          <w:b/>
          <w:bCs/>
          <w:sz w:val="18"/>
          <w:szCs w:val="18"/>
        </w:rPr>
      </w:pPr>
      <w:r>
        <w:rPr>
          <w:rFonts w:cs="Arial" w:ascii="Arial" w:hAnsi="Arial"/>
          <w:b/>
          <w:bCs/>
          <w:sz w:val="18"/>
          <w:szCs w:val="18"/>
        </w:rPr>
        <w:t>В городском поселении Диксон, по состоянию на 1 октября этого года, на учете в Центре занятости населения состояло 11 безработных граждан, из них 8 женщин. Уровень регистрируемой безработицы составляет 1,8%.</w:t>
      </w:r>
    </w:p>
    <w:p>
      <w:pPr>
        <w:pStyle w:val="Normal"/>
        <w:tabs>
          <w:tab w:val="clear" w:pos="708"/>
          <w:tab w:val="left" w:pos="240" w:leader="none"/>
        </w:tabs>
        <w:autoSpaceDE w:val="false"/>
        <w:spacing w:lineRule="atLeast" w:line="176"/>
        <w:ind w:firstLine="283"/>
        <w:jc w:val="both"/>
        <w:rPr>
          <w:rFonts w:ascii="Arial" w:hAnsi="Arial" w:cs="Arial"/>
          <w:sz w:val="17"/>
          <w:szCs w:val="17"/>
        </w:rPr>
      </w:pPr>
      <w:r>
        <w:rPr>
          <w:rFonts w:cs="Arial" w:ascii="Arial" w:hAnsi="Arial"/>
          <w:sz w:val="17"/>
          <w:szCs w:val="17"/>
        </w:rPr>
        <w:t xml:space="preserve">Пять предприятий и организаций городского поселения заявили о потребности в 46 работниках, в том числе 17 - по рабочим профессиям. Наибольшее количество вакансий заявлено специализированным центром по гидрометеорологии и мониторингу окружающей среды. </w:t>
      </w:r>
    </w:p>
    <w:p>
      <w:pPr>
        <w:pStyle w:val="Normal"/>
        <w:tabs>
          <w:tab w:val="clear" w:pos="708"/>
          <w:tab w:val="left" w:pos="240" w:leader="none"/>
        </w:tabs>
        <w:autoSpaceDE w:val="false"/>
        <w:spacing w:lineRule="atLeast" w:line="176"/>
        <w:ind w:firstLine="283"/>
        <w:jc w:val="both"/>
        <w:rPr>
          <w:rFonts w:ascii="Arial" w:hAnsi="Arial" w:cs="Arial"/>
          <w:sz w:val="17"/>
          <w:szCs w:val="17"/>
        </w:rPr>
      </w:pPr>
      <w:r>
        <w:rPr>
          <w:rFonts w:cs="Arial" w:ascii="Arial" w:hAnsi="Arial"/>
          <w:sz w:val="17"/>
          <w:szCs w:val="17"/>
        </w:rPr>
        <w:t>При содействии Центра занятости населения нашли работу 16 человек, из них на постоянную работу устроено 8 человек, на временную - 8. Трудоустроено на общественные работы 5 человек, несовершеннолетних граждан в возрасте от 14 до 18 лет - 3 человека. Организовано временное трудоустройство. Одному безработному предоставили временное место работы.</w:t>
      </w:r>
    </w:p>
    <w:p>
      <w:pPr>
        <w:pStyle w:val="Normal"/>
        <w:tabs>
          <w:tab w:val="clear" w:pos="708"/>
          <w:tab w:val="left" w:pos="240" w:leader="none"/>
        </w:tabs>
        <w:autoSpaceDE w:val="false"/>
        <w:spacing w:lineRule="atLeast" w:line="176"/>
        <w:jc w:val="right"/>
        <w:rPr>
          <w:rFonts w:ascii="Arial" w:hAnsi="Arial" w:cs="Arial"/>
          <w:b/>
          <w:b/>
          <w:bCs/>
          <w:i/>
          <w:i/>
          <w:iCs/>
          <w:sz w:val="16"/>
          <w:szCs w:val="16"/>
        </w:rPr>
      </w:pPr>
      <w:r>
        <w:rPr>
          <w:rFonts w:cs="Arial" w:ascii="Arial" w:hAnsi="Arial"/>
          <w:b/>
          <w:bCs/>
          <w:i/>
          <w:iCs/>
          <w:sz w:val="16"/>
          <w:szCs w:val="16"/>
        </w:rPr>
        <w:t>Информацию предоставила:</w:t>
      </w:r>
    </w:p>
    <w:p>
      <w:pPr>
        <w:pStyle w:val="Normal"/>
        <w:tabs>
          <w:tab w:val="clear" w:pos="708"/>
          <w:tab w:val="left" w:pos="240" w:leader="none"/>
        </w:tabs>
        <w:autoSpaceDE w:val="false"/>
        <w:spacing w:lineRule="atLeast" w:line="176"/>
        <w:jc w:val="right"/>
        <w:rPr>
          <w:rFonts w:ascii="Arial" w:hAnsi="Arial" w:cs="Arial"/>
          <w:b/>
          <w:b/>
          <w:bCs/>
          <w:i/>
          <w:i/>
          <w:iCs/>
          <w:sz w:val="16"/>
          <w:szCs w:val="16"/>
        </w:rPr>
      </w:pPr>
      <w:r>
        <w:rPr>
          <w:rFonts w:cs="Arial" w:ascii="Arial" w:hAnsi="Arial"/>
          <w:b/>
          <w:bCs/>
          <w:i/>
          <w:iCs/>
          <w:sz w:val="16"/>
          <w:szCs w:val="16"/>
        </w:rPr>
        <w:t>Надежда ШАПШЕВА,</w:t>
      </w:r>
    </w:p>
    <w:p>
      <w:pPr>
        <w:pStyle w:val="Normal"/>
        <w:tabs>
          <w:tab w:val="clear" w:pos="708"/>
          <w:tab w:val="left" w:pos="240" w:leader="none"/>
        </w:tabs>
        <w:autoSpaceDE w:val="false"/>
        <w:spacing w:lineRule="atLeast" w:line="176"/>
        <w:jc w:val="right"/>
        <w:rPr>
          <w:rFonts w:ascii="Arial" w:hAnsi="Arial" w:cs="Arial"/>
          <w:b/>
          <w:b/>
          <w:bCs/>
          <w:i/>
          <w:i/>
          <w:iCs/>
          <w:sz w:val="16"/>
          <w:szCs w:val="16"/>
        </w:rPr>
      </w:pPr>
      <w:r>
        <w:rPr>
          <w:rFonts w:cs="Arial" w:ascii="Arial" w:hAnsi="Arial"/>
          <w:b/>
          <w:bCs/>
          <w:i/>
          <w:iCs/>
          <w:sz w:val="16"/>
          <w:szCs w:val="16"/>
        </w:rPr>
        <w:t xml:space="preserve">начальник </w:t>
      </w:r>
    </w:p>
    <w:p>
      <w:pPr>
        <w:pStyle w:val="Normal"/>
        <w:tabs>
          <w:tab w:val="clear" w:pos="708"/>
          <w:tab w:val="left" w:pos="240" w:leader="none"/>
        </w:tabs>
        <w:autoSpaceDE w:val="false"/>
        <w:spacing w:lineRule="atLeast" w:line="176"/>
        <w:jc w:val="right"/>
        <w:rPr>
          <w:rFonts w:ascii="Arial" w:hAnsi="Arial" w:cs="Arial"/>
          <w:b/>
          <w:b/>
          <w:bCs/>
          <w:i/>
          <w:i/>
          <w:iCs/>
          <w:sz w:val="16"/>
          <w:szCs w:val="16"/>
        </w:rPr>
      </w:pPr>
      <w:r>
        <w:rPr>
          <w:rFonts w:cs="Arial" w:ascii="Arial" w:hAnsi="Arial"/>
          <w:b/>
          <w:bCs/>
          <w:i/>
          <w:iCs/>
          <w:sz w:val="16"/>
          <w:szCs w:val="16"/>
        </w:rPr>
        <w:t xml:space="preserve">территориального отдела </w:t>
      </w:r>
    </w:p>
    <w:p>
      <w:pPr>
        <w:pStyle w:val="Normal"/>
        <w:tabs>
          <w:tab w:val="clear" w:pos="708"/>
          <w:tab w:val="left" w:pos="240" w:leader="none"/>
        </w:tabs>
        <w:autoSpaceDE w:val="false"/>
        <w:spacing w:lineRule="atLeast" w:line="176"/>
        <w:jc w:val="right"/>
        <w:rPr>
          <w:rFonts w:ascii="Arial" w:hAnsi="Arial" w:cs="Arial"/>
          <w:b/>
          <w:b/>
          <w:bCs/>
          <w:i/>
          <w:i/>
          <w:iCs/>
          <w:sz w:val="16"/>
          <w:szCs w:val="16"/>
        </w:rPr>
      </w:pPr>
      <w:r>
        <w:rPr>
          <w:rFonts w:cs="Arial" w:ascii="Arial" w:hAnsi="Arial"/>
          <w:b/>
          <w:bCs/>
          <w:i/>
          <w:iCs/>
          <w:sz w:val="16"/>
          <w:szCs w:val="16"/>
        </w:rPr>
        <w:t xml:space="preserve">занятости населения </w:t>
      </w:r>
    </w:p>
    <w:p>
      <w:pPr>
        <w:pStyle w:val="Normal"/>
        <w:tabs>
          <w:tab w:val="clear" w:pos="708"/>
          <w:tab w:val="left" w:pos="240" w:leader="none"/>
        </w:tabs>
        <w:autoSpaceDE w:val="false"/>
        <w:spacing w:lineRule="atLeast" w:line="176"/>
        <w:jc w:val="right"/>
        <w:rPr>
          <w:rFonts w:ascii="Arial" w:hAnsi="Arial" w:cs="Arial"/>
          <w:b/>
          <w:b/>
          <w:bCs/>
          <w:i/>
          <w:i/>
          <w:iCs/>
          <w:sz w:val="16"/>
          <w:szCs w:val="16"/>
        </w:rPr>
      </w:pPr>
      <w:r>
        <w:rPr>
          <w:rFonts w:cs="Arial" w:ascii="Arial" w:hAnsi="Arial"/>
          <w:b/>
          <w:bCs/>
          <w:i/>
          <w:iCs/>
          <w:sz w:val="16"/>
          <w:szCs w:val="16"/>
        </w:rPr>
        <w:t>по Таймырскому району.</w:t>
      </w:r>
    </w:p>
    <w:p>
      <w:pPr>
        <w:pStyle w:val="Normal"/>
        <w:autoSpaceDE w:val="false"/>
        <w:spacing w:lineRule="atLeast" w:line="280"/>
        <w:jc w:val="center"/>
        <w:rPr>
          <w:rFonts w:ascii="KabelCTT Medium" w:hAnsi="KabelCTT Medium" w:cs="KabelCTT Medium"/>
          <w:b/>
          <w:b/>
          <w:bCs/>
          <w:i/>
          <w:i/>
          <w:iCs/>
          <w:sz w:val="28"/>
          <w:szCs w:val="28"/>
        </w:rPr>
      </w:pPr>
      <w:r>
        <w:rPr>
          <w:rFonts w:cs="KabelCTT Medium" w:ascii="KabelCTT Medium" w:hAnsi="KabelCTT Medium"/>
          <w:b/>
          <w:bCs/>
          <w:i/>
          <w:iCs/>
          <w:sz w:val="28"/>
          <w:szCs w:val="28"/>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r>
    </w:p>
    <w:p>
      <w:pPr>
        <w:pStyle w:val="Normal"/>
        <w:autoSpaceDE w:val="false"/>
        <w:spacing w:lineRule="atLeast" w:line="280"/>
        <w:jc w:val="center"/>
        <w:rPr>
          <w:rFonts w:ascii="KabelCTT Medium" w:hAnsi="KabelCTT Medium" w:cs="KabelCTT Medium"/>
          <w:b/>
          <w:b/>
          <w:bCs/>
          <w:sz w:val="28"/>
          <w:szCs w:val="28"/>
        </w:rPr>
      </w:pPr>
      <w:r>
        <w:rPr>
          <w:rFonts w:cs="KabelCTT Medium" w:ascii="KabelCTT Medium" w:hAnsi="KabelCTT Medium"/>
          <w:b/>
          <w:bCs/>
          <w:sz w:val="28"/>
          <w:szCs w:val="28"/>
        </w:rPr>
      </w:r>
    </w:p>
    <w:p>
      <w:pPr>
        <w:pStyle w:val="Normal"/>
        <w:tabs>
          <w:tab w:val="clear" w:pos="708"/>
          <w:tab w:val="left" w:pos="240" w:leader="none"/>
        </w:tabs>
        <w:autoSpaceDE w:val="false"/>
        <w:jc w:val="center"/>
        <w:rPr>
          <w:rFonts w:ascii="KabelCTT Medium" w:hAnsi="KabelCTT Medium" w:cs="KabelCTT Medium"/>
          <w:b/>
          <w:b/>
          <w:bCs/>
          <w:sz w:val="120"/>
          <w:szCs w:val="120"/>
        </w:rPr>
      </w:pPr>
      <w:r>
        <w:rPr>
          <w:rFonts w:cs="KabelCTT Medium" w:ascii="KabelCTT Medium" w:hAnsi="KabelCTT Medium"/>
          <w:b/>
          <w:bCs/>
          <w:sz w:val="120"/>
          <w:szCs w:val="120"/>
        </w:rPr>
      </w:r>
    </w:p>
    <w:p>
      <w:pPr>
        <w:pStyle w:val="Normal"/>
        <w:jc w:val="center"/>
        <w:rPr>
          <w:rFonts w:ascii="KabelCTT Medium" w:hAnsi="KabelCTT Medium" w:cs="KabelCTT Medium"/>
          <w:b/>
          <w:b/>
          <w:bCs/>
          <w:sz w:val="40"/>
          <w:szCs w:val="40"/>
        </w:rPr>
      </w:pPr>
      <w:r>
        <w:rPr>
          <w:rFonts w:cs="KabelCTT Medium" w:ascii="KabelCTT Medium" w:hAnsi="KabelCTT Medium"/>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2 страница</w:t>
      </w:r>
    </w:p>
    <w:p>
      <w:pPr>
        <w:pStyle w:val="Normal"/>
        <w:jc w:val="center"/>
        <w:rPr>
          <w:b/>
          <w:b/>
          <w:sz w:val="40"/>
          <w:szCs w:val="40"/>
        </w:rPr>
      </w:pPr>
      <w:r>
        <w:rPr>
          <w:b/>
          <w:sz w:val="40"/>
          <w:szCs w:val="40"/>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Как поживают «Народы Таймыра»?</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Надо все самим увидеть» - говорит краевая власть</w:t>
      </w:r>
      <w:r>
        <w:fldChar w:fldCharType="begin"/>
      </w:r>
      <w:r>
        <w:rPr/>
        <w:instrText xml:space="preserve"> TC "«Надо все самим увидеть» - говорит краевая власть" \l 1 </w:instrText>
      </w:r>
      <w:r>
        <w:rPr/>
        <w:fldChar w:fldCharType="separate"/>
      </w:r>
      <w:r>
        <w:rPr/>
      </w:r>
      <w:r>
        <w:rPr/>
        <w:fldChar w:fldCharType="end"/>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t>(Окончание.</w:t>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t>Начало на 1 стр.).</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Красноярские гости за время пребывания в Дудинке провели ряд встреч с руководителями и коллективами предприятий: в Таймыр-ском колледже, Социально-реабилитационном центре, ОВД по Таймырскому муниципальному району, с участниками Ассоциации КМН Таймыра, а также с руководителями района. На встречах рассмотрен широкий круг вопросов, связанных с Уставом края, с законопроектом «О северных территориях», об уполномоченном по правам КМН и другими жизненно важными для северян проблемами.</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Избиратели Николая Фокина интересовались судьбой шахты «Котуй», расположенной в сельском поселении Хатанга, вопросами ценообразования, транспортных услуг. Волнует людей переселение с Севера, обеспечение перевозок населения в зимнее время. Как рассказал Николай Андреевич, выпускать из виду шахту «Котуй» никак нельзя, возить уголь самолетом никто Таймыру не даст – слишком дорого. Принципиального решения по шахте пока нет, на изготовление проектно-сметной документации по строительству шахты уже выделены 4,5 миллиона, проектный институт через 6 месяцев готов выдать проект, после этого будет решаться вопрос об инвесторе. Если раньше шахта стоила 380 миллионов, то сейчас на ее строительство нужно 812 миллионов. Что касается ценообразования на Таймыре, то, по мнению Николая Фокина, этот вопрос сейчас надо решать на уровне Законодательного Собрания края путем дотаций на перевозку продуктов.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Как рассказал журналистам Юрий Ребров, руководитель краевого агентства по поддержке КМНС, губернатор края поставил задачу подготовить программу по поддержке КМНС на 2008-2010 го-ды. Но не все так просто. Программа социальной поддержки коренного населения на Таймыре одна, в Эвенкии другая, в Красноярске – третья, и объединить их в одном документе разом невозможно. Потому решено в течение 2008 года создать единую стратегию поддержки, чтобы не получалось, что соцподдержка оленеводов на Таймыре «стоит» 2000 рублей, а в Туруханске - 3000. «Моя задача сейчас - выслушать население, его предложения. Лучше один раз увидеть своими глазами, чем сто раз услышать», - пояснил цель своего приезда Юрий Ребров.</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80"/>
        <w:jc w:val="right"/>
        <w:rPr/>
      </w:pPr>
      <w:r>
        <w:rPr>
          <w:rFonts w:cs="Symbol" w:ascii="Symbol" w:hAnsi="Symbol"/>
          <w:b/>
          <w:bCs/>
          <w:sz w:val="16"/>
          <w:szCs w:val="16"/>
        </w:rPr>
        <w:t>Ё</w:t>
      </w:r>
      <w:r>
        <w:rPr>
          <w:rFonts w:cs="Arial" w:ascii="Arial" w:hAnsi="Arial"/>
          <w:b/>
          <w:bCs/>
          <w:i/>
          <w:iCs/>
          <w:sz w:val="16"/>
          <w:szCs w:val="16"/>
        </w:rPr>
        <w:t xml:space="preserve"> Татьяна СВИРИДОНЕНКО.</w:t>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Инициативе нужно помогать</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Хлеб для сельчан Караула - по доступной цене</w:t>
      </w:r>
      <w:r>
        <w:fldChar w:fldCharType="begin"/>
      </w:r>
      <w:r>
        <w:rPr/>
        <w:instrText xml:space="preserve"> TC "Хлеб для сельчан Караула - по доступной цене" \l 1 </w:instrText>
      </w:r>
      <w:r>
        <w:rPr/>
        <w:fldChar w:fldCharType="separate"/>
      </w:r>
      <w:r>
        <w:rPr/>
      </w:r>
      <w:r>
        <w:rPr/>
        <w:fldChar w:fldCharType="end"/>
      </w:r>
    </w:p>
    <w:p>
      <w:pPr>
        <w:pStyle w:val="Normal"/>
        <w:tabs>
          <w:tab w:val="clear" w:pos="708"/>
          <w:tab w:val="left" w:pos="240" w:leader="none"/>
        </w:tabs>
        <w:autoSpaceDE w:val="false"/>
        <w:spacing w:lineRule="atLeast" w:line="180"/>
        <w:jc w:val="both"/>
        <w:rPr>
          <w:rFonts w:ascii="Arial" w:hAnsi="Arial" w:cs="Arial"/>
          <w:b/>
          <w:b/>
          <w:bCs/>
          <w:sz w:val="18"/>
          <w:szCs w:val="18"/>
        </w:rPr>
      </w:pPr>
      <w:r>
        <w:rPr>
          <w:rFonts w:cs="Arial" w:ascii="Arial" w:hAnsi="Arial"/>
          <w:b/>
          <w:bCs/>
          <w:sz w:val="18"/>
          <w:szCs w:val="18"/>
        </w:rPr>
        <w:t>Наша газета не раз поднимала проблему цены на хлеб, в том числе и в поселках низовьев Енисея. Отрадно отметить, что с начала ноября стоимость хлеба приятно удивит жителей Караульского поселения.</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Население Караула и вблизи него расположенных промысловых точек, небольших поселков, геолого-разведочных буровых хлебом снабжали две пекарни: ООО «Владимир» (руководитель Г. Леоненко) и индивидуального предпринимателя Т. Владимировой. Работа пекарни ООО «Владимир» с 1 сентября была приостановлена в связи с предстоящим повыше-нием коммунальных услуг.</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Все это время хлеб выпекался только в пекарне Татьяны Владимировой. Хлеб здесь выпекается в электропечах. С 1 сентября килограммовая булка хлеба стоила 83 рубля 30 копеек – вот такой результат повышения стоимости электроэнергии в Карауле и других поселках </w:t>
        <w:br/>
        <w:t>поселения.</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Но Галина Леоненко решила возобновить с 1 ноября хлебопечение. Пекарня Галины Михайловны отапливается при помощи дров. А во все времена в бывшем Усть-Енисейском районе славился хлеб, выпеченный дедовским методом - на дровах.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По словам Галины Михайловны, цена килограммовой булки хлеба не будет превышать 40 рублей. Ежемесячный выпуск продукции ожидается на уровне четырех тонн в месяц. И население Караула, промточек и других селений может не беспокоиться о дефиците хлебных изделий.</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Инициативу руководителя ООО «Владимир» поддержали глава сельского поселения Караул Владимир Геценок и директор МУП «Коммунальщик» Анатолий Некрасов. В результате подписания трехстороннего соглашения разработан проект модернизации здания (перепланировки помещения), в котором находится пекарня. Это позволит оптимизировать расходы за коммунальные услуги в два раза. При этом сохранятся прежняя технология выпечки хлеба и его качество.</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Эти работы были закончены даже раньше намеченного срока. И уже с 30 октября можно приобрести хлеб и другие мучные изделия в магазине ООО «Владимир» по более низким ценам.</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К слову сказать, Леоненко живет в поселении с 1963 го-да. Работала в ЖКХ, восемь лет возглавляла совхоз «Северный» в Воронцово, семь лет работала в торговле. Потому понятна ее забота о жителях низовьев – она отлично знает их проблемы (в том числе и финансовые). </w:t>
      </w:r>
    </w:p>
    <w:p>
      <w:pPr>
        <w:pStyle w:val="Normal"/>
        <w:tabs>
          <w:tab w:val="clear" w:pos="708"/>
          <w:tab w:val="left" w:pos="240" w:leader="none"/>
        </w:tabs>
        <w:autoSpaceDE w:val="false"/>
        <w:spacing w:lineRule="atLeast" w:line="180"/>
        <w:jc w:val="right"/>
        <w:rPr>
          <w:rFonts w:ascii="Symbol" w:hAnsi="Symbol" w:cs="Symbol"/>
          <w:b/>
          <w:b/>
          <w:bCs/>
          <w:sz w:val="16"/>
          <w:szCs w:val="16"/>
        </w:rPr>
      </w:pPr>
      <w:r>
        <w:rPr>
          <w:rFonts w:cs="Symbol" w:ascii="Symbol" w:hAnsi="Symbol"/>
          <w:b/>
          <w:bCs/>
          <w:sz w:val="16"/>
          <w:szCs w:val="16"/>
        </w:rPr>
      </w:r>
    </w:p>
    <w:p>
      <w:pPr>
        <w:pStyle w:val="Normal"/>
        <w:tabs>
          <w:tab w:val="clear" w:pos="708"/>
          <w:tab w:val="left" w:pos="240" w:leader="none"/>
        </w:tabs>
        <w:autoSpaceDE w:val="false"/>
        <w:spacing w:lineRule="atLeast" w:line="180"/>
        <w:jc w:val="right"/>
        <w:rPr/>
      </w:pPr>
      <w:r>
        <w:rPr>
          <w:rFonts w:cs="Symbol" w:ascii="Symbol" w:hAnsi="Symbol"/>
          <w:b/>
          <w:bCs/>
          <w:sz w:val="16"/>
          <w:szCs w:val="16"/>
        </w:rPr>
        <w:t>Ё</w:t>
      </w:r>
      <w:r>
        <w:rPr>
          <w:rFonts w:cs="Arial" w:ascii="Arial" w:hAnsi="Arial"/>
          <w:b/>
          <w:bCs/>
          <w:i/>
          <w:iCs/>
          <w:sz w:val="16"/>
          <w:szCs w:val="16"/>
        </w:rPr>
        <w:t xml:space="preserve"> Тамара ЭШАНКУЛОВА.</w:t>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Дали деньги на АТП и «Портовик»</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Городские депутаты корректируют бюджет</w:t>
      </w:r>
      <w:r>
        <w:fldChar w:fldCharType="begin"/>
      </w:r>
      <w:r>
        <w:rPr/>
        <w:instrText xml:space="preserve"> TC "Городские депутаты корректируют бюджет" \l 1 </w:instrText>
      </w:r>
      <w:r>
        <w:rPr/>
        <w:fldChar w:fldCharType="separate"/>
      </w:r>
      <w:r>
        <w:rPr/>
      </w:r>
      <w:r>
        <w:rPr/>
        <w:fldChar w:fldCharType="end"/>
      </w:r>
    </w:p>
    <w:p>
      <w:pPr>
        <w:pStyle w:val="Normal"/>
        <w:tabs>
          <w:tab w:val="clear" w:pos="708"/>
          <w:tab w:val="left" w:pos="240" w:leader="none"/>
        </w:tabs>
        <w:autoSpaceDE w:val="false"/>
        <w:spacing w:lineRule="atLeast" w:line="180"/>
        <w:jc w:val="both"/>
        <w:rPr>
          <w:rFonts w:ascii="Arial" w:hAnsi="Arial" w:cs="Arial"/>
          <w:b/>
          <w:b/>
          <w:bCs/>
          <w:sz w:val="18"/>
          <w:szCs w:val="18"/>
        </w:rPr>
      </w:pPr>
      <w:r>
        <w:rPr>
          <w:rFonts w:cs="Arial" w:ascii="Arial" w:hAnsi="Arial"/>
          <w:b/>
          <w:bCs/>
          <w:sz w:val="18"/>
          <w:szCs w:val="18"/>
        </w:rPr>
        <w:t xml:space="preserve">По итогам десяти месяцев основные параметры городской казны претерпели изменения – доходная часть бюджета возросла на 15,3 млн. рублей, соответственно на эту же сумму увеличились расходы.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Марина Гришина, председатель финансового комитета администрации Дудинки, доложила депутатам Город-ского Собрания, что в доходную часть бюджета поступили безвозмездные пожерт-вования от ОАО «ГМК «Норильский никель» в сумме </w:t>
        <w:br/>
        <w:t xml:space="preserve">11,8 млн. рублей, налог на доходы физических лиц - в объеме 1,3 млн. рублей и прочие доходы от оказания платных услуг получателями бюджетных средств - в объеме чуть более 2 млн. рублей.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Городские власти посчитали нужным направить расходы дополнительно: на приобретение и установку центрифуги на очистных сооружениях города – на это ушло чуть более одного миллиона рублей. На ремонт покрытия вентиляционных шахт кино-досугового центра «Арктика» затратили 310 тыс. рублей, на ремонт СДК Волочанки ушло 186 тыс. рублей, на содержание нового муници-пального пассажирского предприятия «Пассажиравто-транс» отчислили 9,4 млн. рублей. Образованному на базе КСК «Портовик» городскому спортивному комплексу с одноименным названием пришлось ограничиться 2,46 млн. рублей – столько средств казна выделила на его содержание. Уточнение </w:t>
        <w:br/>
        <w:t xml:space="preserve">по фонду оплаты труда городского Дома культуры обошлось казне в 1,64 млн. рублей, погашение кредиторской задолженности ликвидиро-ванного городского отдела образования вышло в сумме 347 тыс. рублей.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В итоге общий объем доходной части городского бюджета составил 523 млн. рублей, расходной – 534,8 млн. рублей.</w:t>
      </w:r>
    </w:p>
    <w:p>
      <w:pPr>
        <w:pStyle w:val="Normal"/>
        <w:tabs>
          <w:tab w:val="clear" w:pos="708"/>
          <w:tab w:val="left" w:pos="240" w:leader="none"/>
        </w:tabs>
        <w:autoSpaceDE w:val="false"/>
        <w:spacing w:lineRule="atLeast" w:line="180"/>
        <w:jc w:val="right"/>
        <w:rPr>
          <w:rFonts w:ascii="Symbol" w:hAnsi="Symbol" w:cs="Symbol"/>
          <w:b/>
          <w:b/>
          <w:bCs/>
          <w:sz w:val="16"/>
          <w:szCs w:val="16"/>
        </w:rPr>
      </w:pPr>
      <w:r>
        <w:rPr>
          <w:rFonts w:cs="Symbol" w:ascii="Symbol" w:hAnsi="Symbol"/>
          <w:b/>
          <w:bCs/>
          <w:sz w:val="16"/>
          <w:szCs w:val="16"/>
        </w:rPr>
      </w:r>
    </w:p>
    <w:p>
      <w:pPr>
        <w:pStyle w:val="Normal"/>
        <w:tabs>
          <w:tab w:val="clear" w:pos="708"/>
          <w:tab w:val="left" w:pos="240" w:leader="none"/>
        </w:tabs>
        <w:autoSpaceDE w:val="false"/>
        <w:spacing w:lineRule="atLeast" w:line="180"/>
        <w:jc w:val="right"/>
        <w:rPr/>
      </w:pPr>
      <w:r>
        <w:rPr>
          <w:rFonts w:cs="Symbol" w:ascii="Symbol" w:hAnsi="Symbol"/>
          <w:b/>
          <w:bCs/>
          <w:sz w:val="16"/>
          <w:szCs w:val="16"/>
        </w:rPr>
        <w:t>Ё</w:t>
      </w:r>
      <w:r>
        <w:rPr>
          <w:rFonts w:cs="Arial" w:ascii="Arial" w:hAnsi="Arial"/>
          <w:b/>
          <w:bCs/>
          <w:i/>
          <w:iCs/>
          <w:sz w:val="16"/>
          <w:szCs w:val="16"/>
        </w:rPr>
        <w:t xml:space="preserve"> Ирина АПЛЕСНЕВА.</w:t>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Право на жезл получат в школе</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Организован первый спецкласс ГИБДД</w:t>
      </w:r>
      <w:r>
        <w:fldChar w:fldCharType="begin"/>
      </w:r>
      <w:r>
        <w:rPr/>
        <w:instrText xml:space="preserve"> TC "Организован первый спецкласс ГИБДД" \l 1 </w:instrText>
      </w:r>
      <w:r>
        <w:rPr/>
        <w:fldChar w:fldCharType="separate"/>
      </w:r>
      <w:r>
        <w:rPr/>
      </w:r>
      <w:r>
        <w:rPr/>
        <w:fldChar w:fldCharType="end"/>
      </w:r>
    </w:p>
    <w:p>
      <w:pPr>
        <w:pStyle w:val="Normal"/>
        <w:tabs>
          <w:tab w:val="clear" w:pos="708"/>
          <w:tab w:val="left" w:pos="240" w:leader="none"/>
        </w:tabs>
        <w:autoSpaceDE w:val="false"/>
        <w:spacing w:lineRule="atLeast" w:line="180"/>
        <w:jc w:val="both"/>
        <w:rPr>
          <w:rFonts w:ascii="Arial" w:hAnsi="Arial" w:cs="Arial"/>
          <w:b/>
          <w:b/>
          <w:bCs/>
          <w:sz w:val="18"/>
          <w:szCs w:val="18"/>
        </w:rPr>
      </w:pPr>
      <w:r>
        <w:rPr>
          <w:rFonts w:cs="Arial" w:ascii="Arial" w:hAnsi="Arial"/>
          <w:b/>
          <w:bCs/>
          <w:sz w:val="18"/>
          <w:szCs w:val="18"/>
        </w:rPr>
        <w:t xml:space="preserve">С первого сентября 2007 года в Дудинской средней школе № 3 начал свою работу специализированный класс Государственной инспекции безопасности дорожного движения. Проблем с набором желающих учиться в нем не было; 24 старшеклассника в течение двух лет будут постигать азы и тонкости деятельности Госавтоинспекции. Обучение в профильном классе основывается на углубленных знаниях физики, математики и экономики.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Как рассказала нам Ольга Бурыкина, инспектор по пропаганде безопасности дорожного движения ГИБДД при ОВД района, ребята изучают деятельность гос-автоинспекции по всем ее направлениям: от дорожно-патрульной службы до экономических аспектов. К окончанию этого учебного года школьники должны будут сдать экзамен на право управления транспортным средством категории «В». В следующем году они начнут осваивать практику вождения автомобиля в РОСТО (ДОСААФ). Ученики примут участие в мероприятиях, проводимых сотрудниками Госавтоинспекции, побывают на настоящих рейдах, линиях и постах.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После получения школьного аттестата о среднем образовании выпускники класса ГИБДД получат направления на поступление в учебные заведения системы МВД в Сибирском федеральном округе. Это направление станет своеобразной характеристикой абитуриентов и поможет при поступлении, хотя и не освободит их от вступительных экзаменов.</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В рамках краевой целевой программы по обеспечению безопасности дорожного движения в регионе на Таймыр в 2008 году поступят два «класса ПДД». Это не традиционные в нашем понимании классы, а специализированное оборудование и наглядные пособия для обучения школьников правилам дорожного движения. Стоимость каждого - около 200 тысяч рублей. Один комп-лект оборудования отправится в Хатангскую среднюю школу, второй – в Дудинскую школу № 3 для учеников класса ГИБДД. </w:t>
      </w:r>
    </w:p>
    <w:p>
      <w:pPr>
        <w:pStyle w:val="Normal"/>
        <w:tabs>
          <w:tab w:val="clear" w:pos="708"/>
          <w:tab w:val="left" w:pos="240" w:leader="none"/>
        </w:tabs>
        <w:autoSpaceDE w:val="false"/>
        <w:spacing w:lineRule="atLeast" w:line="180"/>
        <w:jc w:val="right"/>
        <w:rPr/>
      </w:pPr>
      <w:r>
        <w:rPr>
          <w:rFonts w:cs="Symbol" w:ascii="Symbol" w:hAnsi="Symbol"/>
          <w:b/>
          <w:bCs/>
          <w:sz w:val="16"/>
          <w:szCs w:val="16"/>
        </w:rPr>
        <w:t>Ё</w:t>
      </w:r>
      <w:r>
        <w:rPr>
          <w:rFonts w:cs="Arial" w:ascii="Arial" w:hAnsi="Arial"/>
          <w:b/>
          <w:bCs/>
          <w:i/>
          <w:iCs/>
          <w:sz w:val="16"/>
          <w:szCs w:val="16"/>
        </w:rPr>
        <w:t xml:space="preserve"> Ирина МОДИНА.</w:t>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Судьбу одного заказа решат в Красноярске</w:t>
      </w:r>
    </w:p>
    <w:p>
      <w:pPr>
        <w:pStyle w:val="Normal"/>
        <w:tabs>
          <w:tab w:val="clear" w:pos="708"/>
          <w:tab w:val="left" w:pos="240" w:leader="none"/>
        </w:tabs>
        <w:autoSpaceDE w:val="false"/>
        <w:spacing w:lineRule="atLeast" w:line="182"/>
        <w:jc w:val="both"/>
        <w:rPr>
          <w:rFonts w:ascii="Arial" w:hAnsi="Arial" w:cs="Arial"/>
          <w:b/>
          <w:b/>
          <w:bCs/>
          <w:sz w:val="18"/>
          <w:szCs w:val="18"/>
        </w:rPr>
      </w:pPr>
      <w:r>
        <w:rPr>
          <w:rFonts w:cs="Arial" w:ascii="Arial" w:hAnsi="Arial"/>
          <w:b/>
          <w:bCs/>
          <w:sz w:val="18"/>
          <w:szCs w:val="18"/>
        </w:rPr>
        <w:t xml:space="preserve">Федеральный закон, принятый в июне этого года, изменил схему контроля по размещению муниципального заказа, тем самым лишив поселения права размещать муниципальный заказ у единственного исполнителя. Теперь этот вопрос передан на рассмотрение краевой службы муниципального заказа.  </w:t>
      </w:r>
    </w:p>
    <w:p>
      <w:pPr>
        <w:pStyle w:val="Normal"/>
        <w:tabs>
          <w:tab w:val="clear" w:pos="708"/>
          <w:tab w:val="left" w:pos="240" w:leader="none"/>
        </w:tabs>
        <w:autoSpaceDE w:val="false"/>
        <w:spacing w:lineRule="atLeast" w:line="182"/>
        <w:ind w:firstLine="283"/>
        <w:jc w:val="both"/>
        <w:rPr>
          <w:rFonts w:ascii="Arial" w:hAnsi="Arial" w:cs="Arial"/>
          <w:sz w:val="17"/>
          <w:szCs w:val="17"/>
        </w:rPr>
      </w:pPr>
      <w:r>
        <w:rPr>
          <w:rFonts w:cs="Arial" w:ascii="Arial" w:hAnsi="Arial"/>
          <w:sz w:val="17"/>
          <w:szCs w:val="17"/>
        </w:rPr>
        <w:t>Напомним, федеральный закон обязал власти поселений проводить конкурсы на некоторые виды работ: по благоустройству города и поселков, содержанию дорог и улиц, ремонту зданий и сооружений, и некоторые иные виды деятельности. В случае, если конкурс был признан несостоявшимся по причине того, что в нем участвовали по одному претенденту, мэрия имела право размещать муниципальный заказ у единственного исполнителя – того, кто участвовал в конкурсе. Теперь этот вопрос будет решать краевая служба муниципального заказа. На сессии Городского Собрания было заявлено, что мэрия пока не имела опыта в направлении таких заказов.</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Рассчитывают на рост продукции и рабочих мест</w:t>
      </w:r>
    </w:p>
    <w:p>
      <w:pPr>
        <w:pStyle w:val="Normal"/>
        <w:tabs>
          <w:tab w:val="clear" w:pos="708"/>
          <w:tab w:val="left" w:pos="240" w:leader="none"/>
        </w:tabs>
        <w:autoSpaceDE w:val="false"/>
        <w:spacing w:lineRule="atLeast" w:line="182"/>
        <w:jc w:val="both"/>
        <w:rPr>
          <w:rFonts w:ascii="Arial" w:hAnsi="Arial" w:cs="Arial"/>
          <w:b/>
          <w:b/>
          <w:bCs/>
          <w:sz w:val="18"/>
          <w:szCs w:val="18"/>
        </w:rPr>
      </w:pPr>
      <w:r>
        <w:rPr>
          <w:rFonts w:cs="Arial" w:ascii="Arial" w:hAnsi="Arial"/>
          <w:b/>
          <w:bCs/>
          <w:sz w:val="18"/>
          <w:szCs w:val="18"/>
        </w:rPr>
        <w:t xml:space="preserve">Городские власти призвали предпринимателей принять участие в краевой целевой программе, направленной на поддержку малого и среднего предпринимательства. Программа предусматри-вает разные виды субсидирования. </w:t>
      </w:r>
    </w:p>
    <w:p>
      <w:pPr>
        <w:pStyle w:val="Normal"/>
        <w:tabs>
          <w:tab w:val="clear" w:pos="708"/>
          <w:tab w:val="left" w:pos="240" w:leader="none"/>
        </w:tabs>
        <w:autoSpaceDE w:val="false"/>
        <w:spacing w:lineRule="atLeast" w:line="182"/>
        <w:ind w:firstLine="283"/>
        <w:jc w:val="both"/>
        <w:rPr>
          <w:rFonts w:ascii="Arial" w:hAnsi="Arial" w:cs="Arial"/>
          <w:sz w:val="17"/>
          <w:szCs w:val="17"/>
        </w:rPr>
      </w:pPr>
      <w:r>
        <w:rPr>
          <w:rFonts w:cs="Arial" w:ascii="Arial" w:hAnsi="Arial"/>
          <w:sz w:val="17"/>
          <w:szCs w:val="17"/>
        </w:rPr>
        <w:t xml:space="preserve">Вчера на совещании, куда были приглашены все городские бизнесмены, Елена Коробинская, начальник городского отдела экономики и планирования, рассказала о государственной поддержке малого и среднего бизнеса. Программа действует на территории Красноярья второй год и, по-видимому, неплохо реализуется, поскольку власти серьезно рассчитывают, что в будущем году ее применение позволит примерно на 19% увеличить численность предпринимателей, на 78% - производство и выпуск продукции, на 38% прогнозируется увеличение количества рабочих мест, в два раза прогнозируется рост заработной платы.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 xml:space="preserve">Открыта трасса </w:t>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для связи с поселками</w:t>
      </w:r>
    </w:p>
    <w:p>
      <w:pPr>
        <w:pStyle w:val="Normal"/>
        <w:tabs>
          <w:tab w:val="clear" w:pos="708"/>
          <w:tab w:val="left" w:pos="240" w:leader="none"/>
        </w:tabs>
        <w:autoSpaceDE w:val="false"/>
        <w:spacing w:lineRule="atLeast" w:line="182"/>
        <w:jc w:val="both"/>
        <w:rPr>
          <w:rFonts w:ascii="Arial" w:hAnsi="Arial" w:cs="Arial"/>
          <w:b/>
          <w:b/>
          <w:bCs/>
          <w:sz w:val="18"/>
          <w:szCs w:val="18"/>
        </w:rPr>
      </w:pPr>
      <w:r>
        <w:rPr>
          <w:rFonts w:cs="Arial" w:ascii="Arial" w:hAnsi="Arial"/>
          <w:b/>
          <w:bCs/>
          <w:sz w:val="18"/>
          <w:szCs w:val="18"/>
        </w:rPr>
        <w:t xml:space="preserve">Морозы для этого периода еще не такие сильные, но реку Хатангу наконец сковало крепким льдом. А это значит, для наземного транспорта появилась надежная трасса, связывающая центр поселения со всеми поселками. В рабочем плане главы сельского поселения Татьяны Кривошеевой – постепенное посещение  всех поселков с целью более близкого ознакомления с проблемами жителей, с тем, чтобы найти пути решения проблем, с их радостями и тревогами. </w:t>
      </w:r>
    </w:p>
    <w:p>
      <w:pPr>
        <w:pStyle w:val="Normal"/>
        <w:tabs>
          <w:tab w:val="clear" w:pos="708"/>
          <w:tab w:val="left" w:pos="240" w:leader="none"/>
        </w:tabs>
        <w:autoSpaceDE w:val="false"/>
        <w:spacing w:lineRule="atLeast" w:line="182"/>
        <w:ind w:firstLine="283"/>
        <w:jc w:val="both"/>
        <w:rPr>
          <w:rFonts w:ascii="Arial" w:hAnsi="Arial" w:cs="Arial"/>
          <w:sz w:val="17"/>
          <w:szCs w:val="17"/>
        </w:rPr>
      </w:pPr>
      <w:r>
        <w:rPr>
          <w:rFonts w:cs="Arial" w:ascii="Arial" w:hAnsi="Arial"/>
          <w:sz w:val="17"/>
          <w:szCs w:val="17"/>
        </w:rPr>
        <w:t>Первым пунктом маршрута руководителя стал ближайший к Хатанге поселок Кресты, куда Татьяна Викторовна приехала вместе с директором муниципального унитарного предприятия ЖКХ Семеном Бауковым. Глава администрации поселка Маргарита Батагай с  готовностью повела прибывших гостей на импровизированную экскурсию по вверенному ей хозяйству. В поле зрения попали школа, детский сад, сельский клуб, дизельная станция, фельдшерско-акушерский пункт и другие объекты. В результате поездки решен ряд текущих во-просов и намечены пути решения  выявленных проблем.</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А за плечами много славных дел…</w:t>
      </w:r>
    </w:p>
    <w:p>
      <w:pPr>
        <w:pStyle w:val="Normal"/>
        <w:tabs>
          <w:tab w:val="clear" w:pos="708"/>
          <w:tab w:val="left" w:pos="240" w:leader="none"/>
        </w:tabs>
        <w:autoSpaceDE w:val="false"/>
        <w:spacing w:lineRule="atLeast" w:line="180"/>
        <w:jc w:val="both"/>
        <w:rPr>
          <w:rFonts w:ascii="Arial" w:hAnsi="Arial" w:cs="Arial"/>
          <w:b/>
          <w:b/>
          <w:bCs/>
          <w:sz w:val="18"/>
          <w:szCs w:val="18"/>
        </w:rPr>
      </w:pPr>
      <w:r>
        <w:rPr>
          <w:rFonts w:cs="Arial" w:ascii="Arial" w:hAnsi="Arial"/>
          <w:b/>
          <w:bCs/>
          <w:sz w:val="18"/>
          <w:szCs w:val="18"/>
        </w:rPr>
        <w:t>В минувший понедельник российскому комсомолу исполнилось 89 лет со дня рождения. Напомним, что создан он был в 1918 году – в жестокое и горячее время гражданской войны.</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В рядах Всесоюзного Ленинского Коммунистического Союза молодежи состояли многие, а вернее будет сказать, наверное, половина из ныне живущих. За их плечами много добрых и славных дел, которые были осуществлены пусть из идеологических соображений, но оказались нужными стране. Взять хотя бы стройотрядовское движение, к которому сегодня мы вновь решили обратиться в срочном порядке. В понедельник и в последующие дни бывшие комсомольцы поздравляли друг друга с праздником. И не было никаких официальных торжеств. Они, как пояснил редакции газеты руководитель общественной организации «Союз ветеранов комсомола», скромно пройдут в будущем году, когда будет отмечаться 90-летие комсомола.</w:t>
      </w:r>
    </w:p>
    <w:p>
      <w:pPr>
        <w:pStyle w:val="Normal"/>
        <w:tabs>
          <w:tab w:val="clear" w:pos="708"/>
          <w:tab w:val="left" w:pos="240" w:leader="none"/>
        </w:tabs>
        <w:autoSpaceDE w:val="false"/>
        <w:spacing w:lineRule="atLeast" w:line="194"/>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 xml:space="preserve">«Созвездие» надеется </w:t>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на погоду</w:t>
      </w:r>
    </w:p>
    <w:p>
      <w:pPr>
        <w:pStyle w:val="Normal"/>
        <w:tabs>
          <w:tab w:val="clear" w:pos="708"/>
          <w:tab w:val="left" w:pos="240" w:leader="none"/>
        </w:tabs>
        <w:autoSpaceDE w:val="false"/>
        <w:spacing w:lineRule="atLeast" w:line="180"/>
        <w:jc w:val="both"/>
        <w:rPr>
          <w:rFonts w:ascii="Arial" w:hAnsi="Arial" w:cs="Arial"/>
          <w:b/>
          <w:b/>
          <w:bCs/>
          <w:sz w:val="18"/>
          <w:szCs w:val="18"/>
        </w:rPr>
      </w:pPr>
      <w:r>
        <w:rPr>
          <w:rFonts w:cs="Arial" w:ascii="Arial" w:hAnsi="Arial"/>
          <w:b/>
          <w:bCs/>
          <w:sz w:val="18"/>
          <w:szCs w:val="18"/>
        </w:rPr>
        <w:t>Сегодня, как мы уже сообщали, на Таймыре стартует первый краевой фестиваль по национальным видам спорта и художественному творчеству детей «Созвездие Севера». В Дудинку должны были приехать учащиеся образовательных учреждений из Эвенкии, Туруханска, Норильска, Караула, Хатанги, поселка Волочанка.</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На момент верстки данного номера газеты, 31 октября, по погодным условиям Ноильск не принимал самолеты, а потому под вопросом оставался приезд школьников из Эвенкии, хотя, по информации Натальи Плотниковой, начальника отдела по воспитательной работе и дополнительному образованию управления образования района, эвенкийцы в 15 часов прошли регистрацию и ожидали посадки в самолет. Туруханцы, скорее всего, не смогут попасть на фестиваль, поскольку и у них погода нелетная. Караульцы и хатангцы уже прибыли в Дудинку. Норильчане будут вовремя. А волочанцы обещали быть если не к началу фестиваля, то ко второму дню точно. В любом случае фестиваль состоится, ведь только Дудинку представлять будут 20 команд.</w:t>
      </w:r>
    </w:p>
    <w:p>
      <w:pPr>
        <w:pStyle w:val="Normal"/>
        <w:tabs>
          <w:tab w:val="clear" w:pos="708"/>
          <w:tab w:val="left" w:pos="240" w:leader="none"/>
        </w:tabs>
        <w:autoSpaceDE w:val="false"/>
        <w:spacing w:lineRule="atLeast" w:line="194"/>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autoSpaceDE w:val="false"/>
        <w:spacing w:lineRule="atLeast" w:line="280"/>
        <w:jc w:val="center"/>
        <w:rPr>
          <w:rFonts w:ascii="KabelCTT Medium" w:hAnsi="KabelCTT Medium" w:cs="KabelCTT Medium"/>
          <w:b/>
          <w:b/>
          <w:bCs/>
          <w:i/>
          <w:i/>
          <w:iCs/>
          <w:sz w:val="28"/>
          <w:szCs w:val="28"/>
        </w:rPr>
      </w:pPr>
      <w:r>
        <w:rPr>
          <w:rFonts w:cs="KabelCTT Medium" w:ascii="KabelCTT Medium" w:hAnsi="KabelCTT Medium"/>
          <w:b/>
          <w:bCs/>
          <w:i/>
          <w:iCs/>
          <w:sz w:val="28"/>
          <w:szCs w:val="28"/>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r>
    </w:p>
    <w:p>
      <w:pPr>
        <w:pStyle w:val="Normal"/>
        <w:autoSpaceDE w:val="false"/>
        <w:spacing w:lineRule="atLeast" w:line="280"/>
        <w:jc w:val="center"/>
        <w:rPr>
          <w:rFonts w:ascii="KabelCTT Medium" w:hAnsi="KabelCTT Medium" w:cs="KabelCTT Medium"/>
          <w:b/>
          <w:b/>
          <w:bCs/>
          <w:sz w:val="28"/>
          <w:szCs w:val="28"/>
        </w:rPr>
      </w:pPr>
      <w:r>
        <w:rPr>
          <w:rFonts w:cs="KabelCTT Medium" w:ascii="KabelCTT Medium" w:hAnsi="KabelCTT Medium"/>
          <w:b/>
          <w:bCs/>
          <w:sz w:val="28"/>
          <w:szCs w:val="28"/>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autoSpaceDE w:val="false"/>
        <w:spacing w:lineRule="atLeast" w:line="280"/>
        <w:jc w:val="center"/>
        <w:rPr>
          <w:rFonts w:ascii="KabelCTT Medium" w:hAnsi="KabelCTT Medium" w:cs="KabelCTT Medium"/>
          <w:b/>
          <w:b/>
          <w:bCs/>
          <w:i/>
          <w:i/>
          <w:iCs/>
          <w:sz w:val="28"/>
          <w:szCs w:val="28"/>
        </w:rPr>
      </w:pPr>
      <w:r>
        <w:rPr>
          <w:rFonts w:cs="KabelCTT Medium" w:ascii="KabelCTT Medium" w:hAnsi="KabelCTT Medium"/>
          <w:b/>
          <w:bCs/>
          <w:i/>
          <w:iCs/>
          <w:sz w:val="28"/>
          <w:szCs w:val="28"/>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r>
    </w:p>
    <w:p>
      <w:pPr>
        <w:pStyle w:val="Normal"/>
        <w:autoSpaceDE w:val="false"/>
        <w:spacing w:lineRule="atLeast" w:line="280"/>
        <w:jc w:val="center"/>
        <w:rPr>
          <w:rFonts w:ascii="KabelCTT Medium" w:hAnsi="KabelCTT Medium" w:cs="KabelCTT Medium"/>
          <w:b/>
          <w:b/>
          <w:bCs/>
          <w:sz w:val="28"/>
          <w:szCs w:val="28"/>
        </w:rPr>
      </w:pPr>
      <w:r>
        <w:rPr>
          <w:rFonts w:cs="KabelCTT Medium" w:ascii="KabelCTT Medium" w:hAnsi="KabelCTT Medium"/>
          <w:b/>
          <w:bCs/>
          <w:sz w:val="28"/>
          <w:szCs w:val="28"/>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r>
    </w:p>
    <w:p>
      <w:pPr>
        <w:pStyle w:val="Normal"/>
        <w:jc w:val="center"/>
        <w:rPr>
          <w:rFonts w:ascii="KabelCTT Medium" w:hAnsi="KabelCTT Medium" w:cs="KabelCTT Medium"/>
          <w:b/>
          <w:b/>
          <w:bCs/>
          <w:sz w:val="40"/>
          <w:szCs w:val="40"/>
        </w:rPr>
      </w:pPr>
      <w:r>
        <w:rPr>
          <w:rFonts w:cs="KabelCTT Medium" w:ascii="KabelCTT Medium" w:hAnsi="KabelCTT Medium"/>
          <w:b/>
          <w:bCs/>
          <w:sz w:val="40"/>
          <w:szCs w:val="40"/>
        </w:rPr>
      </w:r>
    </w:p>
    <w:p>
      <w:pPr>
        <w:pStyle w:val="Normal"/>
        <w:jc w:val="center"/>
        <w:rPr>
          <w:b/>
          <w:b/>
          <w:sz w:val="40"/>
          <w:szCs w:val="40"/>
        </w:rPr>
      </w:pPr>
      <w:r>
        <w:rPr>
          <w:b/>
          <w:sz w:val="40"/>
          <w:szCs w:val="40"/>
        </w:rPr>
      </w:r>
    </w:p>
    <w:p>
      <w:pPr>
        <w:pStyle w:val="Normal"/>
        <w:jc w:val="center"/>
        <w:rPr/>
      </w:pPr>
      <w:r>
        <w:rPr>
          <w:b/>
          <w:sz w:val="40"/>
          <w:szCs w:val="40"/>
        </w:rPr>
        <w:t>3 страница</w:t>
      </w:r>
    </w:p>
    <w:p>
      <w:pPr>
        <w:pStyle w:val="Normal"/>
        <w:jc w:val="center"/>
        <w:rPr>
          <w:b/>
          <w:b/>
          <w:sz w:val="40"/>
          <w:szCs w:val="40"/>
        </w:rPr>
      </w:pPr>
      <w:r>
        <w:rPr>
          <w:b/>
          <w:sz w:val="40"/>
          <w:szCs w:val="40"/>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Один чихнул – болеют все</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Народ не стремится обезопасить себя от вируса. А зря!</w:t>
      </w:r>
      <w:r>
        <w:fldChar w:fldCharType="begin"/>
      </w:r>
      <w:r>
        <w:rPr/>
        <w:instrText xml:space="preserve"> TC "Народ не стремится обезопасить себя от вируса. А зря!" \l 1 </w:instrText>
      </w:r>
      <w:r>
        <w:rPr/>
        <w:fldChar w:fldCharType="separate"/>
      </w:r>
      <w:r>
        <w:rPr/>
      </w:r>
      <w:r>
        <w:rPr/>
        <w:fldChar w:fldCharType="end"/>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 xml:space="preserve">С 5 октября в районном центре началась вакцинация населения против гриппа. В этом сезоне планируется привить от этого вируса более 16 тысяч жителей Таймыра. Врачи предупреждают, что один зараженный вирусом работник за восьмичасовой рабочий день способен «вывести из строя» весь коллектив. Поэтому особое внимание на проводимую вакцинацию стоит обратить руководителям предприятий и организаций района.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Как рассказала Елена Горченева, заместитель главного врача по эпидемиологическим вопросам Таймырской районной больницы, на 30 октября прививки сделали 1966 жителей Дудин-</w:t>
        <w:br/>
        <w:t xml:space="preserve">ки. Из них 1269 взрослых и 697 детей. По словам Елены Анатольевны, это не самый лучший показатель вакцинации для периода в три недели. Северяне не особенно стремятся обезопасить себя от вируса. Родители учеников и дошколят зачастую пишут отказы от прививок для собственных детей, не задумываясь о последст-виях такой беспечности.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В ближайшее время в дошкольных учебных учреждениях и школах города пройдут родительские собрания с участием медработников, которые попытаются объяснить взрослым необходимость этого медицинского вмешательства. Далеко не все пенсионеры могут прийти в поликлинику и сделать прививку, поэтому специалисты МУЗ ТЦРБ ждут разрешения Роспотребнадзора для проведения вакцинации пожилых людей на дому.</w:t>
      </w:r>
    </w:p>
    <w:p>
      <w:pPr>
        <w:pStyle w:val="Normal"/>
        <w:tabs>
          <w:tab w:val="clear" w:pos="708"/>
          <w:tab w:val="left" w:pos="240" w:leader="none"/>
        </w:tabs>
        <w:autoSpaceDE w:val="false"/>
        <w:spacing w:lineRule="atLeast" w:line="200"/>
        <w:jc w:val="right"/>
        <w:rPr/>
      </w:pPr>
      <w:r>
        <w:rPr>
          <w:rFonts w:cs="Symbol" w:ascii="Symbol" w:hAnsi="Symbol"/>
          <w:b/>
          <w:bCs/>
          <w:sz w:val="16"/>
          <w:szCs w:val="16"/>
        </w:rPr>
        <w:t>Ё</w:t>
      </w:r>
      <w:r>
        <w:rPr>
          <w:rFonts w:cs="Arial" w:ascii="Arial" w:hAnsi="Arial"/>
          <w:b/>
          <w:bCs/>
          <w:i/>
          <w:iCs/>
          <w:sz w:val="16"/>
          <w:szCs w:val="16"/>
        </w:rPr>
        <w:t xml:space="preserve"> Ирина МОДИНА. </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t>Фото Александра Супрунюка.</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Объемы грузов растут</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От навигации до навигации времени в обрез</w:t>
      </w:r>
      <w:r>
        <w:fldChar w:fldCharType="begin"/>
      </w:r>
      <w:r>
        <w:rPr/>
        <w:instrText xml:space="preserve"> TC "От навигации до навигации времени в обрез" \l 1 </w:instrText>
      </w:r>
      <w:r>
        <w:rPr/>
        <w:fldChar w:fldCharType="separate"/>
      </w:r>
      <w:r>
        <w:rPr/>
      </w:r>
      <w:r>
        <w:rPr/>
        <w:fldChar w:fldCharType="end"/>
      </w:r>
    </w:p>
    <w:p>
      <w:pPr>
        <w:pStyle w:val="Normal"/>
        <w:tabs>
          <w:tab w:val="clear" w:pos="708"/>
          <w:tab w:val="left" w:pos="240" w:leader="none"/>
        </w:tabs>
        <w:autoSpaceDE w:val="false"/>
        <w:spacing w:lineRule="atLeast" w:line="200"/>
        <w:jc w:val="both"/>
        <w:rPr>
          <w:rFonts w:ascii="Arial" w:hAnsi="Arial" w:cs="Arial"/>
          <w:b/>
          <w:b/>
          <w:bCs/>
          <w:sz w:val="18"/>
          <w:szCs w:val="18"/>
        </w:rPr>
      </w:pPr>
      <w:r>
        <w:rPr>
          <w:rFonts w:cs="Arial" w:ascii="Arial" w:hAnsi="Arial"/>
          <w:b/>
          <w:bCs/>
          <w:sz w:val="18"/>
          <w:szCs w:val="18"/>
        </w:rPr>
        <w:t xml:space="preserve">Мы уже сообщали о том, что 20 октября енисей-ские речники благополучно завершили навигацию, и утром этого дня из Дудинки ушло на юг края последнее судно – буксир-толкач «Директор Новоселов», экипажем которого руководит капитан Анатолий Исаев. </w:t>
      </w:r>
    </w:p>
    <w:p>
      <w:pPr>
        <w:pStyle w:val="Normal"/>
        <w:tabs>
          <w:tab w:val="clear" w:pos="708"/>
          <w:tab w:val="left" w:pos="240" w:leader="none"/>
        </w:tabs>
        <w:autoSpaceDE w:val="false"/>
        <w:spacing w:lineRule="atLeast" w:line="200"/>
        <w:jc w:val="both"/>
        <w:rPr>
          <w:rFonts w:ascii="Arial" w:hAnsi="Arial" w:cs="Arial"/>
          <w:b/>
          <w:b/>
          <w:bCs/>
          <w:sz w:val="18"/>
          <w:szCs w:val="18"/>
        </w:rPr>
      </w:pPr>
      <w:r>
        <w:rPr>
          <w:rFonts w:cs="Arial" w:ascii="Arial" w:hAnsi="Arial"/>
          <w:b/>
          <w:bCs/>
          <w:sz w:val="18"/>
          <w:szCs w:val="18"/>
        </w:rPr>
        <w:t xml:space="preserve">А о том, как прошла очередная навигация в Дудинке, корреспонденту газеты рассказывает директор Таймырского районного управления Енисейского речного пароходства Игорь Казанин.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С намеченной на пе-риод навигации работой, как и в прошлом году, в нынешнем тоже удалось справиться. Если говорить об объемах грузоперевозок, то нынче получилось процентов на пять больше. Общая цифра – миллион 456 тысяч тонн.</w:t>
      </w:r>
    </w:p>
    <w:p>
      <w:pPr>
        <w:pStyle w:val="Normal"/>
        <w:tabs>
          <w:tab w:val="clear" w:pos="708"/>
          <w:tab w:val="left" w:pos="240" w:leader="none"/>
        </w:tabs>
        <w:autoSpaceDE w:val="false"/>
        <w:spacing w:lineRule="atLeast" w:line="200"/>
        <w:ind w:firstLine="283"/>
        <w:jc w:val="both"/>
        <w:rPr>
          <w:rFonts w:ascii="Arial" w:hAnsi="Arial" w:cs="Arial"/>
          <w:b/>
          <w:b/>
          <w:bCs/>
          <w:sz w:val="17"/>
          <w:szCs w:val="17"/>
        </w:rPr>
      </w:pPr>
      <w:r>
        <w:rPr>
          <w:rFonts w:cs="Arial" w:ascii="Arial" w:hAnsi="Arial"/>
          <w:b/>
          <w:bCs/>
          <w:sz w:val="17"/>
          <w:szCs w:val="17"/>
        </w:rPr>
        <w:t>- Что в ней, Игорь Иванович, в этой цифре?</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 Во-первых, в ней напряженный, слаженный труд людей. Если брать наше управление, то это диспетчерский аппарат и грузовая коммерческая служба. Это их хорошая работа, дело рук всего нашего коллектива, в котором сегодня чуть больше полусотни человек.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Ну, а если вы имеете в виду то, из каких объемов складывается навигационное задание, то это перевозка миллиона двухсот тысяч тонн песка для нужд Заполярного филиала Норникеля, отправка в Красноярск ста семидесяти тысяч тонн серы.</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Работали мы и по северному завозу. Справились с этим делом вовремя, доставив в поселки низовьев Енисея и на Диксон более восьми тысяч тонн нефтеналива и более 21 тысячи тонн угля из Кайерканского разреза.</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Нельзя забывать о том, что мы были участниками очень ответственной транспортной операции – ранней доставки грузов на Ванкорское месторождение.</w:t>
      </w:r>
    </w:p>
    <w:p>
      <w:pPr>
        <w:pStyle w:val="Normal"/>
        <w:tabs>
          <w:tab w:val="clear" w:pos="708"/>
          <w:tab w:val="left" w:pos="240" w:leader="none"/>
        </w:tabs>
        <w:autoSpaceDE w:val="false"/>
        <w:spacing w:lineRule="atLeast" w:line="200"/>
        <w:ind w:firstLine="283"/>
        <w:jc w:val="both"/>
        <w:rPr>
          <w:rFonts w:ascii="Arial" w:hAnsi="Arial" w:cs="Arial"/>
          <w:b/>
          <w:b/>
          <w:bCs/>
          <w:sz w:val="17"/>
          <w:szCs w:val="17"/>
        </w:rPr>
      </w:pPr>
      <w:r>
        <w:rPr>
          <w:rFonts w:cs="Arial" w:ascii="Arial" w:hAnsi="Arial"/>
          <w:b/>
          <w:bCs/>
          <w:sz w:val="17"/>
          <w:szCs w:val="17"/>
        </w:rPr>
        <w:t xml:space="preserve">- Эта работа у вас, если не ошибаюсь, началась еще до официального открытия навигации?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 Вы правы. Если первое судно, теплоход «Караганда», прибыло с грузами в Дудинку 5 июня, то за три дня до этого здесь у нас уже стояли суда, идущие из Красноярска на Ванкор.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Рейс этот получился у экипажей очень оперативным, без всяких приключений. Участники ванкорской экспедиции выполнили его по высокой воде на Большой Хете. Успешно вернулись в Красноярск, где их уже ждала дальнейшая работа.</w:t>
      </w:r>
    </w:p>
    <w:p>
      <w:pPr>
        <w:pStyle w:val="Normal"/>
        <w:tabs>
          <w:tab w:val="clear" w:pos="708"/>
          <w:tab w:val="left" w:pos="240" w:leader="none"/>
        </w:tabs>
        <w:autoSpaceDE w:val="false"/>
        <w:spacing w:lineRule="atLeast" w:line="200"/>
        <w:ind w:firstLine="283"/>
        <w:jc w:val="both"/>
        <w:rPr>
          <w:rFonts w:ascii="Arial" w:hAnsi="Arial" w:cs="Arial"/>
          <w:b/>
          <w:b/>
          <w:bCs/>
          <w:sz w:val="17"/>
          <w:szCs w:val="17"/>
        </w:rPr>
      </w:pPr>
      <w:r>
        <w:rPr>
          <w:rFonts w:cs="Arial" w:ascii="Arial" w:hAnsi="Arial"/>
          <w:b/>
          <w:bCs/>
          <w:sz w:val="17"/>
          <w:szCs w:val="17"/>
        </w:rPr>
        <w:t>- Погода нынче позволяет возить и возить грузы. Навигацию можно было бы продолжать…</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Это так кажется. Сроки навигации устанавливаются на основании погодных сведений за многие десятки лет. Это нынче октябрь такой теплый. А ведь вы знаете, что были годы, когда в это время Енисей уже стоял. Кстати, вверху, в среднем его течении, в районе Нижней и Подкаменной Тунгуски, уже держится крепкий лед…</w:t>
      </w:r>
    </w:p>
    <w:p>
      <w:pPr>
        <w:pStyle w:val="Normal"/>
        <w:tabs>
          <w:tab w:val="clear" w:pos="708"/>
          <w:tab w:val="left" w:pos="240" w:leader="none"/>
        </w:tabs>
        <w:autoSpaceDE w:val="false"/>
        <w:spacing w:lineRule="atLeast" w:line="200"/>
        <w:ind w:firstLine="283"/>
        <w:jc w:val="both"/>
        <w:rPr>
          <w:rFonts w:ascii="Arial" w:hAnsi="Arial" w:cs="Arial"/>
          <w:b/>
          <w:b/>
          <w:bCs/>
          <w:sz w:val="17"/>
          <w:szCs w:val="17"/>
        </w:rPr>
      </w:pPr>
      <w:r>
        <w:rPr>
          <w:rFonts w:cs="Arial" w:ascii="Arial" w:hAnsi="Arial"/>
          <w:b/>
          <w:bCs/>
          <w:sz w:val="17"/>
          <w:szCs w:val="17"/>
        </w:rPr>
        <w:t>- Навигация закончилась. И что дальше, Игорь Иванович?</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 Навигация закончилась, и скоро поеду с отчетами, с анализом завершившейся работы в пароходство. Вернусь - навалятся дела по заключению договоров с постоянными нашими партнерами, а также поиску новых заказчиков речных грузо-перевозок. От этой работы тоже зависят наши итоговые результаты.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На первый взгляд может показаться, что еще много времени остается до сле-дующей навигации. Но это только так кажется. В вечных этих хлопотах и заботах оно проходит очень быстро. А там, глядишь, и очередная навигация началась…  </w:t>
      </w:r>
    </w:p>
    <w:p>
      <w:pPr>
        <w:pStyle w:val="Normal"/>
        <w:tabs>
          <w:tab w:val="clear" w:pos="708"/>
          <w:tab w:val="left" w:pos="240" w:leader="none"/>
        </w:tabs>
        <w:autoSpaceDE w:val="false"/>
        <w:spacing w:lineRule="atLeast" w:line="200"/>
        <w:jc w:val="right"/>
        <w:rPr>
          <w:rFonts w:ascii="Symbol" w:hAnsi="Symbol" w:cs="Symbol"/>
          <w:b/>
          <w:b/>
          <w:bCs/>
          <w:sz w:val="16"/>
          <w:szCs w:val="16"/>
        </w:rPr>
      </w:pPr>
      <w:r>
        <w:rPr>
          <w:rFonts w:cs="Symbol" w:ascii="Symbol" w:hAnsi="Symbol"/>
          <w:b/>
          <w:bCs/>
          <w:sz w:val="16"/>
          <w:szCs w:val="16"/>
        </w:rPr>
      </w:r>
    </w:p>
    <w:p>
      <w:pPr>
        <w:pStyle w:val="Normal"/>
        <w:tabs>
          <w:tab w:val="clear" w:pos="708"/>
          <w:tab w:val="left" w:pos="240" w:leader="none"/>
        </w:tabs>
        <w:autoSpaceDE w:val="false"/>
        <w:spacing w:lineRule="atLeast" w:line="200"/>
        <w:jc w:val="right"/>
        <w:rPr/>
      </w:pPr>
      <w:r>
        <w:rPr>
          <w:rFonts w:cs="Symbol" w:ascii="Symbol" w:hAnsi="Symbol"/>
          <w:b/>
          <w:bCs/>
          <w:sz w:val="16"/>
          <w:szCs w:val="16"/>
        </w:rPr>
        <w:t>Ё</w:t>
      </w:r>
      <w:r>
        <w:rPr>
          <w:rFonts w:cs="Arial" w:ascii="Arial" w:hAnsi="Arial"/>
          <w:b/>
          <w:bCs/>
          <w:i/>
          <w:iCs/>
          <w:sz w:val="16"/>
          <w:szCs w:val="16"/>
        </w:rPr>
        <w:t xml:space="preserve"> Владимир СОЛДАКОВ.</w:t>
      </w:r>
    </w:p>
    <w:p>
      <w:pPr>
        <w:pStyle w:val="Normal"/>
        <w:tabs>
          <w:tab w:val="clear" w:pos="708"/>
          <w:tab w:val="left" w:pos="240" w:leader="none"/>
        </w:tabs>
        <w:autoSpaceDE w:val="false"/>
        <w:spacing w:lineRule="atLeast" w:line="20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20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Ноябрь будет полон сюрпризов</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Но в конце месяца осеннее легкомыслие закончится</w:t>
      </w:r>
      <w:r>
        <w:fldChar w:fldCharType="begin"/>
      </w:r>
      <w:r>
        <w:rPr/>
        <w:instrText xml:space="preserve"> TC "Но в конце месяца осеннее легкомыслие закончится" \l 1 </w:instrText>
      </w:r>
      <w:r>
        <w:rPr/>
        <w:fldChar w:fldCharType="separate"/>
      </w:r>
      <w:r>
        <w:rPr/>
      </w:r>
      <w:r>
        <w:rPr/>
        <w:fldChar w:fldCharType="end"/>
      </w:r>
    </w:p>
    <w:p>
      <w:pPr>
        <w:pStyle w:val="Normal"/>
        <w:tabs>
          <w:tab w:val="clear" w:pos="708"/>
          <w:tab w:val="left" w:pos="240" w:leader="none"/>
          <w:tab w:val="left" w:pos="465" w:leader="none"/>
        </w:tabs>
        <w:autoSpaceDE w:val="false"/>
        <w:spacing w:lineRule="atLeast" w:line="232"/>
        <w:jc w:val="both"/>
        <w:rPr/>
      </w:pPr>
      <w:r>
        <w:rPr>
          <w:rFonts w:cs="Arial" w:ascii="Arial" w:hAnsi="Arial"/>
          <w:b/>
          <w:bCs/>
          <w:position w:val="-23"/>
          <w:sz w:val="57"/>
          <w:szCs w:val="57"/>
        </w:rPr>
        <w:t>П</w:t>
      </w:r>
      <w:r>
        <w:rPr>
          <w:rFonts w:cs="Arial" w:ascii="Arial" w:hAnsi="Arial"/>
          <w:b/>
          <w:bCs/>
          <w:sz w:val="22"/>
          <w:szCs w:val="22"/>
        </w:rPr>
        <w:t>о предварительному прогнозу, пе-</w:t>
        <w:br/>
        <w:t xml:space="preserve">    реданному нашей газете Таймыр-ским центром по гидрометеорологии и мониторингу окружающей среды, в этом месяце погода в наших широтах будет неустойчивой, трескучие морозы ожидаются лишь в конце месяца. Осадков, то есть снега, будет чуть меньше многолетних значений.  </w:t>
      </w:r>
    </w:p>
    <w:p>
      <w:pPr>
        <w:pStyle w:val="Normal"/>
        <w:tabs>
          <w:tab w:val="clear" w:pos="708"/>
          <w:tab w:val="left" w:pos="240" w:leader="none"/>
          <w:tab w:val="left" w:pos="465" w:leader="none"/>
        </w:tabs>
        <w:autoSpaceDE w:val="false"/>
        <w:spacing w:lineRule="atLeast" w:line="232"/>
        <w:jc w:val="both"/>
        <w:rPr>
          <w:rFonts w:ascii="Arial" w:hAnsi="Arial" w:cs="Arial"/>
          <w:b/>
          <w:b/>
          <w:bCs/>
          <w:sz w:val="22"/>
          <w:szCs w:val="22"/>
        </w:rPr>
      </w:pPr>
      <w:r>
        <w:rPr>
          <w:rFonts w:cs="Arial" w:ascii="Arial" w:hAnsi="Arial"/>
          <w:b/>
          <w:bCs/>
          <w:sz w:val="22"/>
          <w:szCs w:val="22"/>
        </w:rPr>
      </w:r>
    </w:p>
    <w:p>
      <w:pPr>
        <w:pStyle w:val="Normal"/>
        <w:tabs>
          <w:tab w:val="clear" w:pos="708"/>
          <w:tab w:val="left" w:pos="240" w:leader="none"/>
        </w:tabs>
        <w:autoSpaceDE w:val="false"/>
        <w:spacing w:lineRule="atLeast" w:line="190"/>
        <w:ind w:firstLine="283"/>
        <w:jc w:val="both"/>
        <w:rPr/>
      </w:pPr>
      <w:r>
        <w:rPr>
          <w:rFonts w:cs="Arial" w:ascii="Arial" w:hAnsi="Arial"/>
          <w:sz w:val="17"/>
          <w:szCs w:val="17"/>
        </w:rPr>
        <w:t>В южной части Таймыра (Волочанка, Кресты Таймыр-ские, Хатанга, Дудинка, Норильск) средняя месячная температура воздуха ожидается в пределах  -21, -25</w:t>
      </w:r>
      <w:r>
        <w:rPr>
          <w:rFonts w:cs="Arial" w:ascii="Arial" w:hAnsi="Arial"/>
          <w:position w:val="5"/>
          <w:sz w:val="9"/>
          <w:szCs w:val="9"/>
        </w:rPr>
        <w:t>о</w:t>
      </w:r>
      <w:r>
        <w:rPr>
          <w:rFonts w:cs="Arial" w:ascii="Arial" w:hAnsi="Arial"/>
          <w:sz w:val="17"/>
          <w:szCs w:val="17"/>
        </w:rPr>
        <w:t>; на западе Таймырского полуострова до -19</w:t>
      </w:r>
      <w:r>
        <w:rPr>
          <w:rFonts w:cs="Arial" w:ascii="Arial" w:hAnsi="Arial"/>
          <w:position w:val="5"/>
          <w:sz w:val="9"/>
          <w:szCs w:val="9"/>
        </w:rPr>
        <w:t>о</w:t>
      </w:r>
      <w:r>
        <w:rPr>
          <w:rFonts w:cs="Arial" w:ascii="Arial" w:hAnsi="Arial"/>
          <w:sz w:val="17"/>
          <w:szCs w:val="17"/>
        </w:rPr>
        <w:t>, что на 1</w:t>
      </w:r>
      <w:r>
        <w:rPr>
          <w:rFonts w:cs="Arial" w:ascii="Arial" w:hAnsi="Arial"/>
          <w:position w:val="5"/>
          <w:sz w:val="9"/>
          <w:szCs w:val="9"/>
        </w:rPr>
        <w:t>о</w:t>
      </w:r>
      <w:r>
        <w:rPr>
          <w:rFonts w:cs="Arial" w:ascii="Arial" w:hAnsi="Arial"/>
          <w:sz w:val="17"/>
          <w:szCs w:val="17"/>
        </w:rPr>
        <w:t xml:space="preserve"> выше и местами около средних многолетних значений. </w:t>
      </w:r>
    </w:p>
    <w:p>
      <w:pPr>
        <w:pStyle w:val="Normal"/>
        <w:tabs>
          <w:tab w:val="clear" w:pos="708"/>
          <w:tab w:val="left" w:pos="240" w:leader="none"/>
        </w:tabs>
        <w:autoSpaceDE w:val="false"/>
        <w:spacing w:lineRule="atLeast" w:line="190"/>
        <w:ind w:firstLine="283"/>
        <w:jc w:val="both"/>
        <w:rPr/>
      </w:pPr>
      <w:r>
        <w:rPr>
          <w:rFonts w:cs="Arial" w:ascii="Arial" w:hAnsi="Arial"/>
          <w:sz w:val="17"/>
          <w:szCs w:val="17"/>
        </w:rPr>
        <w:t>В первой декаде ноября ночью ожидается в пределах -10,-15</w:t>
      </w:r>
      <w:r>
        <w:rPr>
          <w:rFonts w:cs="Arial" w:ascii="Arial" w:hAnsi="Arial"/>
          <w:position w:val="5"/>
          <w:sz w:val="9"/>
          <w:szCs w:val="9"/>
        </w:rPr>
        <w:t>о</w:t>
      </w:r>
      <w:r>
        <w:rPr>
          <w:rFonts w:cs="Arial" w:ascii="Arial" w:hAnsi="Arial"/>
          <w:sz w:val="17"/>
          <w:szCs w:val="17"/>
        </w:rPr>
        <w:t xml:space="preserve">, днем будет незначительное потепление до -8, </w:t>
        <w:br/>
        <w:t>-13</w:t>
      </w:r>
      <w:r>
        <w:rPr>
          <w:rFonts w:cs="Arial" w:ascii="Arial" w:hAnsi="Arial"/>
          <w:position w:val="5"/>
          <w:sz w:val="9"/>
          <w:szCs w:val="9"/>
        </w:rPr>
        <w:t>о</w:t>
      </w:r>
      <w:r>
        <w:rPr>
          <w:rFonts w:cs="Arial" w:ascii="Arial" w:hAnsi="Arial"/>
          <w:sz w:val="17"/>
          <w:szCs w:val="17"/>
        </w:rPr>
        <w:t>, в последующем ночью столбик термометра опустится до -23, -28</w:t>
      </w:r>
      <w:r>
        <w:rPr>
          <w:rFonts w:cs="Arial" w:ascii="Arial" w:hAnsi="Arial"/>
          <w:position w:val="5"/>
          <w:sz w:val="9"/>
          <w:szCs w:val="9"/>
        </w:rPr>
        <w:t>о</w:t>
      </w:r>
      <w:r>
        <w:rPr>
          <w:rFonts w:cs="Arial" w:ascii="Arial" w:hAnsi="Arial"/>
          <w:sz w:val="17"/>
          <w:szCs w:val="17"/>
        </w:rPr>
        <w:t>; днем - до -14, -19</w:t>
      </w:r>
      <w:r>
        <w:rPr>
          <w:rFonts w:cs="Arial" w:ascii="Arial" w:hAnsi="Arial"/>
          <w:position w:val="5"/>
          <w:sz w:val="9"/>
          <w:szCs w:val="9"/>
        </w:rPr>
        <w:t>о</w:t>
      </w:r>
      <w:r>
        <w:rPr>
          <w:rFonts w:cs="Arial" w:ascii="Arial" w:hAnsi="Arial"/>
          <w:sz w:val="17"/>
          <w:szCs w:val="17"/>
        </w:rPr>
        <w:t>; в отдельные дни ночью похолодает до -35, -40</w:t>
      </w:r>
      <w:r>
        <w:rPr>
          <w:rFonts w:cs="Arial" w:ascii="Arial" w:hAnsi="Arial"/>
          <w:position w:val="5"/>
          <w:sz w:val="9"/>
          <w:szCs w:val="9"/>
        </w:rPr>
        <w:t>о</w:t>
      </w:r>
      <w:r>
        <w:rPr>
          <w:rFonts w:cs="Arial" w:ascii="Arial" w:hAnsi="Arial"/>
          <w:sz w:val="17"/>
          <w:szCs w:val="17"/>
        </w:rPr>
        <w:t>, днем будет до -30, -35</w:t>
      </w:r>
      <w:r>
        <w:rPr>
          <w:rFonts w:cs="Arial" w:ascii="Arial" w:hAnsi="Arial"/>
          <w:position w:val="5"/>
          <w:sz w:val="9"/>
          <w:szCs w:val="9"/>
        </w:rPr>
        <w:t>о</w:t>
      </w:r>
      <w:r>
        <w:rPr>
          <w:rFonts w:cs="Arial" w:ascii="Arial" w:hAnsi="Arial"/>
          <w:sz w:val="17"/>
          <w:szCs w:val="17"/>
        </w:rPr>
        <w:t xml:space="preserve">.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Месячное количество осадков ожидается в объеме 5-20 мм, что меньше среднего многолетнего количества. Снег обещают в первой пятидневке и последней декаде ноября.</w:t>
      </w:r>
    </w:p>
    <w:p>
      <w:pPr>
        <w:pStyle w:val="Normal"/>
        <w:tabs>
          <w:tab w:val="clear" w:pos="708"/>
          <w:tab w:val="left" w:pos="240" w:leader="none"/>
        </w:tabs>
        <w:autoSpaceDE w:val="false"/>
        <w:spacing w:lineRule="atLeast" w:line="190"/>
        <w:ind w:firstLine="283"/>
        <w:jc w:val="both"/>
        <w:rPr/>
      </w:pPr>
      <w:r>
        <w:rPr>
          <w:rFonts w:cs="Arial" w:ascii="Arial" w:hAnsi="Arial"/>
          <w:sz w:val="17"/>
          <w:szCs w:val="17"/>
        </w:rPr>
        <w:t xml:space="preserve">В северной части Таймырского полуострова (Диксон, </w:t>
        <w:br/>
        <w:t>оз. Таймыр, мыс Челюскин) средняя месячная температура воздуха ожидается в пределах -17, -23</w:t>
      </w:r>
      <w:r>
        <w:rPr>
          <w:rFonts w:cs="Arial" w:ascii="Arial" w:hAnsi="Arial"/>
          <w:position w:val="5"/>
          <w:sz w:val="9"/>
          <w:szCs w:val="9"/>
        </w:rPr>
        <w:t>о</w:t>
      </w:r>
      <w:r>
        <w:rPr>
          <w:rFonts w:cs="Arial" w:ascii="Arial" w:hAnsi="Arial"/>
          <w:sz w:val="17"/>
          <w:szCs w:val="17"/>
        </w:rPr>
        <w:t>, что на 1</w:t>
      </w:r>
      <w:r>
        <w:rPr>
          <w:rFonts w:cs="Arial" w:ascii="Arial" w:hAnsi="Arial"/>
          <w:position w:val="5"/>
          <w:sz w:val="9"/>
          <w:szCs w:val="9"/>
        </w:rPr>
        <w:t xml:space="preserve">о </w:t>
      </w:r>
      <w:r>
        <w:rPr>
          <w:rFonts w:cs="Arial" w:ascii="Arial" w:hAnsi="Arial"/>
          <w:sz w:val="17"/>
          <w:szCs w:val="17"/>
        </w:rPr>
        <w:t xml:space="preserve"> выше средних многолетних значений. В первой пятидневке ночью столбик термометра не будет опускаться ниже -10, -15</w:t>
      </w:r>
      <w:r>
        <w:rPr>
          <w:rFonts w:cs="Arial" w:ascii="Arial" w:hAnsi="Arial"/>
          <w:position w:val="5"/>
          <w:sz w:val="9"/>
          <w:szCs w:val="9"/>
        </w:rPr>
        <w:t>о</w:t>
      </w:r>
      <w:r>
        <w:rPr>
          <w:rFonts w:cs="Arial" w:ascii="Arial" w:hAnsi="Arial"/>
          <w:sz w:val="17"/>
          <w:szCs w:val="17"/>
        </w:rPr>
        <w:t>, днем ожидается потепление до -7, -12</w:t>
      </w:r>
      <w:r>
        <w:rPr>
          <w:rFonts w:cs="Arial" w:ascii="Arial" w:hAnsi="Arial"/>
          <w:position w:val="5"/>
          <w:sz w:val="9"/>
          <w:szCs w:val="9"/>
        </w:rPr>
        <w:t>о</w:t>
      </w:r>
      <w:r>
        <w:rPr>
          <w:rFonts w:cs="Arial" w:ascii="Arial" w:hAnsi="Arial"/>
          <w:sz w:val="17"/>
          <w:szCs w:val="17"/>
        </w:rPr>
        <w:t>, в остальное время ночью будет в пределах  -22, -27</w:t>
      </w:r>
      <w:r>
        <w:rPr>
          <w:rFonts w:cs="Arial" w:ascii="Arial" w:hAnsi="Arial"/>
          <w:position w:val="5"/>
          <w:sz w:val="9"/>
          <w:szCs w:val="9"/>
        </w:rPr>
        <w:t>о</w:t>
      </w:r>
      <w:r>
        <w:rPr>
          <w:rFonts w:cs="Arial" w:ascii="Arial" w:hAnsi="Arial"/>
          <w:sz w:val="17"/>
          <w:szCs w:val="17"/>
        </w:rPr>
        <w:t>, днем воздух прогреется до -16, -21</w:t>
      </w:r>
      <w:r>
        <w:rPr>
          <w:rFonts w:cs="Arial" w:ascii="Arial" w:hAnsi="Arial"/>
          <w:position w:val="5"/>
          <w:sz w:val="9"/>
          <w:szCs w:val="9"/>
        </w:rPr>
        <w:t>о</w:t>
      </w:r>
      <w:r>
        <w:rPr>
          <w:rFonts w:cs="Arial" w:ascii="Arial" w:hAnsi="Arial"/>
          <w:sz w:val="17"/>
          <w:szCs w:val="17"/>
        </w:rPr>
        <w:t>. В по-следней декаде ноября в отдельные ночи ожидается понижение температуры до -33, -38</w:t>
      </w:r>
      <w:r>
        <w:rPr>
          <w:rFonts w:cs="Arial" w:ascii="Arial" w:hAnsi="Arial"/>
          <w:position w:val="5"/>
          <w:sz w:val="9"/>
          <w:szCs w:val="9"/>
        </w:rPr>
        <w:t>о</w:t>
      </w:r>
      <w:r>
        <w:rPr>
          <w:rFonts w:cs="Arial" w:ascii="Arial" w:hAnsi="Arial"/>
          <w:sz w:val="17"/>
          <w:szCs w:val="17"/>
        </w:rPr>
        <w:t>, днем -30, -35</w:t>
      </w:r>
      <w:r>
        <w:rPr>
          <w:rFonts w:cs="Arial" w:ascii="Arial" w:hAnsi="Arial"/>
          <w:position w:val="5"/>
          <w:sz w:val="9"/>
          <w:szCs w:val="9"/>
        </w:rPr>
        <w:t>о</w:t>
      </w:r>
      <w:r>
        <w:rPr>
          <w:rFonts w:cs="Arial" w:ascii="Arial" w:hAnsi="Arial"/>
          <w:sz w:val="17"/>
          <w:szCs w:val="17"/>
        </w:rPr>
        <w:t xml:space="preserve">.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Месячное количество осадков предполагается в объеме 10-25 мм, что меньше и местами около нормы, а на северо-востоке - больше среднего многолетнего количества. Снег ожидается в отдельные дни месяца. </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t xml:space="preserve">Прогноз составлен Иркутским </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t>гидрометцентром.</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t>Фото Александра Супрунюка.</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spacing w:lineRule="atLeast" w:line="480"/>
        <w:ind w:left="113" w:hanging="0"/>
        <w:rPr/>
      </w:pPr>
      <w:r>
        <w:rPr>
          <w:rFonts w:cs="KabelCTT Medium" w:ascii="KabelCTT Medium" w:hAnsi="KabelCTT Medium"/>
          <w:sz w:val="32"/>
          <w:szCs w:val="32"/>
        </w:rPr>
        <w:t xml:space="preserve">РОССИЯ, </w:t>
      </w:r>
      <w:r>
        <w:rPr>
          <w:rFonts w:cs="KabelCTT Medium" w:ascii="KabelCTT Medium" w:hAnsi="KabelCTT Medium"/>
          <w:caps/>
          <w:sz w:val="32"/>
          <w:szCs w:val="32"/>
        </w:rPr>
        <w:t>край</w:t>
      </w:r>
      <w:r>
        <w:rPr>
          <w:rFonts w:cs="KabelCTT Medium" w:ascii="KabelCTT Medium" w:hAnsi="KabelCTT Medium"/>
          <w:sz w:val="32"/>
          <w:szCs w:val="32"/>
        </w:rPr>
        <w:t xml:space="preserve">, </w:t>
      </w:r>
      <w:r>
        <w:rPr>
          <w:rFonts w:cs="KabelCTT Medium" w:ascii="KabelCTT Medium" w:hAnsi="KabelCTT Medium"/>
          <w:caps/>
          <w:sz w:val="32"/>
          <w:szCs w:val="32"/>
        </w:rPr>
        <w:t>норильск</w:t>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 xml:space="preserve">В Новый год </w:t>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отдыхаем 10 дней</w:t>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 xml:space="preserve">Предстоящие новогодние праздники в России продлятся с 30 декабря по 8 января включительно, сообщает Роструд.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Как говорится в сообщении, размещенном на сайте ведомства, постановлением Правительства РФ от </w:t>
        <w:br/>
        <w:t xml:space="preserve">11 ноября 2006 года, № 661 в целях рационального использования работниками выходных и нерабочих праздничных дней в 2007 году выходной день с субботы </w:t>
        <w:br/>
        <w:t>29 декабря перенесен на понедельник, 31 декабря. Кроме этого, согласно статье 112 Трудового кодекса РФ дни с 1 по 5 января включительно, а также 7 января являются нерабочими праздничными днями. «Учитывая, что 5 января приходится на субботу (выходной день) и в соответствии с положениями вышеуказанной статьи Кодекса этот выходной день должен быть перенесен на ближайший после праздничного рабочий день, т.е. 8 января, то количество выходных в Новый год составит 10 дней: с 30 декабря по 8 января включительно», - отмечается в сообщении. Таким образом, на работу россияне выйдут только в среду, 9 января.</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Здоровью мужчин – заботу государства</w:t>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Члены Совета Федерации предложили создать целевую программу «Здоровье мужчин», сообщает «Эхо Москвы».</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По словам заместителя председателя Совета Михаила Николаева, в стране мужская смертность в четыре раза превышает женскую. Причем, после 40-летнего рубежа показатель растет. «Треть взрослых мужчин не может оставить после себя потомство – это, товарищи, трагедия», – подчеркнул Николаев. Члены Совета предлагают предусмотреть в программе «Здоровье мужчин» запреты на распитие алкоголя на работе и на курение в общественных местах.</w:t>
      </w:r>
    </w:p>
    <w:p>
      <w:pPr>
        <w:pStyle w:val="Normal"/>
        <w:tabs>
          <w:tab w:val="clear" w:pos="708"/>
          <w:tab w:val="left" w:pos="240" w:leader="none"/>
        </w:tabs>
        <w:autoSpaceDE w:val="false"/>
        <w:spacing w:lineRule="atLeast" w:line="190"/>
        <w:ind w:firstLine="283"/>
        <w:jc w:val="both"/>
        <w:rPr>
          <w:rFonts w:ascii="Arial" w:hAnsi="Arial" w:eastAsia="Arial" w:cs="Arial"/>
          <w:sz w:val="17"/>
          <w:szCs w:val="17"/>
        </w:rPr>
      </w:pPr>
      <w:r>
        <w:rPr>
          <w:rFonts w:eastAsia="Arial" w:cs="Arial" w:ascii="Arial" w:hAnsi="Arial"/>
          <w:sz w:val="17"/>
          <w:szCs w:val="17"/>
        </w:rPr>
        <w:t xml:space="preserve"> </w:t>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 xml:space="preserve">Предприниматели требуют прозрачности соцстраха </w:t>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 xml:space="preserve">Красноярские предприниматели требуют от местного отделения Фонда социального страхования сделать свою деятельность более открытой. Об этом </w:t>
        <w:br/>
        <w:t xml:space="preserve">30 октября заявил председатель Союза промышленников и предпринимателей края (СППКК) Михаил Васильев на совещании по вопросам охраны труда, прошедшем в администрации края.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По его словам, до сих пор СППКК «не удавалось наладить рабочие отношения с Фондом соцстраха и получить хоть какую-то информацию о том, как расходуются деньги». «Эти деньги уходят неизвестно куда. Я никого не обвиняю, но мы как налогоплательщики почему-то понятия не имеем, как расходуются наши средства», - отметил Васильев. В ответ на это заявление председатель комиссии по социальной политике Заксобрания края Анатолий Ромашов пообещал провести переговоры с руководством местного отделения Фонда социального страхования о перспективах включения представителей объ-единений предпринимателей и депутатов в органы управления Фондом.</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jc w:val="both"/>
        <w:rPr>
          <w:rFonts w:ascii="KabelCTT Medium" w:hAnsi="KabelCTT Medium" w:cs="KabelCTT Medium"/>
          <w:b/>
          <w:b/>
          <w:bCs/>
          <w:sz w:val="36"/>
          <w:szCs w:val="36"/>
        </w:rPr>
      </w:pPr>
      <w:r>
        <w:rPr>
          <w:rFonts w:cs="KabelCTT Medium" w:ascii="KabelCTT Medium" w:hAnsi="KabelCTT Medium"/>
          <w:b/>
          <w:bCs/>
          <w:sz w:val="36"/>
          <w:szCs w:val="36"/>
        </w:rPr>
        <w:t xml:space="preserve">Пилотный «северный» </w:t>
      </w:r>
    </w:p>
    <w:p>
      <w:pPr>
        <w:pStyle w:val="Normal"/>
        <w:tabs>
          <w:tab w:val="clear" w:pos="708"/>
          <w:tab w:val="left" w:pos="240" w:leader="none"/>
        </w:tabs>
        <w:autoSpaceDE w:val="false"/>
        <w:spacing w:lineRule="atLeast" w:line="280"/>
        <w:jc w:val="both"/>
        <w:rPr>
          <w:rFonts w:ascii="KabelCTT Medium" w:hAnsi="KabelCTT Medium" w:cs="KabelCTT Medium"/>
          <w:b/>
          <w:b/>
          <w:bCs/>
          <w:sz w:val="36"/>
          <w:szCs w:val="36"/>
        </w:rPr>
      </w:pPr>
      <w:r>
        <w:rPr>
          <w:rFonts w:cs="KabelCTT Medium" w:ascii="KabelCTT Medium" w:hAnsi="KabelCTT Medium"/>
          <w:b/>
          <w:bCs/>
          <w:sz w:val="36"/>
          <w:szCs w:val="36"/>
        </w:rPr>
        <w:t>проект - под угрозой</w:t>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 xml:space="preserve">Реализация Пилотного проекта социального реструктурирования районов Крайнего Севера, в котором участвовал и Норильск, прошла неудовлетворительно. Об этом было заявлено на коллегии Счетной палаты РФ, передает РИА «PrimaMedia».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Как сообщает департамент информации Счетной палаты РФ, соглашение о займе вступило в силу в августе 2002 года. Общая сумма заимствований составила 80 млн. долл. Закрытие займа планировалось в сентябре 2005 года. По согласованию с МБРР дата закрытия займа перенесена на сентябрь 2009 года. Цель Пилотного проекта - отработка новых механизмов содействия миграции, которые могут быть положены в основу государственной северной политики, на примере переселения социально не защищенных слоев населения Воркуты, Норильска и Сусуманского района Магаданской области. За четыре года из средств займа было освоено только 32,6 млн. долл., или 40,7% от суммы займа. Из них на цели переселения - 24,46 млн. долл., а на мероприятия по управлению проектом - 8,14 млн. долл., что свидетельствует о низкой эффективности использования бюджетных средств. Число переселенных составило около 9,9 тыс. человек, что на 55% меньше заявленного числа желающих переселиться. Вместе с тем, на 16 января 2007 года за неиспользованные средства займа из федерального бюджета в пользу МБРР уже выплачено 930,5 тыс. долл.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Существует и лошадиный грипп</w:t>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 xml:space="preserve">На ипподроме Хакасии продолжается эпидемия лошадиного гриппа. По данным главного государственного ветеринарного инспектора республики Алек-сандра Свинцова, симптомы болезни проявились уже у 74 лошадей.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Болезнь продолжает распространяться, за неделю заболели еще более 20 животных. Все больные лошади изолированы, на ипподроме объявлен карантин, сообщает абаканский телеканал «ТВ-7». Установлено, что вирус в Хакасию был завезен из Башкирии. Пять элитных абаканских лошадей заразились на соревнованиях в Уфе.</w:t>
      </w:r>
    </w:p>
    <w:p>
      <w:pPr>
        <w:pStyle w:val="Normal"/>
        <w:tabs>
          <w:tab w:val="clear" w:pos="708"/>
          <w:tab w:val="left" w:pos="240" w:leader="none"/>
        </w:tabs>
        <w:autoSpaceDE w:val="false"/>
        <w:spacing w:lineRule="atLeast" w:line="190"/>
        <w:jc w:val="right"/>
        <w:rPr/>
      </w:pPr>
      <w:r>
        <w:rPr>
          <w:rFonts w:cs="Symbol" w:ascii="Symbol" w:hAnsi="Symbol"/>
          <w:b/>
          <w:bCs/>
          <w:sz w:val="17"/>
          <w:szCs w:val="17"/>
        </w:rPr>
        <w:t xml:space="preserve">Ё </w:t>
      </w:r>
      <w:r>
        <w:rPr>
          <w:rFonts w:cs="Arial" w:ascii="Arial" w:hAnsi="Arial"/>
          <w:b/>
          <w:bCs/>
          <w:i/>
          <w:iCs/>
          <w:sz w:val="17"/>
          <w:szCs w:val="17"/>
        </w:rPr>
        <w:t>(По сообщениям ИА «Норильские новости»</w:t>
      </w:r>
      <w:r>
        <w:rPr>
          <w:rFonts w:cs="Arial" w:ascii="Arial" w:hAnsi="Arial"/>
          <w:b/>
          <w:bCs/>
          <w:sz w:val="17"/>
          <w:szCs w:val="17"/>
        </w:rPr>
        <w:t xml:space="preserve">, </w:t>
      </w:r>
      <w:r>
        <w:rPr>
          <w:rFonts w:cs="Arial" w:ascii="Arial" w:hAnsi="Arial"/>
          <w:b/>
          <w:bCs/>
          <w:i/>
          <w:iCs/>
          <w:sz w:val="17"/>
          <w:szCs w:val="17"/>
        </w:rPr>
        <w:t xml:space="preserve">NEWSLAB.RU, «Таймырский телеграф», РБК, </w:t>
      </w:r>
    </w:p>
    <w:p>
      <w:pPr>
        <w:pStyle w:val="Normal"/>
        <w:tabs>
          <w:tab w:val="clear" w:pos="708"/>
          <w:tab w:val="left" w:pos="240" w:leader="none"/>
        </w:tabs>
        <w:autoSpaceDE w:val="false"/>
        <w:spacing w:lineRule="atLeast" w:line="190"/>
        <w:jc w:val="right"/>
        <w:rPr/>
      </w:pPr>
      <w:r>
        <w:rPr>
          <w:rFonts w:cs="Arial" w:ascii="Arial" w:hAnsi="Arial"/>
          <w:b/>
          <w:bCs/>
          <w:i/>
          <w:iCs/>
          <w:sz w:val="17"/>
          <w:szCs w:val="17"/>
        </w:rPr>
        <w:t>ИА «Regnum»).</w:t>
      </w:r>
      <w:r>
        <w:rPr>
          <w:rFonts w:cs="Arial" w:ascii="Arial" w:hAnsi="Arial"/>
          <w:b/>
          <w:bCs/>
          <w:sz w:val="18"/>
          <w:szCs w:val="18"/>
        </w:rPr>
        <w:t xml:space="preserve"> </w:t>
      </w:r>
    </w:p>
    <w:p>
      <w:pPr>
        <w:pStyle w:val="Normal"/>
        <w:autoSpaceDE w:val="false"/>
        <w:spacing w:lineRule="atLeast" w:line="280"/>
        <w:jc w:val="center"/>
        <w:rPr>
          <w:rFonts w:ascii="KabelCTT Medium" w:hAnsi="KabelCTT Medium" w:cs="KabelCTT Medium"/>
          <w:b/>
          <w:b/>
          <w:bCs/>
          <w:sz w:val="28"/>
          <w:szCs w:val="28"/>
        </w:rPr>
      </w:pPr>
      <w:r>
        <w:rPr>
          <w:rFonts w:cs="KabelCTT Medium" w:ascii="KabelCTT Medium" w:hAnsi="KabelCTT Medium"/>
          <w:b/>
          <w:bCs/>
          <w:sz w:val="28"/>
          <w:szCs w:val="28"/>
        </w:rPr>
      </w:r>
    </w:p>
    <w:p>
      <w:pPr>
        <w:pStyle w:val="Normal"/>
        <w:tabs>
          <w:tab w:val="clear" w:pos="708"/>
          <w:tab w:val="left" w:pos="240" w:leader="none"/>
        </w:tabs>
        <w:autoSpaceDE w:val="false"/>
        <w:jc w:val="center"/>
        <w:rPr>
          <w:rFonts w:ascii="KabelCTT Medium" w:hAnsi="KabelCTT Medium" w:eastAsia="KabelCTT Medium" w:cs="KabelCTT Medium"/>
          <w:b/>
          <w:b/>
          <w:bCs/>
          <w:sz w:val="84"/>
          <w:szCs w:val="84"/>
        </w:rPr>
      </w:pPr>
      <w:r>
        <w:rPr>
          <w:rFonts w:eastAsia="KabelCTT Medium" w:cs="KabelCTT Medium" w:ascii="KabelCTT Medium" w:hAnsi="KabelCTT Medium"/>
          <w:b/>
          <w:bCs/>
          <w:sz w:val="84"/>
          <w:szCs w:val="84"/>
        </w:rPr>
        <w:t xml:space="preserve"> </w:t>
      </w:r>
    </w:p>
    <w:p>
      <w:pPr>
        <w:pStyle w:val="Normal"/>
        <w:tabs>
          <w:tab w:val="clear" w:pos="708"/>
          <w:tab w:val="left" w:pos="240" w:leader="none"/>
        </w:tabs>
        <w:autoSpaceDE w:val="false"/>
        <w:spacing w:lineRule="atLeast" w:line="20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jc w:val="center"/>
        <w:rPr>
          <w:rFonts w:ascii="KabelCTT Medium" w:hAnsi="KabelCTT Medium" w:cs="KabelCTT Medium"/>
          <w:b/>
          <w:b/>
          <w:bCs/>
          <w:i/>
          <w:i/>
          <w:iCs/>
          <w:sz w:val="84"/>
          <w:szCs w:val="84"/>
        </w:rPr>
      </w:pPr>
      <w:r>
        <w:rPr>
          <w:rFonts w:cs="KabelCTT Medium" w:ascii="KabelCTT Medium" w:hAnsi="KabelCTT Medium"/>
          <w:b/>
          <w:bCs/>
          <w:i/>
          <w:iCs/>
          <w:sz w:val="84"/>
          <w:szCs w:val="84"/>
        </w:rPr>
      </w:r>
    </w:p>
    <w:p>
      <w:pPr>
        <w:pStyle w:val="Normal"/>
        <w:jc w:val="center"/>
        <w:rPr>
          <w:rFonts w:ascii="KabelCTT Medium" w:hAnsi="KabelCTT Medium" w:cs="KabelCTT Medium"/>
          <w:b/>
          <w:b/>
          <w:bCs/>
          <w:sz w:val="40"/>
          <w:szCs w:val="40"/>
        </w:rPr>
      </w:pPr>
      <w:r>
        <w:rPr>
          <w:rFonts w:cs="KabelCTT Medium" w:ascii="KabelCTT Medium" w:hAnsi="KabelCTT Medium"/>
          <w:b/>
          <w:bCs/>
          <w:sz w:val="40"/>
          <w:szCs w:val="40"/>
        </w:rPr>
      </w:r>
    </w:p>
    <w:p>
      <w:pPr>
        <w:pStyle w:val="Normal"/>
        <w:jc w:val="center"/>
        <w:rPr>
          <w:b/>
          <w:b/>
          <w:sz w:val="40"/>
          <w:szCs w:val="40"/>
        </w:rPr>
      </w:pPr>
      <w:r>
        <w:rPr>
          <w:b/>
          <w:sz w:val="40"/>
          <w:szCs w:val="40"/>
        </w:rPr>
      </w:r>
    </w:p>
    <w:p>
      <w:pPr>
        <w:pStyle w:val="Normal"/>
        <w:jc w:val="center"/>
        <w:rPr/>
      </w:pPr>
      <w:r>
        <w:rPr>
          <w:b/>
          <w:sz w:val="40"/>
          <w:szCs w:val="40"/>
        </w:rPr>
        <w:t>4-5 страница</w:t>
      </w:r>
    </w:p>
    <w:p>
      <w:pPr>
        <w:pStyle w:val="Normal"/>
        <w:jc w:val="center"/>
        <w:rPr>
          <w:b/>
          <w:b/>
          <w:sz w:val="40"/>
          <w:szCs w:val="40"/>
        </w:rPr>
      </w:pPr>
      <w:r>
        <w:rPr>
          <w:b/>
          <w:sz w:val="40"/>
          <w:szCs w:val="40"/>
        </w:rPr>
      </w:r>
    </w:p>
    <w:p>
      <w:pPr>
        <w:pStyle w:val="Zagolovok"/>
        <w:spacing w:lineRule="auto" w:line="240"/>
        <w:rPr>
          <w:sz w:val="148"/>
          <w:szCs w:val="148"/>
        </w:rPr>
      </w:pPr>
      <w:r>
        <w:rPr>
          <w:sz w:val="148"/>
          <w:szCs w:val="148"/>
        </w:rPr>
        <w:t>Нужен ли шоферу интеллект?</w:t>
      </w:r>
    </w:p>
    <w:p>
      <w:pPr>
        <w:pStyle w:val="Podzag"/>
        <w:rPr/>
      </w:pPr>
      <w:r>
        <w:rPr/>
        <w:t>Автотранспортное предприятие: и в праздник - за рулем</w:t>
      </w:r>
      <w:r>
        <w:fldChar w:fldCharType="begin"/>
      </w:r>
      <w:r>
        <w:rPr/>
        <w:instrText xml:space="preserve"> TC "Автотранспортное предприятие\: и в праздник - за рулем" \l 1 </w:instrText>
      </w:r>
      <w:r>
        <w:rPr/>
        <w:fldChar w:fldCharType="separate"/>
      </w:r>
      <w:r>
        <w:rPr/>
      </w:r>
      <w:r>
        <w:rPr/>
        <w:fldChar w:fldCharType="end"/>
      </w:r>
    </w:p>
    <w:p>
      <w:pPr>
        <w:pStyle w:val="Vvod"/>
        <w:tabs>
          <w:tab w:val="left" w:pos="240" w:leader="none"/>
          <w:tab w:val="left" w:pos="315" w:leader="none"/>
        </w:tabs>
        <w:spacing w:lineRule="atLeast" w:line="192"/>
        <w:rPr/>
      </w:pPr>
      <w:r>
        <w:rPr>
          <w:position w:val="-19"/>
          <w:sz w:val="47"/>
          <w:szCs w:val="47"/>
        </w:rPr>
        <w:t>«Р</w:t>
      </w:r>
      <w:r>
        <w:rPr/>
        <w:t>емонт нужно закончить к завтрашнему дню, иначе самосвалы будут про-</w:t>
        <w:br/>
        <w:tab/>
        <w:tab/>
        <w:t xml:space="preserve">   стаивать», - настоятельно требует, беседуя с кем-то из своих подчиненных по телефону, начальник АТП ОАО «Таймырбыт» Петр Георгиевич Прутовых. В этих нескольких  коротких фразах – вся жизнь подразделения. Выход из строя даже одной единицы техники может привести к сбою  технологической цепочки, в которой важно абсолютно каждое звено, а этого ни в коем случае допускать нельзя. Вот и творят в АТП настоящие чудеса, вновь и вновь доказывая, что даже невозможное возможно, если ты по-настоящему любишь свое дело, понимаешь, как важна твоя работа для других.  </w:t>
      </w:r>
    </w:p>
    <w:p>
      <w:pPr>
        <w:pStyle w:val="Text"/>
        <w:spacing w:lineRule="atLeast" w:line="192"/>
        <w:rPr/>
      </w:pPr>
      <w:r>
        <w:rPr/>
        <w:t xml:space="preserve">Свое  автотранспортное подразделение в Таймырбыте появилось, пожалуй, с момента образования самого коммунального предприятия в Дудинке. От людей за рулем  всегда зависело очень многое. И сейчас АТП работает без поблажек и скидок на выходные, праздничные дни, да и будни начинаются здесь намного раньше, чем в других подразделениях. Вот и поздравления по случаю Дня работников автомобильного транспорта принимали здесь ни свет ни заря. А все потому, что любая заминка - в ущерб производству. Ведь без транспорта невозможен ни вывоз мусора, ни выезд аварийной бригады, ни доставка необходимых для ремонта материалов, ни очистка дворов от снега, ни та же перевозка людей. Выезд на линию фактически совпадает с началом рабочего дня –  сразу после 08.00. У водителей все-го несколько минут на то, чтобы получить  задание, пройти нарколога, проверить и прогреть технику. </w:t>
      </w:r>
    </w:p>
    <w:p>
      <w:pPr>
        <w:pStyle w:val="Text"/>
        <w:spacing w:lineRule="atLeast" w:line="192"/>
        <w:rPr/>
      </w:pPr>
      <w:r>
        <w:rPr/>
        <w:t>Основной участок – колонна № 1, которой всегда нужно быть в боевой готовности, чтобы за-крыть заявки на транспорт всех подразделений Таймырбыта. Не менее важный фронт работ у дорожно-строительной техники колонны № 2. С того момента, как Таймырбыт перестал заниматься обслуживанием дорог, она применяется только для очистки дворовых территорий. Как считает Петр Георгиевич, это изменение обязательно должны заметить все жители города, так как перед АТП поставлена задача: не допускать нагромождения снега во дворах, как это произо-</w:t>
        <w:br/>
        <w:t xml:space="preserve">шло в прошлом году, - и она обязательно будет выполнена. С недавних пор в полном распоряжении участка санитарного содержания домовладений и машина, которая  применяется для посыпки песком, что облегчит работу дворникам, а жизнь горожан станет комфортнее. </w:t>
      </w:r>
    </w:p>
    <w:p>
      <w:pPr>
        <w:pStyle w:val="Text"/>
        <w:spacing w:lineRule="atLeast" w:line="192"/>
        <w:rPr/>
      </w:pPr>
      <w:r>
        <w:rPr/>
        <w:t xml:space="preserve">Всего же  в АТП 50 автомашин и 25 единиц дорожно-строительной техники. В этом году автопарк предприятия пополнили 3 УАЗа. В ближайших планах - обзавестись еще одним, четвертым, мусоровозом, что позволит более качественно вести уборку бытового мусора в городе. Такие приобретения только радуют, но главное для руководителя АТП - вовсе не техника, а люди, которые терпеливо ждут лучших времен и на которых можно положиться даже в самый трудный момент. </w:t>
      </w:r>
    </w:p>
    <w:p>
      <w:pPr>
        <w:pStyle w:val="Text"/>
        <w:spacing w:lineRule="atLeast" w:line="192"/>
        <w:rPr/>
      </w:pPr>
      <w:r>
        <w:rPr/>
        <w:t xml:space="preserve">По мнению Петра Георгиевича, профессия водителя – тяжкий труд, а водитель от бога - это не только тот, кто может пред-угадать развитие событий на дороге и избежать аварий, но и чья машина  всегда выглядит ухоженной, кто не жалуется на погодные условия, нехватку запчастей, а всей душой заботится о своем железном друге. Таких среди  водителей и механизаторов АТП большинство. Пытаясь назвать лучших работников, Петр Георгиевич долго перечисляет фамилии: Юрий Филатов, Владимир Аксенов, Сергей Кембель, Сергей Повышев, Анатолий Брагин, Виктор Чуприн, Алексей Гончаренко... Начинает с  водителей мусоровозов, которые никогда долго не задерживают технику на ремонте, понимая, как она важна для обслуживания жилфонда города, всегда ответственно относятся к своему делу; следом за ними называет лучших механизаторов, специалистов ИТР; звучат и женские имена, что не случайно. Ведь День работников автомобильного транспорта – это профессиональный праздник всего АТП, в коллективе которого трудится 103 человека. Из них 54 водителя,11 механизаторов, остальные – ИТР и рабочий персонал. </w:t>
      </w:r>
    </w:p>
    <w:p>
      <w:pPr>
        <w:pStyle w:val="Text"/>
        <w:spacing w:lineRule="atLeast" w:line="192"/>
        <w:rPr/>
      </w:pPr>
      <w:r>
        <w:rPr/>
        <w:t xml:space="preserve">Координирует работу всего подразделения диспетчерская, хозяйка которой Людмила Николаевна Усынина, более 10 лет трудится в автотранспорт-ном предприятии. Нормировщик АТП Валентина Владимировна Грицюк  и вовсе ветеран Таймырбыта с более чем 30-летним стажем. К слову, здесь очень тепло отзываются о ветеранах и всегда с большим сожалением расстаются с представителями старой гвардии. Совсем недавно проводили на за-служенный отдых слесаря по ремонту автомобилей Ильяса Ахмадуловича Вакилова, немного раньше - механика Михаила Ивановича Жеребцова. Оба стажисты, настоящие профессионалы, особой закалки люди. Расставаться грустно, но на  смену ветеранам приходит молодежь, что радует. Молодые и перспективные есть в АТП и среди руководителей. К примеру, главный инженер Станислав Сергеевич Никушин, старший механик колонны № 1 Николай Викторович Игнатьев. Своим же собственным преимуществом Петр Георгиевич Прутовых считает то, что и сам в свое время начинал водителем, слесарил, работал на тракторе далеко не в тепличных условиях, а в тундре. Теперь ему легко понять, лукавит подчиненный или нет. При этом, по его глубокому убеждению, водителей ни в коем случае нельзя недооценивать, так как для представителей этой профессии важны знания во многих отраслях, вот и интересуются абсолютно всем, развивают интеллект, и это вызывает только уважение. </w:t>
      </w:r>
    </w:p>
    <w:p>
      <w:pPr>
        <w:pStyle w:val="Text"/>
        <w:spacing w:lineRule="atLeast" w:line="192"/>
        <w:rPr/>
      </w:pPr>
      <w:r>
        <w:rPr/>
        <w:t xml:space="preserve">О чем мечтает работник автомобильного транспорта? Наверное, о том, чтобы вверенная ему машина никогда не подводила, о ровных дорогах и без-аварийной езде. Вот всего этого, а еще чтобы работа доставляла только удовольствие, и хочется пожелать коллективу, который в самом что ни на есть прямом смысле </w:t>
        <w:br/>
        <w:t xml:space="preserve">рулит! </w:t>
      </w:r>
    </w:p>
    <w:p>
      <w:pPr>
        <w:pStyle w:val="Text"/>
        <w:spacing w:lineRule="atLeast" w:line="192"/>
        <w:rPr/>
      </w:pPr>
      <w:r>
        <w:rPr/>
      </w:r>
    </w:p>
    <w:p>
      <w:pPr>
        <w:pStyle w:val="Text"/>
        <w:spacing w:lineRule="atLeast" w:line="192"/>
        <w:rPr/>
      </w:pPr>
      <w:r>
        <w:rPr/>
      </w:r>
    </w:p>
    <w:p>
      <w:pPr>
        <w:pStyle w:val="Zagolovok"/>
        <w:spacing w:lineRule="auto" w:line="240"/>
        <w:rPr>
          <w:sz w:val="100"/>
          <w:szCs w:val="100"/>
        </w:rPr>
      </w:pPr>
      <w:r>
        <w:rPr>
          <w:sz w:val="100"/>
          <w:szCs w:val="100"/>
        </w:rPr>
        <w:t>Они живые, им же больно…</w:t>
      </w:r>
    </w:p>
    <w:p>
      <w:pPr>
        <w:pStyle w:val="Podzag"/>
        <w:rPr/>
      </w:pPr>
      <w:r>
        <w:rPr/>
        <w:t>Разве мы не в ответе за тех, кого приручили?</w:t>
      </w:r>
      <w:r>
        <w:fldChar w:fldCharType="begin"/>
      </w:r>
      <w:r>
        <w:rPr/>
        <w:instrText xml:space="preserve"> TC "Разве мы не в ответе за тех, кого приручили?" \l 1 </w:instrText>
      </w:r>
      <w:r>
        <w:rPr/>
        <w:fldChar w:fldCharType="separate"/>
      </w:r>
      <w:r>
        <w:rPr/>
      </w:r>
      <w:r>
        <w:rPr/>
        <w:fldChar w:fldCharType="end"/>
      </w:r>
    </w:p>
    <w:p>
      <w:pPr>
        <w:pStyle w:val="Vvod"/>
        <w:spacing w:lineRule="atLeast" w:line="180"/>
        <w:rPr/>
      </w:pPr>
      <w:r>
        <w:rPr/>
        <w:t xml:space="preserve">В нашем городе за по-следние два месяца участком санитарного содержания домовладений ЖЭУ ОАО «Таймырбыт» выловлено, а затем усыплено 50 бродячих собак. Всего же с начала года администрацией города  было заключено с коммунальным предприятием, а последним выполнено 4 контракта на вылов 122 собак! </w:t>
      </w:r>
    </w:p>
    <w:p>
      <w:pPr>
        <w:pStyle w:val="Text"/>
        <w:spacing w:lineRule="atLeast" w:line="180"/>
        <w:rPr/>
      </w:pPr>
      <w:r>
        <w:rPr/>
        <w:t xml:space="preserve">Только вот радости от «победы» над опасностью, которая таится в клыках голодного, а иногда и обез-умевшего животного, почему-то нет. Ведь речь идет о тех, кого мы так душевно называем своими четвероногими друзьями и которых искренне жаль. Как, впрочем, жаль и всех нас, возможных потенциальных жертв собственной  безответственности, так как усыпление животных - это устранение следствия, а вовсе не причины. На место собак, которые нас уже никогда не побеспокоят, со временем обязательно придут другие, такие же озлобленные и брошенные своими хозяевами на произвол судьбы, готовые не только защищаться, но и нападать. Как же прав французский писатель Сент-Экзюпери, высказав в своем «Маленьком принце» простую и, бесспорно, мудрую мысль, которую нередко произно-сим и мы, полностью соглашаясь с мнением классика! </w:t>
      </w:r>
    </w:p>
    <w:p>
      <w:pPr>
        <w:pStyle w:val="Text"/>
        <w:spacing w:lineRule="atLeast" w:line="180"/>
        <w:rPr/>
      </w:pPr>
      <w:r>
        <w:rPr/>
        <w:t xml:space="preserve">Все рассуждения о жизни собачьей сводятся к тому, что мы, и никто другой, действительно в ответе за тех, кого приручили. А для большей убедитель-ности, наверное, вовсе не лишним будет напомнить, что эта ответственность прописана в соответствующих документах. И в нашей заполярной Дудинке правила содержания домашних животных (собак и кошек) ни-кто не отменял. Только вот почему многие  владельцы четвероногих питомцев не считают нужным их выполнять? Возможно, потому, что жизнь собачью затмили проблемы своей собственной, а может быть, все дело в безнаказанности? </w:t>
      </w:r>
    </w:p>
    <w:p>
      <w:pPr>
        <w:pStyle w:val="Text"/>
        <w:spacing w:lineRule="atLeast" w:line="180"/>
        <w:rPr/>
      </w:pPr>
      <w:r>
        <w:rPr/>
        <w:t xml:space="preserve">Так или иначе, но в нашем небольшом городе ежегодно на улице оказывается армия бездомных бродяжек. А начинается  все с момента, когда, идя на поводу у капризов ребенка или своего собственного пристрастия к животным, вы принимаете решение обзавестись живой игрушкой, даже не задумываясь над тем, готовы ли о ней заботиться. В Таймырбыт не так давно обратился мужчина, который требовал установить во дворе его дома таблички, запрещающие выгуливать домашних собак на территории дет-ской площадки. Жильцы гостинок нередко жалуются, что бродячие собаки свободно разгуливают прямо по коридорам их домов. Проживающая в одном из общежитий женщина долго делилась не самым приятным опытом общения со своей соседкой, которая считает нормой выгуливать собаку без присмотра, просто распахнув перед ней дверь. Какие уж тут намордники и поводки! </w:t>
      </w:r>
    </w:p>
    <w:p>
      <w:pPr>
        <w:pStyle w:val="Text"/>
        <w:spacing w:lineRule="atLeast" w:line="180"/>
        <w:rPr/>
      </w:pPr>
      <w:r>
        <w:rPr/>
        <w:t xml:space="preserve">А ведь собаки, независимо от породы и назначения, находящиеся (даже с ошейниками, жетонами, в намордниках) без владельцев на улицах, дворах и в других общественных местах, кроме оставленных владельцами на привязи у магазинов, аптек, предприятий бытового обслуживания, поликлиник, считаются бродячими и подлежат отлову. Следовательно, могут пополнить печальный список тех, которые уже выловлены на улицах нашего города. Можно представить, как сладко живется семье, также обратившейся не так давно в Таймырбыт, потолок квартиры которой украшают зловонные пятна, – итог понятно какой «санитарии» наверху. Соседи этих людей своего четвероногого питомца не выгуливают и вовсе. </w:t>
      </w:r>
    </w:p>
    <w:p>
      <w:pPr>
        <w:pStyle w:val="Text"/>
        <w:spacing w:lineRule="atLeast" w:line="180"/>
        <w:rPr/>
      </w:pPr>
      <w:r>
        <w:rPr/>
        <w:t xml:space="preserve">Самая же главная наша беда – заметно участившиеся  нынешней осенью случаи укусов взрослых и детей бродячими собаками. Именно поэтому вопросом безопасности  горожан властям и коммунальщикам пришлось заняться вплотную. В последнее время волна жалоб немного схлынула, но надолго ли? Можно ли рассчитывать на перемены к лучшему, пока мы не изменим в принципе свое отношение к проблеме?  </w:t>
      </w:r>
    </w:p>
    <w:p>
      <w:pPr>
        <w:pStyle w:val="Text"/>
        <w:spacing w:lineRule="atLeast" w:line="180"/>
        <w:rPr/>
      </w:pPr>
      <w:r>
        <w:rPr/>
        <w:t>Не забывайте, что, согласно действующим в Дудинке правилам содержания домашних животных (собак и кошек), владельцы и собственники животного обязаны:</w:t>
      </w:r>
    </w:p>
    <w:p>
      <w:pPr>
        <w:pStyle w:val="Text"/>
        <w:spacing w:lineRule="atLeast" w:line="180"/>
        <w:rPr/>
      </w:pPr>
      <w:r>
        <w:rPr/>
        <w:t>- обеспечить надлежащее содержание домашних животных в соответствии с требованиями данного документа и принимать необходимые меры по обеспечению безопасности окружающих;</w:t>
      </w:r>
    </w:p>
    <w:p>
      <w:pPr>
        <w:pStyle w:val="Text"/>
        <w:spacing w:lineRule="atLeast" w:line="180"/>
        <w:rPr/>
      </w:pPr>
      <w:r>
        <w:rPr/>
        <w:t xml:space="preserve">- не допускать загрязнения собаками и кошками квартир, лестничных площадок, лифтов, а также дет-ских площадок, дорожек, дворов, тротуаров и других мест общественного поль-зования. Вплоть до того, что, если собака или кошка оставили экскременты в этих местах, они должны быть убраны владельцем. Несоблюдение  правил содержания животных, санитарно-гигиенических норм, </w:t>
        <w:br/>
        <w:t>а также ветеринарного законодательства  Российской Федерации может повлечь административную, уголовную и иную ответственность. Владельцы домашних собак обязаны полностью возместить вред, причиненный здоровью граждан, или ущерб, причиненный имуществу в результате физического воздействия животного. За жестокое обращение с животным или за выброшенное на улицу животное владелец несет административную ответственность. Уголовно наказуемо нанесение животным телесных повреждений физическому лицу по вине владельца животного, нарушение санитарно-эпидемиологических правил.</w:t>
      </w:r>
    </w:p>
    <w:p>
      <w:pPr>
        <w:pStyle w:val="Text"/>
        <w:spacing w:lineRule="atLeast" w:line="180"/>
        <w:rPr/>
      </w:pPr>
      <w:r>
        <w:rPr/>
        <w:t>Домашнее животное, покусавшее людей или животных, подлежит немедленной доставке владельцем в ветеринарное лечебное учреждение для осмотра и организации ветеринарного наблюдения в течение 10 дней на предмет заболевания бешенством. Собаки и кошки, вторично покусавшие людей из-за несоблюдения владельцем правил их содержания, по решению суда могут быть у него изъяты.</w:t>
      </w:r>
    </w:p>
    <w:p>
      <w:pPr>
        <w:pStyle w:val="Text"/>
        <w:spacing w:lineRule="atLeast" w:line="180"/>
        <w:rPr/>
      </w:pPr>
      <w:r>
        <w:rPr/>
      </w:r>
    </w:p>
    <w:p>
      <w:pPr>
        <w:pStyle w:val="Text"/>
        <w:spacing w:lineRule="atLeast" w:line="180"/>
        <w:rPr/>
      </w:pPr>
      <w:r>
        <w:rPr/>
      </w:r>
    </w:p>
    <w:p>
      <w:pPr>
        <w:pStyle w:val="Zagolovok"/>
        <w:spacing w:lineRule="auto" w:line="240"/>
        <w:rPr/>
      </w:pPr>
      <w:r>
        <w:rPr>
          <w:sz w:val="78"/>
          <w:szCs w:val="78"/>
        </w:rPr>
        <w:t xml:space="preserve">«Горячая линия» ОАО «Таймырбыт» </w:t>
      </w:r>
      <w:r>
        <w:rPr>
          <w:i/>
          <w:iCs/>
          <w:sz w:val="34"/>
          <w:szCs w:val="34"/>
        </w:rPr>
        <w:t>(телефон  5-74-25)</w:t>
      </w:r>
    </w:p>
    <w:p>
      <w:pPr>
        <w:pStyle w:val="Podzag"/>
        <w:rPr/>
      </w:pPr>
      <w:r>
        <w:rPr/>
        <w:t>Вы спрашивали? Мы отвечаем!</w:t>
      </w:r>
      <w:r>
        <w:fldChar w:fldCharType="begin"/>
      </w:r>
      <w:r>
        <w:rPr/>
        <w:instrText xml:space="preserve"> TC "Вы спрашивали? Мы отвечаем!" \l 1 </w:instrText>
      </w:r>
      <w:r>
        <w:rPr/>
        <w:fldChar w:fldCharType="separate"/>
      </w:r>
      <w:r>
        <w:rPr/>
      </w:r>
      <w:r>
        <w:rPr/>
        <w:fldChar w:fldCharType="end"/>
      </w:r>
    </w:p>
    <w:p>
      <w:pPr>
        <w:pStyle w:val="Text"/>
        <w:tabs>
          <w:tab w:val="left" w:pos="240" w:leader="none"/>
          <w:tab w:val="left" w:pos="375" w:leader="none"/>
        </w:tabs>
        <w:spacing w:lineRule="atLeast" w:line="170"/>
        <w:ind w:hanging="0"/>
        <w:rPr/>
      </w:pPr>
      <w:r>
        <w:rPr>
          <w:b/>
          <w:bCs/>
          <w:position w:val="-16"/>
          <w:sz w:val="42"/>
          <w:szCs w:val="42"/>
        </w:rPr>
        <w:t>- М</w:t>
      </w:r>
      <w:r>
        <w:rPr>
          <w:b/>
          <w:bCs/>
        </w:rPr>
        <w:t xml:space="preserve">не отказали в </w:t>
        <w:br/>
        <w:tab/>
        <w:tab/>
        <w:tab/>
        <w:t xml:space="preserve">   перерасчете по коммунальным платежам, аргументируя это поздним обращением в ЖЭУ. В каком документе оговорено, что я должен был это сделать в  месячный срок после возвращения домой из отпуска? </w:t>
      </w:r>
    </w:p>
    <w:p>
      <w:pPr>
        <w:pStyle w:val="Text"/>
        <w:spacing w:lineRule="atLeast" w:line="170"/>
        <w:rPr/>
      </w:pPr>
      <w:r>
        <w:rPr/>
        <w:t xml:space="preserve">- Согласно Постанов-лению Правительства от </w:t>
        <w:br/>
        <w:t xml:space="preserve">23 мая 2006 года, № 307 «О порядке предоставления коммунальных услуг гражданам»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его временного отсутствия. </w:t>
      </w:r>
    </w:p>
    <w:p>
      <w:pPr>
        <w:pStyle w:val="Text"/>
        <w:spacing w:lineRule="atLeast" w:line="170"/>
        <w:rPr/>
      </w:pPr>
      <w:r>
        <w:rPr/>
        <w:t>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ами, подтверждающими  временное отсутствие потребителя, могут являться: копия командировочного удостоверения или справка о командировке, заверенные по месту работы; справка о нахождении на лечении в стационарном лечебном учреждении;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 счета за проживание в гостинице, общежитии или другом месте временного пребывания или их копии;</w:t>
        <w:br/>
        <w:t>справка органа внутренних дел о временной регистрации потребителя по месту его временного пребывания; справка организации, осуществляющей охрану жилого помещения, в котором потребитель временно отсутствовал; иные документы, подтверждающие временное отсутствие потребителя.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Text"/>
        <w:spacing w:lineRule="atLeast" w:line="170"/>
        <w:rPr>
          <w:b/>
          <w:b/>
          <w:bCs/>
        </w:rPr>
      </w:pPr>
      <w:r>
        <w:rPr>
          <w:b/>
          <w:bCs/>
        </w:rPr>
        <w:t xml:space="preserve">- Почему за  долг по коммунальным платежам  мне отключили не горячую воду, а электроэнергию, ведь я за  электричество  как раз и плачу? </w:t>
      </w:r>
    </w:p>
    <w:p>
      <w:pPr>
        <w:pStyle w:val="Text"/>
        <w:spacing w:lineRule="atLeast" w:line="170"/>
        <w:rPr/>
      </w:pPr>
      <w:r>
        <w:rPr/>
        <w:t xml:space="preserve">- В данном случае Таймырбыт руководствуется все тем же Постановлением № 307, где дано разъяснение, что же подразумевается под неполной оплатой услуг ЖКХ. Цитируем: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w:t>
        <w:br/>
        <w:t>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 Если это ваш случай, постарайтесь  погасить долг либо готовьтесь к  жизни без электроэнергии, горячей воды. Правила запрещают отключать три вида коммунальных услуг: отопление, холодную воду и водоотведение.</w:t>
      </w:r>
    </w:p>
    <w:p>
      <w:pPr>
        <w:pStyle w:val="Text"/>
        <w:spacing w:lineRule="atLeast" w:line="170"/>
        <w:rPr>
          <w:b/>
          <w:b/>
          <w:bCs/>
        </w:rPr>
      </w:pPr>
      <w:r>
        <w:rPr>
          <w:b/>
          <w:bCs/>
        </w:rPr>
        <w:t>- Для того чтобы выполнить сантехнические ремонтные работы в квартире, придется ломать стену. Кто в таком случае должен ее восстановить?</w:t>
      </w:r>
    </w:p>
    <w:p>
      <w:pPr>
        <w:pStyle w:val="Text"/>
        <w:spacing w:lineRule="atLeast" w:line="170"/>
        <w:rPr/>
      </w:pPr>
      <w:r>
        <w:rPr/>
        <w:t xml:space="preserve">- Стену восстановит коммунальное предприятие. После окончания  сантехнических работ в квартире по заявке ПТЭС к вам придут работники ЖЭУ. </w:t>
      </w:r>
    </w:p>
    <w:p>
      <w:pPr>
        <w:pStyle w:val="Text"/>
        <w:spacing w:lineRule="atLeast" w:line="170"/>
        <w:rPr>
          <w:b/>
          <w:b/>
          <w:bCs/>
        </w:rPr>
      </w:pPr>
      <w:r>
        <w:rPr>
          <w:b/>
          <w:bCs/>
        </w:rPr>
        <w:t xml:space="preserve">- Какие вопросы решает общее собрание собственников многоквартирного дома? </w:t>
      </w:r>
    </w:p>
    <w:p>
      <w:pPr>
        <w:pStyle w:val="Text"/>
        <w:spacing w:lineRule="atLeast" w:line="170"/>
        <w:rPr/>
      </w:pPr>
      <w:r>
        <w:rPr/>
        <w:t xml:space="preserve">- Согласно п. 2 статьи 44 Жилищного кодекса к компетенции общего собрания собственников помещений в многоквартирном доме относятся: </w:t>
      </w:r>
    </w:p>
    <w:p>
      <w:pPr>
        <w:pStyle w:val="Text"/>
        <w:spacing w:lineRule="atLeast" w:line="170"/>
        <w:rPr/>
      </w:pPr>
      <w:r>
        <w:rPr/>
        <w:t xml:space="preserve">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 </w:t>
      </w:r>
    </w:p>
    <w:p>
      <w:pPr>
        <w:pStyle w:val="Text"/>
        <w:spacing w:lineRule="atLeast" w:line="170"/>
        <w:rPr/>
      </w:pPr>
      <w:r>
        <w:rPr/>
        <w:t xml:space="preserve">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w:t>
      </w:r>
    </w:p>
    <w:p>
      <w:pPr>
        <w:pStyle w:val="Text"/>
        <w:spacing w:lineRule="atLeast" w:line="170"/>
        <w:rPr/>
      </w:pPr>
      <w:r>
        <w:rPr/>
        <w:t xml:space="preserve">3. принятие решений о передаче в пользование общего имущества в многоквартирном доме; </w:t>
      </w:r>
    </w:p>
    <w:p>
      <w:pPr>
        <w:pStyle w:val="Text"/>
        <w:spacing w:lineRule="atLeast" w:line="170"/>
        <w:rPr/>
      </w:pPr>
      <w:r>
        <w:rPr/>
        <w:t xml:space="preserve">4. выбор способа управления многоквартирным </w:t>
        <w:br/>
        <w:t>домом.</w:t>
      </w:r>
    </w:p>
    <w:p>
      <w:pPr>
        <w:pStyle w:val="Text"/>
        <w:spacing w:lineRule="atLeast" w:line="170"/>
        <w:rPr>
          <w:b/>
          <w:b/>
          <w:bCs/>
        </w:rPr>
      </w:pPr>
      <w:r>
        <w:rPr>
          <w:b/>
          <w:bCs/>
        </w:rPr>
        <w:t>- Кто несет ответственность за центральное отопление в приватизированной квартире, и кто должен проводить ремонт стояков?</w:t>
      </w:r>
    </w:p>
    <w:p>
      <w:pPr>
        <w:pStyle w:val="Text"/>
        <w:spacing w:lineRule="atLeast" w:line="170"/>
        <w:rPr/>
      </w:pPr>
      <w:r>
        <w:rPr/>
        <w:t>- Коммунальное предприятие обязано обеспечить вам подачу тепла до точки ввода в квартиру. Все остальное, что в вашей квартире, - зона вашей ответственности. Но стояки - это транзитные пути, по ним снабжаются теплом и ваши соседи сверху и снизу. Поэтому за них отвечает и ремонтирует их Таймырбыт.</w:t>
      </w:r>
    </w:p>
    <w:p>
      <w:pPr>
        <w:pStyle w:val="Text"/>
        <w:spacing w:lineRule="atLeast" w:line="170"/>
        <w:rPr>
          <w:b/>
          <w:b/>
          <w:bCs/>
        </w:rPr>
      </w:pPr>
      <w:r>
        <w:rPr>
          <w:b/>
          <w:bCs/>
        </w:rPr>
        <w:t>- Почему коммунальщики не торопятся принимать решение о вскрытии квартиры, в которой произошла течь, а хозяев нет дома?</w:t>
      </w:r>
    </w:p>
    <w:p>
      <w:pPr>
        <w:pStyle w:val="Text"/>
        <w:spacing w:lineRule="atLeast" w:line="170"/>
        <w:rPr/>
      </w:pPr>
      <w:r>
        <w:rPr/>
        <w:t>- Любое проникновение в жилое помещение, совершенное против воли лиц, в нем проживающих, является нарушением неприкосновенности жилища. Право на неприкосновенность жилища – одно из основных прав человека и гражданина, гарантированных Конституцией РФ и Всеобщей декларацией прав человека. Однако право на неприкосновенность жилища не является абсолютным. Согласно ст. 25 Конституции РФ оно может быть ограничено  по решению суда или федеральным законом. Конечно, в случае возникновения аварийной ситуации в жилом помещении бессмысленно дожидаться судебного решения. Что же касается федеральных законов, то как в Гражданском, так и в Уголовном кодексе существует институт «крайней необходимости». В силу своих служебных обязанностей не только имеют право совершать определенные действия в состоянии крайней необходимости, но и обязаны это делать сотрудники Госпожнадзора и другие.</w:t>
      </w:r>
    </w:p>
    <w:p>
      <w:pPr>
        <w:pStyle w:val="Text"/>
        <w:spacing w:lineRule="atLeast" w:line="170"/>
        <w:rPr/>
      </w:pPr>
      <w:r>
        <w:rPr>
          <w:rFonts w:eastAsia="Arial"/>
        </w:rPr>
        <w:t xml:space="preserve"> </w:t>
      </w:r>
      <w:r>
        <w:rPr/>
        <w:t xml:space="preserve">К сожалению, у работников ЖКХ таких прав нет. Право беспрепятственно входить в любые жилые помещения при обнаружении признаков аварии предо-ставлено работникам милиции (п. 18 ст. 11 Закона РФ от 18. 04.91 г., № 1026-1 «О милиции»). Более того, одновременно это является их обязанностью. Поэтому при обнаружении признаков аварии в жилом помещении, где отсутствуют проживающие и нет иной возможности ликвидации аварии, организовывают группу, состоящую из должностного лица ЖКХ, участкового милиционера, бригады (специалиста) по ликвидации аварии, специалиста по вскрытию двери (слесарь, работник спасательной службы) и двух свидетелей из числа соседей. Участковый должен составить акт о проникновении в данное жилое помещение с целью ликвидации аварии. Этот документ подписывается всеми лицами, привлеченными к участию в группе, и незамедлительно передается участковым вышестоящему начальнику  для уведомления прокурора в течение 24 часов. Ко всему изложенному выше остается добавить, что избежать подобной неприятности и облегчить жизнь коммунальщикам,  да и своим соседям, можно, сообщив координаты людей, у которых находится ключ от вашей квартиры в момент, когда вы находитесь в отъезде. </w:t>
      </w:r>
    </w:p>
    <w:p>
      <w:pPr>
        <w:pStyle w:val="Text"/>
        <w:spacing w:lineRule="atLeast" w:line="170"/>
        <w:rPr/>
      </w:pPr>
      <w:r>
        <w:rPr/>
      </w:r>
    </w:p>
    <w:p>
      <w:pPr>
        <w:pStyle w:val="Text"/>
        <w:spacing w:lineRule="atLeast" w:line="170"/>
        <w:rPr/>
      </w:pPr>
      <w:r>
        <w:rPr>
          <w:b/>
          <w:bCs/>
          <w:i/>
          <w:iCs/>
        </w:rPr>
        <w:t xml:space="preserve">Напоминаем, что любые  «коммунальные» вопросы  Вы можете задать по телефону «Горячей линии» (5-74-25, каждый четверг с 14 до </w:t>
        <w:br/>
        <w:t>15 часов) или на сай-</w:t>
        <w:br/>
        <w:t>те ОАО «Таймырбыт» (</w:t>
      </w:r>
      <w:r>
        <w:rPr>
          <w:b/>
          <w:bCs/>
          <w:i/>
          <w:iCs/>
          <w:u w:val="single"/>
        </w:rPr>
        <w:t>www.taymirbit.org</w:t>
      </w:r>
      <w:r>
        <w:rPr>
          <w:b/>
          <w:bCs/>
          <w:i/>
          <w:iCs/>
        </w:rPr>
        <w:t>) в разделе «Гостевая книга».</w:t>
      </w:r>
    </w:p>
    <w:p>
      <w:pPr>
        <w:pStyle w:val="Text"/>
        <w:spacing w:lineRule="atLeast" w:line="170"/>
        <w:rPr>
          <w:b/>
          <w:b/>
          <w:bCs/>
          <w:i/>
          <w:i/>
          <w:iCs/>
        </w:rPr>
      </w:pPr>
      <w:r>
        <w:rPr>
          <w:b/>
          <w:bCs/>
          <w:i/>
          <w:iCs/>
        </w:rPr>
      </w:r>
    </w:p>
    <w:p>
      <w:pPr>
        <w:pStyle w:val="Text"/>
        <w:spacing w:lineRule="atLeast" w:line="170"/>
        <w:rPr>
          <w:b/>
          <w:b/>
          <w:bCs/>
          <w:i/>
          <w:i/>
          <w:iCs/>
        </w:rPr>
      </w:pPr>
      <w:r>
        <w:rPr>
          <w:b/>
          <w:bCs/>
          <w:i/>
          <w:iCs/>
        </w:rPr>
      </w:r>
    </w:p>
    <w:p>
      <w:pPr>
        <w:pStyle w:val="Zagolovok"/>
        <w:spacing w:lineRule="atLeast" w:line="760"/>
        <w:rPr>
          <w:sz w:val="84"/>
          <w:szCs w:val="84"/>
        </w:rPr>
      </w:pPr>
      <w:r>
        <w:rPr>
          <w:sz w:val="84"/>
          <w:szCs w:val="84"/>
        </w:rPr>
        <w:t xml:space="preserve">Долговой </w:t>
      </w:r>
    </w:p>
    <w:p>
      <w:pPr>
        <w:pStyle w:val="Zagolovok"/>
        <w:spacing w:lineRule="atLeast" w:line="760"/>
        <w:rPr>
          <w:sz w:val="84"/>
          <w:szCs w:val="84"/>
        </w:rPr>
      </w:pPr>
      <w:r>
        <w:rPr>
          <w:sz w:val="84"/>
          <w:szCs w:val="84"/>
        </w:rPr>
        <w:t>дневник</w:t>
      </w:r>
    </w:p>
    <w:p>
      <w:pPr>
        <w:pStyle w:val="Podzag"/>
        <w:rPr/>
      </w:pPr>
      <w:r>
        <w:rPr/>
        <w:t xml:space="preserve">Не хотите попасть </w:t>
      </w:r>
      <w:r>
        <w:fldChar w:fldCharType="begin"/>
      </w:r>
      <w:r>
        <w:rPr/>
        <w:instrText xml:space="preserve"> TC "Не хотите попасть " \l 1 </w:instrText>
      </w:r>
      <w:r>
        <w:rPr/>
        <w:fldChar w:fldCharType="separate"/>
      </w:r>
      <w:r>
        <w:rPr/>
      </w:r>
      <w:r>
        <w:rPr/>
        <w:fldChar w:fldCharType="end"/>
      </w:r>
    </w:p>
    <w:p>
      <w:pPr>
        <w:pStyle w:val="Podzag"/>
        <w:rPr/>
      </w:pPr>
      <w:r>
        <w:rPr/>
        <w:t>в «черный список»? Платите!</w:t>
      </w:r>
      <w:r>
        <w:fldChar w:fldCharType="begin"/>
      </w:r>
      <w:r>
        <w:rPr/>
        <w:instrText xml:space="preserve"> TC "в «черный список»? Платите!" \l 1 </w:instrText>
      </w:r>
      <w:r>
        <w:rPr/>
        <w:fldChar w:fldCharType="separate"/>
      </w:r>
      <w:r>
        <w:rPr/>
      </w:r>
      <w:r>
        <w:rPr/>
        <w:fldChar w:fldCharType="end"/>
      </w:r>
    </w:p>
    <w:p>
      <w:pPr>
        <w:pStyle w:val="Vvod"/>
        <w:tabs>
          <w:tab w:val="left" w:pos="240" w:leader="none"/>
          <w:tab w:val="left" w:pos="338" w:leader="none"/>
        </w:tabs>
        <w:rPr/>
      </w:pPr>
      <w:r>
        <w:rPr>
          <w:position w:val="-18"/>
          <w:sz w:val="47"/>
          <w:szCs w:val="47"/>
        </w:rPr>
        <w:t>Д</w:t>
      </w:r>
      <w:r>
        <w:rPr/>
        <w:t>олги порождают мно-</w:t>
        <w:br/>
        <w:tab/>
        <w:tab/>
        <w:t xml:space="preserve">гие проблемы, связанные с обслуживанием жилфонда города, они - причина все нарастаю-щего недовольства качеством  коммунальных услуг той части населения, которая платит вовремя. С момента принятия Федерального закона «О фонде содействия реформированию ЖКХ» проблема коммунальных долгов для каждого региона и вовсе приобрела, без преувеличения, стратегическое значение. </w:t>
      </w:r>
    </w:p>
    <w:p>
      <w:pPr>
        <w:pStyle w:val="Text"/>
        <w:rPr/>
      </w:pPr>
      <w:r>
        <w:rPr/>
        <w:t xml:space="preserve">В одной из статей, опубликованной в «Российской газете», сообщается, что Красноярский край рассчитывает получить 5 миллиардов рублей, в том числе около 900 миллионов – уже в 2008 году. Однако  дополнительные средства на развитие отрасли  федеральный центр даст только при условии, что задолженность по коммунальным платежам на территории будет погашена полностью. Просто уговорами добиться этого вряд ли возможно, поэтому,  помимо текущих производственных задач, ОАО «Таймырбыт» продолжает бороться с должниками. За долги в дудинских квартирах отключаются горячая вода и электроэнергия. В течение только последних трех месяцев предприятием направлено 98 новых исковых обращений в суд. На исполнении у судебных приставов 172 решения о принудительном взыскании долгов. Конфискуются стиральные машины, холодильники, музыкальные центры, другие предметы домашнего обихода. А для того чтобы попытаться вразумить должников  могли и те, кто живет с ними по соседству, на уровне руководства коммунального предприятия принято решение о публи-кации данных о долгах, превышающих 10 000 рублей, </w:t>
        <w:br/>
        <w:t>тех, кто не платит три и более месяцев, по конкретным адресам.</w:t>
      </w:r>
    </w:p>
    <w:p>
      <w:pPr>
        <w:pStyle w:val="Text"/>
        <w:rPr/>
      </w:pPr>
      <w:r>
        <w:rPr/>
      </w:r>
    </w:p>
    <w:p>
      <w:pPr>
        <w:pStyle w:val="Text"/>
        <w:rPr/>
      </w:pPr>
      <w:r>
        <w:rPr/>
      </w:r>
    </w:p>
    <w:p>
      <w:pPr>
        <w:pStyle w:val="Text"/>
        <w:rPr>
          <w:b/>
          <w:b/>
          <w:bCs/>
          <w:i/>
          <w:i/>
          <w:iCs/>
        </w:rPr>
      </w:pPr>
      <w:r>
        <w:rPr>
          <w:b/>
          <w:bCs/>
          <w:i/>
          <w:iCs/>
        </w:rPr>
        <w:t>В таблице указаны данные на 1 ноября. Если Вы не хотели бы, чтобы адрес  Вашей квартиры также оказался на страницах газеты «Таймыр», погасите образовавшуюся задолженность!</w:t>
      </w:r>
    </w:p>
    <w:p>
      <w:pPr>
        <w:pStyle w:val="Podpis"/>
        <w:rPr/>
      </w:pPr>
      <w:r>
        <w:rPr/>
        <w:t>(Продолжение следует).</w:t>
      </w:r>
    </w:p>
    <w:p>
      <w:pPr>
        <w:pStyle w:val="Vvod"/>
        <w:spacing w:lineRule="atLeast" w:line="210"/>
        <w:jc w:val="center"/>
        <w:rPr>
          <w:sz w:val="24"/>
          <w:szCs w:val="24"/>
        </w:rPr>
      </w:pPr>
      <w:r>
        <w:rPr>
          <w:sz w:val="24"/>
          <w:szCs w:val="24"/>
        </w:rPr>
        <w:t xml:space="preserve">СВОЕВРЕМЕННАЯ ОПЛАТА </w:t>
      </w:r>
    </w:p>
    <w:p>
      <w:pPr>
        <w:pStyle w:val="Vvod"/>
        <w:spacing w:lineRule="atLeast" w:line="210"/>
        <w:jc w:val="center"/>
        <w:rPr>
          <w:sz w:val="24"/>
          <w:szCs w:val="24"/>
        </w:rPr>
      </w:pPr>
      <w:r>
        <w:rPr>
          <w:sz w:val="24"/>
          <w:szCs w:val="24"/>
        </w:rPr>
        <w:t xml:space="preserve">КОММУНАЛЬНЫХ УСЛУГ – </w:t>
      </w:r>
    </w:p>
    <w:p>
      <w:pPr>
        <w:pStyle w:val="Vvod"/>
        <w:spacing w:lineRule="atLeast" w:line="210"/>
        <w:jc w:val="center"/>
        <w:rPr>
          <w:sz w:val="24"/>
          <w:szCs w:val="24"/>
        </w:rPr>
      </w:pPr>
      <w:r>
        <w:rPr>
          <w:sz w:val="24"/>
          <w:szCs w:val="24"/>
        </w:rPr>
        <w:t>ЗАБОТА О ТЕПЛЕ И УЮТЕ ГОРОДА!</w:t>
      </w:r>
    </w:p>
    <w:p>
      <w:pPr>
        <w:pStyle w:val="Vvod"/>
        <w:spacing w:lineRule="atLeast" w:line="210"/>
        <w:jc w:val="center"/>
        <w:rPr>
          <w:sz w:val="24"/>
          <w:szCs w:val="24"/>
        </w:rPr>
      </w:pPr>
      <w:r>
        <w:rPr>
          <w:sz w:val="24"/>
          <w:szCs w:val="24"/>
        </w:rPr>
        <w:t>ОАО «Таймырбыт»:</w:t>
      </w:r>
    </w:p>
    <w:p>
      <w:pPr>
        <w:pStyle w:val="Vvod"/>
        <w:spacing w:lineRule="atLeast" w:line="210"/>
        <w:jc w:val="center"/>
        <w:rPr>
          <w:sz w:val="24"/>
          <w:szCs w:val="24"/>
        </w:rPr>
      </w:pPr>
      <w:r>
        <w:rPr>
          <w:sz w:val="24"/>
          <w:szCs w:val="24"/>
        </w:rPr>
        <w:t>мы - за развитие Дудинки!</w:t>
      </w:r>
    </w:p>
    <w:p>
      <w:pPr>
        <w:pStyle w:val="Vvod"/>
        <w:spacing w:lineRule="atLeast" w:line="210"/>
        <w:jc w:val="center"/>
        <w:rPr>
          <w:sz w:val="24"/>
          <w:szCs w:val="24"/>
        </w:rPr>
      </w:pPr>
      <w:r>
        <w:rPr>
          <w:sz w:val="24"/>
          <w:szCs w:val="24"/>
        </w:rPr>
      </w:r>
    </w:p>
    <w:p>
      <w:pPr>
        <w:pStyle w:val="PodFotoAvtor"/>
        <w:rPr>
          <w:color w:val="000000"/>
        </w:rPr>
      </w:pPr>
      <w:r>
        <w:rPr>
          <w:rFonts w:cs="Symbol" w:ascii="Symbol" w:hAnsi="Symbol"/>
          <w:i w:val="false"/>
          <w:iCs w:val="false"/>
          <w:color w:val="000000"/>
        </w:rPr>
        <w:t>Ё</w:t>
      </w:r>
      <w:r>
        <w:rPr>
          <w:color w:val="000000"/>
        </w:rPr>
        <w:t xml:space="preserve"> </w:t>
      </w:r>
      <w:r>
        <w:rPr>
          <w:b/>
          <w:bCs/>
          <w:color w:val="000000"/>
        </w:rPr>
        <w:t>Материалы разворота подготовила Елена ГОЛУБЕВА.</w:t>
      </w:r>
    </w:p>
    <w:p>
      <w:pPr>
        <w:pStyle w:val="PodFotoAvtor"/>
        <w:rPr>
          <w:color w:val="000000"/>
        </w:rPr>
      </w:pPr>
      <w:r>
        <w:rPr>
          <w:color w:val="000000"/>
        </w:rPr>
        <w:t>Фото Александра Супрунюка.</w:t>
      </w:r>
    </w:p>
    <w:p>
      <w:pPr>
        <w:pStyle w:val="Zagolovok"/>
        <w:spacing w:lineRule="atLeast" w:line="760"/>
        <w:rPr>
          <w:color w:val="000000"/>
          <w:sz w:val="84"/>
          <w:szCs w:val="84"/>
        </w:rPr>
      </w:pPr>
      <w:r>
        <w:rPr>
          <w:color w:val="000000"/>
          <w:sz w:val="84"/>
          <w:szCs w:val="84"/>
        </w:rPr>
      </w:r>
    </w:p>
    <w:p>
      <w:pPr>
        <w:pStyle w:val="Podzag"/>
        <w:rPr>
          <w:sz w:val="84"/>
          <w:szCs w:val="84"/>
        </w:rPr>
      </w:pPr>
      <w:r>
        <w:rPr>
          <w:sz w:val="84"/>
          <w:szCs w:val="84"/>
        </w:rPr>
      </w:r>
    </w:p>
    <w:p>
      <w:pPr>
        <w:pStyle w:val="Zagolovok"/>
        <w:spacing w:lineRule="auto" w:line="240"/>
        <w:rPr>
          <w:sz w:val="100"/>
          <w:szCs w:val="100"/>
        </w:rPr>
      </w:pPr>
      <w:r>
        <w:rPr>
          <w:sz w:val="100"/>
          <w:szCs w:val="100"/>
        </w:rPr>
      </w:r>
    </w:p>
    <w:p>
      <w:pPr>
        <w:pStyle w:val="Podzag"/>
        <w:rPr>
          <w:sz w:val="100"/>
          <w:szCs w:val="100"/>
        </w:rPr>
      </w:pPr>
      <w:r>
        <w:rPr>
          <w:sz w:val="100"/>
          <w:szCs w:val="100"/>
        </w:rPr>
      </w:r>
    </w:p>
    <w:p>
      <w:pPr>
        <w:pStyle w:val="Zagolovok"/>
        <w:spacing w:lineRule="auto" w:line="240"/>
        <w:rPr>
          <w:sz w:val="148"/>
          <w:szCs w:val="148"/>
        </w:rPr>
      </w:pPr>
      <w:r>
        <w:rPr>
          <w:sz w:val="148"/>
          <w:szCs w:val="1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6 страница</w:t>
      </w:r>
    </w:p>
    <w:p>
      <w:pPr>
        <w:pStyle w:val="Normal"/>
        <w:jc w:val="center"/>
        <w:rPr>
          <w:b/>
          <w:b/>
          <w:sz w:val="40"/>
          <w:szCs w:val="40"/>
        </w:rPr>
      </w:pPr>
      <w:r>
        <w:rPr>
          <w:b/>
          <w:sz w:val="40"/>
          <w:szCs w:val="40"/>
        </w:rPr>
      </w:r>
    </w:p>
    <w:p>
      <w:pPr>
        <w:pStyle w:val="Normal"/>
        <w:tabs>
          <w:tab w:val="clear" w:pos="708"/>
          <w:tab w:val="left" w:pos="240" w:leader="none"/>
        </w:tabs>
        <w:autoSpaceDE w:val="false"/>
        <w:spacing w:lineRule="atLeast" w:line="1272"/>
        <w:jc w:val="center"/>
        <w:rPr>
          <w:rFonts w:ascii="KabelCTT Medium" w:hAnsi="KabelCTT Medium" w:cs="KabelCTT Medium"/>
          <w:b/>
          <w:b/>
          <w:bCs/>
          <w:sz w:val="100"/>
          <w:szCs w:val="100"/>
        </w:rPr>
      </w:pPr>
      <w:r>
        <w:rPr>
          <w:rFonts w:cs="KabelCTT Medium" w:ascii="KabelCTT Medium" w:hAnsi="KabelCTT Medium"/>
          <w:b/>
          <w:bCs/>
          <w:sz w:val="140"/>
          <w:szCs w:val="140"/>
        </w:rPr>
        <w:t>Игра</w:t>
      </w:r>
      <w:r>
        <w:rPr>
          <w:rFonts w:cs="KabelCTT Medium" w:ascii="KabelCTT Medium" w:hAnsi="KabelCTT Medium"/>
          <w:b/>
          <w:bCs/>
          <w:sz w:val="100"/>
          <w:szCs w:val="100"/>
        </w:rPr>
        <w:t xml:space="preserve"> </w:t>
      </w:r>
      <w:r>
        <w:rPr>
          <w:rFonts w:cs="KabelCTT Medium" w:ascii="KabelCTT Medium" w:hAnsi="KabelCTT Medium"/>
          <w:b/>
          <w:bCs/>
          <w:sz w:val="86"/>
          <w:szCs w:val="86"/>
        </w:rPr>
        <w:t xml:space="preserve">по тендеру </w:t>
      </w:r>
    </w:p>
    <w:p>
      <w:pPr>
        <w:pStyle w:val="Normal"/>
        <w:tabs>
          <w:tab w:val="clear" w:pos="708"/>
          <w:tab w:val="left" w:pos="240" w:leader="none"/>
        </w:tabs>
        <w:autoSpaceDE w:val="false"/>
        <w:spacing w:lineRule="atLeast" w:line="1272"/>
        <w:jc w:val="center"/>
        <w:rPr>
          <w:rFonts w:ascii="KabelCTT Medium" w:hAnsi="KabelCTT Medium" w:cs="KabelCTT Medium"/>
          <w:b/>
          <w:b/>
          <w:bCs/>
          <w:sz w:val="140"/>
          <w:szCs w:val="140"/>
        </w:rPr>
      </w:pPr>
      <w:r>
        <w:rPr>
          <w:rFonts w:cs="KabelCTT Medium" w:ascii="KabelCTT Medium" w:hAnsi="KabelCTT Medium"/>
          <w:b/>
          <w:bCs/>
          <w:sz w:val="140"/>
          <w:szCs w:val="140"/>
        </w:rPr>
        <w:t>вслепую</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Или о том, почему Хатангская больница осталась без крыши</w:t>
      </w:r>
      <w:r>
        <w:fldChar w:fldCharType="begin"/>
      </w:r>
      <w:r>
        <w:rPr/>
        <w:instrText xml:space="preserve"> TC "Или о том, почему Хатангская больница осталась без крыши" \l 1 </w:instrText>
      </w:r>
      <w:r>
        <w:rPr/>
        <w:fldChar w:fldCharType="separate"/>
      </w:r>
      <w:r>
        <w:rPr/>
      </w:r>
      <w:r>
        <w:rPr/>
        <w:fldChar w:fldCharType="end"/>
      </w:r>
    </w:p>
    <w:p>
      <w:pPr>
        <w:pStyle w:val="Normal"/>
        <w:tabs>
          <w:tab w:val="clear" w:pos="708"/>
          <w:tab w:val="left" w:pos="240" w:leader="none"/>
        </w:tabs>
        <w:autoSpaceDE w:val="false"/>
        <w:spacing w:lineRule="atLeast" w:line="180"/>
        <w:jc w:val="both"/>
        <w:rPr>
          <w:rFonts w:ascii="Arial" w:hAnsi="Arial" w:cs="Arial"/>
          <w:b/>
          <w:b/>
          <w:bCs/>
          <w:sz w:val="18"/>
          <w:szCs w:val="18"/>
        </w:rPr>
      </w:pPr>
      <w:r>
        <w:rPr>
          <w:rFonts w:cs="Arial" w:ascii="Arial" w:hAnsi="Arial"/>
          <w:b/>
          <w:bCs/>
          <w:sz w:val="18"/>
          <w:szCs w:val="18"/>
        </w:rPr>
        <w:t>Администрацией Таймырского Долгано-Ненецкого муниципального района в 2007 году были выделены бюджетные средства в сумме около 18 миллионов рублей на капитальный ремонт учреждений образования и здравоохранения, функционирующих в Хатанге. Предусматривалось выполнение  перечня работ на пяти объектах: восстановление бассейна в детском саду «Лучик» и спортивного зала в детсаде «Солнышко»; замена отопительной  системы, системы водоснабжения, канализации в учебном здании школы-интерната; капитальный ремонт спортивного зала школы №1; замена окон в районной больнице и капитальный ремонт ее кровли. В результате проведенного в Дудинке конкурса определился исполнитель – ООО «Дельта». В перечень обязательств, взятых «Дельтой», кроме замены окон в больнице, входили все вышеперечисленные виды работ, описывающиеся суммой около двенадцати с половиной миллионов рублей. Заказчиком выступили управление образования и управление здраво-охранения администрации муниципального района.</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Тем не менее, руководители Совета, администрации сельского поселения Хатанга, указанных учреждений с первых дней производства ремонтных работ следили за их осуществлением и с тревогой вникали в не просто складывающуюся ситуацию. Постоянные планерки в кабинете главы поселения, рейды на «передовую», попытки наладить контакты с руководством «Дельты» с целью  отслеживания хода выполняемых работ, их сроков, имеющихся трудностей и проблем. Были неоднократные об-</w:t>
        <w:br/>
        <w:t xml:space="preserve">ращения в вышестоящие организации с разъясне-нием происходящего.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Тревога  имела основания. Ее обусловила  неорганизованность производителя работ. Главную причину сложившейся ситуации озвучил на совещании в Дудинке исполняющий обязанности руководителя администрации сельского поселения Хатанга Евгений Бондарев. Она состоит в том, что претенденты, участвующие в конкурсе как исполнители, не считают нужным ознакомиться на месте с характером и особенностями предстоящих работ, в данном случае - конкретно в Хатанге. Здесь своя особая специфика. Таким образом, для «Исполнителя» обстановка оказалась весьма сложной - обнаружилось, что он не совсем готов к своей миссии: стройматериалы доставлены далеко не в полном объеме, приобрести их на месте не представилось возможным; собственного инвентаря и оборудования, необходимых для производства, тоже не оказалось в достаточном количестве; своей бригады специалистов также нет. Кадры набирались на месте. Но где взять не просто рабочих, а специалистов квалифицированных? Зацепив тему кадров, невозможно умолчать, что текучесть их велика. Одни уходят, объясняя это невыполнением работодателем обязательств по оплате труда, другие – из-за неприемлемых условий трудового договора. Эти ли, другие ли причины - они есть, недовольство работников налицо, а безработные почему-то не торопятся заключить трудовые отношения с ООО «Дельта».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Согласно графику, представленному в Совет генеральным директором ООО «Дельта» Светланой Бородецкой, дата начала работ на объектах указана 23 июня, а крайняя дата их завершения – 3 октября 2007 года. Но фактически ремонтные работы начались только к исходу июля. Работы (а их объем весьма внушительный), осуществляемые по ремонту кровли больницы, производятся, как известно, под открытым небом. А оно вскоре после начала работ разразилось проливными дождями, что имело ряд печальных последствий. Думается, что и медработники, и пациенты запомнят этот период, ознаменовавшийся чрезвычайной ситуацией, на всю жизнь. Сквозь частично демонтированное кровельное покрытие потоки воды беспрепятственно проникли внутрь четырех-этажного здания. И оно промокло сверху донизу, были залиты распределительные  коробки. В нерабочем состоянии оказались важнейшие функциональные помещения больницы - операционный блок, родильное отделение, перевязочный, стоматологический кабинеты, склады с медикаментами, больничные палаты… Хатангские роженицы вынуждены были разрешаться от беременности в Дудинке. Также и больные, которым необходима  операция, должны были лететь для этого в районный центр.</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Это предыстория. Что мы имеем на сегодняшний день? По совместному решению администрации и руководства сельского поселения в Хатанге создана рабочая группа, в состав которой входят  представители администрации, больницы, образовательного учреждения, квалифицированные специалисты из МУП ЖКХ. Эта группа осуществляет ежедневные рейды по объектам с целью  проведения контроля за сроками и качеством выполняемых работ. В первом рейде группу сопровождал Руслан Райхерт, представившийся заместителем генерального директора ООО «Дельта». Что же выявлено? Изменился срок окончания работ. По словам Руслана Райхерта, он установлен договором и графиком - 20 декабря 2007 года (изначально, как мы помним, дата окончания ремонтных работ была названа Светланой Бородецкой - 3 октября того же года). Но даже и срок, </w:t>
        <w:br/>
        <w:t xml:space="preserve">установленный до окончания декабря, не убеждает в том, что работы будут выполнены.  </w:t>
      </w:r>
    </w:p>
    <w:p>
      <w:pPr>
        <w:pStyle w:val="Normal"/>
        <w:tabs>
          <w:tab w:val="clear" w:pos="708"/>
          <w:tab w:val="left" w:pos="240" w:leader="none"/>
        </w:tabs>
        <w:autoSpaceDE w:val="false"/>
        <w:spacing w:lineRule="atLeast" w:line="180"/>
        <w:ind w:firstLine="283"/>
        <w:jc w:val="both"/>
        <w:rPr/>
      </w:pPr>
      <w:r>
        <w:rPr>
          <w:rFonts w:cs="Arial" w:ascii="Arial" w:hAnsi="Arial"/>
          <w:sz w:val="17"/>
          <w:szCs w:val="17"/>
        </w:rPr>
        <w:t xml:space="preserve">В результате проверки выяснилось, что на 26 октября 2007 года к сдаче в эксплуатацию не готов ни один из пяти объектов. Так, в </w:t>
      </w:r>
      <w:r>
        <w:rPr>
          <w:rFonts w:cs="Arial" w:ascii="Arial" w:hAnsi="Arial"/>
          <w:b/>
          <w:bCs/>
          <w:sz w:val="17"/>
          <w:szCs w:val="17"/>
        </w:rPr>
        <w:t>школе-интернате</w:t>
      </w:r>
      <w:r>
        <w:rPr>
          <w:rFonts w:cs="Arial" w:ascii="Arial" w:hAnsi="Arial"/>
          <w:sz w:val="17"/>
          <w:szCs w:val="17"/>
        </w:rPr>
        <w:t xml:space="preserve"> необходимый объем работ выполнен частично, причем система отопления заменена выборочно. Учащиеся временно «переселены» в школу № 1, где учебный процесс приходится осуществлять в две смены. Требующий капитального ремонта </w:t>
      </w:r>
      <w:r>
        <w:rPr>
          <w:rFonts w:cs="Arial" w:ascii="Arial" w:hAnsi="Arial"/>
          <w:b/>
          <w:bCs/>
          <w:sz w:val="17"/>
          <w:szCs w:val="17"/>
        </w:rPr>
        <w:t xml:space="preserve">спортивный зал </w:t>
      </w:r>
      <w:r>
        <w:rPr>
          <w:rFonts w:cs="Arial" w:ascii="Arial" w:hAnsi="Arial"/>
          <w:sz w:val="17"/>
          <w:szCs w:val="17"/>
        </w:rPr>
        <w:t xml:space="preserve">в общеобразовательной средней школе № 1 строителями не тронут, стройматериалы не завезены (во всяком случае, специально для этих целей подготовленное школой помещение пустует).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Тем не менее, Руслан Райхерт заверил, что капитальный ремонт будет закончен в срок, то есть до 20 декабря. Возникает во-прос: как его можно совместить с учебным процессом? И второй: как можно менять большие по площади окна в декабре в помещении, находящемся за Полярным кругом?  </w:t>
      </w:r>
    </w:p>
    <w:p>
      <w:pPr>
        <w:pStyle w:val="Normal"/>
        <w:tabs>
          <w:tab w:val="clear" w:pos="708"/>
          <w:tab w:val="left" w:pos="240" w:leader="none"/>
        </w:tabs>
        <w:autoSpaceDE w:val="false"/>
        <w:spacing w:lineRule="atLeast" w:line="180"/>
        <w:ind w:firstLine="283"/>
        <w:jc w:val="both"/>
        <w:rPr/>
      </w:pPr>
      <w:r>
        <w:rPr>
          <w:rFonts w:cs="Arial" w:ascii="Arial" w:hAnsi="Arial"/>
          <w:b/>
          <w:bCs/>
          <w:sz w:val="17"/>
          <w:szCs w:val="17"/>
        </w:rPr>
        <w:t>Детские сады.</w:t>
      </w:r>
      <w:r>
        <w:rPr>
          <w:rFonts w:cs="Arial" w:ascii="Arial" w:hAnsi="Arial"/>
          <w:sz w:val="17"/>
          <w:szCs w:val="17"/>
        </w:rPr>
        <w:t xml:space="preserve"> Выполнение ремонта </w:t>
      </w:r>
      <w:r>
        <w:rPr>
          <w:rFonts w:cs="Arial" w:ascii="Arial" w:hAnsi="Arial"/>
          <w:b/>
          <w:bCs/>
          <w:sz w:val="17"/>
          <w:szCs w:val="17"/>
        </w:rPr>
        <w:t>бассейна в «Лучике»</w:t>
      </w:r>
      <w:r>
        <w:rPr>
          <w:rFonts w:cs="Arial" w:ascii="Arial" w:hAnsi="Arial"/>
          <w:sz w:val="17"/>
          <w:szCs w:val="17"/>
        </w:rPr>
        <w:t xml:space="preserve"> на сегодняшний день ограничивается тем, что завезены стройматериалы и со стен бассейна снята старая кафельная облицовка. Эти работы, по словам работников детского сада, выполнены в августе; с тех пор и по настоящее время ремонт не </w:t>
        <w:br/>
        <w:t xml:space="preserve">ведется. Что касается </w:t>
      </w:r>
      <w:r>
        <w:rPr>
          <w:rFonts w:cs="Arial" w:ascii="Arial" w:hAnsi="Arial"/>
          <w:b/>
          <w:bCs/>
          <w:sz w:val="17"/>
          <w:szCs w:val="17"/>
        </w:rPr>
        <w:t>спортивного зала в «Солнышке»,</w:t>
      </w:r>
      <w:r>
        <w:rPr>
          <w:rFonts w:cs="Arial" w:ascii="Arial" w:hAnsi="Arial"/>
          <w:sz w:val="17"/>
          <w:szCs w:val="17"/>
        </w:rPr>
        <w:t xml:space="preserve"> то начатые работы тоже прекратились еще в теплое время, тогда была завершена цементная стяжка на кровле. С тех пор воды утекло достаточно много, в том числе и дождевой, и снеговой. Морозы довершили свое холодное дело: стяжка покрылась существенной коркой льда. Дальнейшие работы в наступивший период  производить трудно, да они и не ведутся. Есть намерения монтировать отопительную систему. Но какой смысл, если не готова крыша и не поставлены оконные стеклопакеты?</w:t>
      </w:r>
    </w:p>
    <w:p>
      <w:pPr>
        <w:pStyle w:val="Normal"/>
        <w:tabs>
          <w:tab w:val="clear" w:pos="708"/>
          <w:tab w:val="left" w:pos="240" w:leader="none"/>
        </w:tabs>
        <w:autoSpaceDE w:val="false"/>
        <w:spacing w:lineRule="atLeast" w:line="180"/>
        <w:ind w:firstLine="283"/>
        <w:jc w:val="both"/>
        <w:rPr/>
      </w:pPr>
      <w:r>
        <w:rPr>
          <w:rFonts w:cs="Arial" w:ascii="Arial" w:hAnsi="Arial"/>
          <w:sz w:val="17"/>
          <w:szCs w:val="17"/>
        </w:rPr>
        <w:t xml:space="preserve">Единственный объект, на котором работы производятся активнее, – это </w:t>
      </w:r>
      <w:r>
        <w:rPr>
          <w:rFonts w:cs="Arial" w:ascii="Arial" w:hAnsi="Arial"/>
          <w:b/>
          <w:bCs/>
          <w:sz w:val="17"/>
          <w:szCs w:val="17"/>
        </w:rPr>
        <w:t>кровля</w:t>
      </w:r>
      <w:r>
        <w:rPr>
          <w:rFonts w:cs="Arial" w:ascii="Arial" w:hAnsi="Arial"/>
          <w:sz w:val="17"/>
          <w:szCs w:val="17"/>
        </w:rPr>
        <w:t xml:space="preserve"> </w:t>
      </w:r>
      <w:r>
        <w:rPr>
          <w:rFonts w:cs="Arial" w:ascii="Arial" w:hAnsi="Arial"/>
          <w:b/>
          <w:bCs/>
          <w:sz w:val="17"/>
          <w:szCs w:val="17"/>
        </w:rPr>
        <w:t>районной больницы</w:t>
      </w:r>
      <w:r>
        <w:rPr>
          <w:rFonts w:cs="Arial" w:ascii="Arial" w:hAnsi="Arial"/>
          <w:sz w:val="17"/>
          <w:szCs w:val="17"/>
        </w:rPr>
        <w:t xml:space="preserve">.  Бригада заканчивает демонтаж предыдущей кровли, хотя сейчас рабочим нелегко - толстый, смерзшийся слой шлакового покрытия приходится долбить кувалдой. Новое покрытие сделано примерно на 70% площади крыши. Что касается технологии  ремонтных работ, то невозможно судить достаточно объективно, не имея сметной и исполнительной документации. Но рабочая группа считает, что нарушения технологии имеют место. То, что данной  группе, да и никому  из руководителей сельского поселения Хатанга и заинтересованных учреждений, не представлен пакет документов, касающихся производимых работ на всех объектах, делает процедуру контроля и оценки весьма затруднительной.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Такой картина видится с хатангской «колокольни». Возможно, из Дудинки она может быть представлена более объективно с учетом не видимых для хатангчан обстоятельств.  Но с уверенностью можно констатировать следующее: не нужно иметь семи пядей во лбу, чтобы, визуально ознакомившись с перечисленными объектами,  понять, насколько удручающую картину они представляют. Столько лет хатангчане ждали дня, когда все перечисленные помещения будут приведены «в боже-ский вид», наконец долго-жданные бюджетные средства выделены. Очень бы не хотелось, чтобы они оказались загубленными. Ведь все мы по-прежнему хотим укреплять свое здоровье в уютном теплом помещении больницы, а наши дети еще и в бассейне, спортзале. Они хотят учиться в стенах своей родной школы - теплой, надежной, приятно пахнущей еще не выветрившейся свежей краской. </w:t>
      </w:r>
    </w:p>
    <w:p>
      <w:pPr>
        <w:pStyle w:val="Normal"/>
        <w:tabs>
          <w:tab w:val="clear" w:pos="708"/>
          <w:tab w:val="left" w:pos="240" w:leader="none"/>
        </w:tabs>
        <w:autoSpaceDE w:val="false"/>
        <w:spacing w:lineRule="atLeast" w:line="180"/>
        <w:jc w:val="right"/>
        <w:rPr>
          <w:rFonts w:ascii="Symbol" w:hAnsi="Symbol" w:cs="Symbol"/>
          <w:b/>
          <w:b/>
          <w:bCs/>
          <w:sz w:val="16"/>
          <w:szCs w:val="16"/>
        </w:rPr>
      </w:pPr>
      <w:r>
        <w:rPr>
          <w:rFonts w:eastAsia="Arial" w:cs="Arial" w:ascii="Arial" w:hAnsi="Arial"/>
          <w:b/>
          <w:bCs/>
          <w:i/>
          <w:iCs/>
          <w:sz w:val="16"/>
          <w:szCs w:val="16"/>
        </w:rPr>
        <w:t xml:space="preserve"> </w:t>
      </w:r>
    </w:p>
    <w:p>
      <w:pPr>
        <w:pStyle w:val="Normal"/>
        <w:tabs>
          <w:tab w:val="clear" w:pos="708"/>
          <w:tab w:val="left" w:pos="240" w:leader="none"/>
        </w:tabs>
        <w:autoSpaceDE w:val="false"/>
        <w:spacing w:lineRule="atLeast" w:line="180"/>
        <w:jc w:val="right"/>
        <w:rPr/>
      </w:pPr>
      <w:r>
        <w:rPr>
          <w:rFonts w:cs="Symbol" w:ascii="Symbol" w:hAnsi="Symbol"/>
          <w:b/>
          <w:bCs/>
          <w:sz w:val="16"/>
          <w:szCs w:val="16"/>
        </w:rPr>
        <w:t>Ё</w:t>
      </w:r>
      <w:r>
        <w:rPr>
          <w:rFonts w:cs="Arial" w:ascii="Arial" w:hAnsi="Arial"/>
          <w:b/>
          <w:bCs/>
          <w:i/>
          <w:iCs/>
          <w:sz w:val="16"/>
          <w:szCs w:val="16"/>
        </w:rPr>
        <w:t xml:space="preserve"> Нина КОВАЛЬЧУК</w:t>
      </w:r>
    </w:p>
    <w:p>
      <w:pPr>
        <w:pStyle w:val="Normal"/>
        <w:tabs>
          <w:tab w:val="clear" w:pos="708"/>
          <w:tab w:val="left" w:pos="240" w:leader="none"/>
        </w:tabs>
        <w:autoSpaceDE w:val="false"/>
        <w:jc w:val="right"/>
        <w:rPr>
          <w:rFonts w:ascii="Arial" w:hAnsi="Arial" w:cs="Arial"/>
          <w:i/>
          <w:i/>
          <w:iCs/>
          <w:sz w:val="15"/>
          <w:szCs w:val="15"/>
        </w:rPr>
      </w:pPr>
      <w:r>
        <w:rPr>
          <w:rFonts w:cs="Arial" w:ascii="Arial" w:hAnsi="Arial"/>
          <w:i/>
          <w:iCs/>
          <w:sz w:val="15"/>
          <w:szCs w:val="15"/>
        </w:rPr>
        <w:t>(фото автора).</w:t>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t>п. Хатанга.</w:t>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b/>
          <w:bCs/>
          <w:i/>
          <w:iCs/>
          <w:sz w:val="17"/>
          <w:szCs w:val="17"/>
        </w:rPr>
        <w:t>От редакции.</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 xml:space="preserve">После этой публикации расследования нашего хатангского внештатного корреспондента мы рассчитываем получить комментарии упомянутых в материале заказчиков – управления здравоохранения и </w:t>
        <w:br/>
        <w:t>управления образования Таймырского района. Почему такая ситуация оказалась возможной (напомним: речь идет о бюджетных средствах)? Где гарантия того, что она не повторится? Вопросы можно продолжать…</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r>
    </w:p>
    <w:p>
      <w:pPr>
        <w:pStyle w:val="Normal"/>
        <w:tabs>
          <w:tab w:val="clear" w:pos="708"/>
          <w:tab w:val="left" w:pos="240" w:leader="none"/>
        </w:tabs>
        <w:autoSpaceDE w:val="false"/>
        <w:spacing w:lineRule="atLeast" w:line="828"/>
        <w:jc w:val="center"/>
        <w:rPr>
          <w:rFonts w:ascii="KabelCTT Medium" w:hAnsi="KabelCTT Medium" w:cs="KabelCTT Medium"/>
          <w:b/>
          <w:b/>
          <w:bCs/>
          <w:sz w:val="104"/>
          <w:szCs w:val="104"/>
        </w:rPr>
      </w:pPr>
      <w:r>
        <w:rPr>
          <w:rFonts w:cs="KabelCTT Medium" w:ascii="KabelCTT Medium" w:hAnsi="KabelCTT Medium"/>
          <w:b/>
          <w:bCs/>
          <w:sz w:val="90"/>
          <w:szCs w:val="90"/>
        </w:rPr>
        <w:t xml:space="preserve">Участковый - на земле. </w:t>
      </w:r>
    </w:p>
    <w:p>
      <w:pPr>
        <w:pStyle w:val="Normal"/>
        <w:tabs>
          <w:tab w:val="clear" w:pos="708"/>
          <w:tab w:val="left" w:pos="240" w:leader="none"/>
        </w:tabs>
        <w:autoSpaceDE w:val="false"/>
        <w:spacing w:lineRule="atLeast" w:line="828"/>
        <w:jc w:val="center"/>
        <w:rPr>
          <w:rFonts w:ascii="KabelCTT Medium" w:hAnsi="KabelCTT Medium" w:cs="KabelCTT Medium"/>
          <w:b/>
          <w:b/>
          <w:bCs/>
          <w:sz w:val="90"/>
          <w:szCs w:val="90"/>
        </w:rPr>
      </w:pPr>
      <w:r>
        <w:rPr>
          <w:rFonts w:cs="KabelCTT Medium" w:ascii="KabelCTT Medium" w:hAnsi="KabelCTT Medium"/>
          <w:b/>
          <w:bCs/>
          <w:sz w:val="90"/>
          <w:szCs w:val="90"/>
        </w:rPr>
        <w:t>А где люди?</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Диалог не получился</w:t>
      </w:r>
      <w:r>
        <w:fldChar w:fldCharType="begin"/>
      </w:r>
      <w:r>
        <w:rPr/>
        <w:instrText xml:space="preserve"> TC "Диалог не получился" \l 1 </w:instrText>
      </w:r>
      <w:r>
        <w:rPr/>
        <w:fldChar w:fldCharType="separate"/>
      </w:r>
      <w:r>
        <w:rPr/>
      </w:r>
      <w:r>
        <w:rPr/>
        <w:fldChar w:fldCharType="end"/>
      </w:r>
    </w:p>
    <w:p>
      <w:pPr>
        <w:pStyle w:val="Normal"/>
        <w:tabs>
          <w:tab w:val="clear" w:pos="708"/>
          <w:tab w:val="left" w:pos="240" w:leader="none"/>
        </w:tabs>
        <w:autoSpaceDE w:val="false"/>
        <w:spacing w:lineRule="atLeast" w:line="180"/>
        <w:jc w:val="both"/>
        <w:rPr>
          <w:rFonts w:ascii="Arial" w:hAnsi="Arial" w:cs="Arial"/>
          <w:b/>
          <w:b/>
          <w:bCs/>
          <w:sz w:val="18"/>
          <w:szCs w:val="18"/>
        </w:rPr>
      </w:pPr>
      <w:r>
        <w:rPr>
          <w:rFonts w:cs="Arial" w:ascii="Arial" w:hAnsi="Arial"/>
          <w:b/>
          <w:bCs/>
          <w:sz w:val="18"/>
          <w:szCs w:val="18"/>
        </w:rPr>
        <w:t xml:space="preserve">Участковый уполномоченный - это начальник милиции на своей территории. Трудно переоценить его роль в поддержании порядка и борьбе с преступностью. А количество обязанностей, которые они выполняют по приказу министра внутренних дел, приближа-ется к сотне! Пожалуй, мало кто сравнится в ОВД по служебной загруженности с представителями этой профессии.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В минувшую пятницу по инициативе руководства районного отдела внутренних дел в Дудинской школе № 3 прошла встреча участковых уполномоченных с жителями города. К этой встрече люди в синих мундирах подготовились лучше, нежели горожане. Жаль, нельзя написать, что школьный актовый зал был забит до отказа: на пятничном собрании дудинцев было совсем мало – меньше десятка. А представителей городской власти вообще не было. Странно все это…</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Сотрудники ОВД рассчитывали, конечно же, на большую аудиторию, но практика показала, что народ не очень-то и обеспокоен работой участковых. Попытки милиционеров привлечь как можно больше жителей города оказались напрасными. В то же время население традиционно жалуется на «засекреченность» участковых инспекторов. Большинство граждан, оказывается, не видит их годами, а многие даже не знают, где в случае необходимости искать своего участкового.</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Несмотря на пустой зал, блюстители порядка все-таки отчитались перед  горожанами, рассказав о работе участковых. Из до-клада стало известно, что  за девять месяцев года службой участковых уполномоченных милиции выявлено 104 преступления, в раскрытии 114 преступлений участковые приняли непосредственное участие.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Дали участковые и свою оценку криминогенной ситуации: самые распростра-ненные в Дудинке преступ-ления – банальные кражи. Вот из магазина местные алкоголики крадут колбасу и водку, а вот те же алкоголики крадут видеомагнитофон у хозяина квартиры, в которой, собственно, и пьянствуют.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Серьезных преступлений, к счастью, меньше. В основном – бытовые и несчастные случаи. Потому и помощь, и свидетельские показания жильцов милиции крайне важны – без них не привлечь человека к ответственности. А еще лучше прийти к участковому и лично рассказать о проблемах, чем писать письма, а потом месяцами ждать ответа. Ведь иногда проблему можно решить за пять минут.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За девять месяцев дудинскими участковыми </w:t>
        <w:br/>
        <w:t xml:space="preserve">инспекторами раскрыто </w:t>
        <w:br/>
        <w:t xml:space="preserve">46 тяжких  преступлений. Самой напряженной можно назвать ситуацию с правонарушениями в «гостинках» - в нынешнем году таких было совершено 1106, </w:t>
        <w:br/>
        <w:t xml:space="preserve">195 из которых – нарушение тишины и покоя.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 xml:space="preserve">Еще собравшиеся на встрече жители района </w:t>
        <w:br/>
        <w:t xml:space="preserve">узнали, что в Дудинке очень высок уровень пьянства, и именно алкоголь является одним из основных факторов, способствующих совершению преступлений. Но управы на пьянчуг у милиции нет. Система лечебно-трудовых профилакториев, которая очень помогала в советское время, канула в Лету. </w:t>
      </w:r>
    </w:p>
    <w:p>
      <w:pPr>
        <w:pStyle w:val="Normal"/>
        <w:tabs>
          <w:tab w:val="clear" w:pos="708"/>
          <w:tab w:val="left" w:pos="240" w:leader="none"/>
        </w:tabs>
        <w:autoSpaceDE w:val="false"/>
        <w:spacing w:lineRule="atLeast" w:line="180"/>
        <w:ind w:firstLine="283"/>
        <w:jc w:val="both"/>
        <w:rPr>
          <w:rFonts w:ascii="Arial" w:hAnsi="Arial" w:cs="Arial"/>
          <w:sz w:val="17"/>
          <w:szCs w:val="17"/>
        </w:rPr>
      </w:pPr>
      <w:r>
        <w:rPr>
          <w:rFonts w:cs="Arial" w:ascii="Arial" w:hAnsi="Arial"/>
          <w:sz w:val="17"/>
          <w:szCs w:val="17"/>
        </w:rPr>
        <w:t>И вроде бы в выступлении представителей ОВД ничего нового сказано не было, но для людей услышать все это было крайне важно, и очень жаль, что полноценного, емкого диалога, на который рассчитывали участковые, не получилось. Следующая подобная встреча пройдет в декабре, и блюстителям порядка на вверенных участках необходимо более активно информировать об этом население. Может, сделать все просто – наклеить в подъездах банальные объ-явления?..</w:t>
      </w:r>
    </w:p>
    <w:p>
      <w:pPr>
        <w:pStyle w:val="Normal"/>
        <w:tabs>
          <w:tab w:val="clear" w:pos="708"/>
          <w:tab w:val="left" w:pos="240" w:leader="none"/>
        </w:tabs>
        <w:autoSpaceDE w:val="false"/>
        <w:spacing w:lineRule="atLeast" w:line="180"/>
        <w:jc w:val="right"/>
        <w:rPr>
          <w:rFonts w:ascii="Symbol" w:hAnsi="Symbol" w:cs="Symbol"/>
          <w:b/>
          <w:b/>
          <w:bCs/>
          <w:sz w:val="16"/>
          <w:szCs w:val="16"/>
        </w:rPr>
      </w:pPr>
      <w:r>
        <w:rPr>
          <w:rFonts w:cs="Symbol" w:ascii="Symbol" w:hAnsi="Symbol"/>
          <w:b/>
          <w:bCs/>
          <w:sz w:val="16"/>
          <w:szCs w:val="16"/>
        </w:rPr>
      </w:r>
    </w:p>
    <w:p>
      <w:pPr>
        <w:pStyle w:val="Normal"/>
        <w:tabs>
          <w:tab w:val="clear" w:pos="708"/>
          <w:tab w:val="left" w:pos="240" w:leader="none"/>
        </w:tabs>
        <w:autoSpaceDE w:val="false"/>
        <w:spacing w:lineRule="atLeast" w:line="180"/>
        <w:jc w:val="right"/>
        <w:rPr/>
      </w:pPr>
      <w:r>
        <w:rPr>
          <w:rFonts w:cs="Symbol" w:ascii="Symbol" w:hAnsi="Symbol"/>
          <w:b/>
          <w:bCs/>
          <w:sz w:val="16"/>
          <w:szCs w:val="16"/>
        </w:rPr>
        <w:t>Ё</w:t>
      </w:r>
      <w:r>
        <w:rPr>
          <w:rFonts w:cs="Arial" w:ascii="Arial" w:hAnsi="Arial"/>
          <w:b/>
          <w:bCs/>
          <w:i/>
          <w:iCs/>
          <w:sz w:val="16"/>
          <w:szCs w:val="16"/>
        </w:rPr>
        <w:t xml:space="preserve"> Андрей СОЛДАКОВ</w:t>
      </w:r>
    </w:p>
    <w:p>
      <w:pPr>
        <w:pStyle w:val="Normal"/>
        <w:tabs>
          <w:tab w:val="clear" w:pos="708"/>
          <w:tab w:val="left" w:pos="240" w:leader="none"/>
        </w:tabs>
        <w:autoSpaceDE w:val="false"/>
        <w:spacing w:lineRule="atLeast" w:line="180"/>
        <w:jc w:val="right"/>
        <w:rPr>
          <w:rFonts w:ascii="Arial" w:hAnsi="Arial" w:cs="Arial"/>
          <w:i/>
          <w:i/>
          <w:iCs/>
          <w:sz w:val="15"/>
          <w:szCs w:val="15"/>
        </w:rPr>
      </w:pPr>
      <w:r>
        <w:rPr>
          <w:rFonts w:cs="Arial" w:ascii="Arial" w:hAnsi="Arial"/>
          <w:i/>
          <w:iCs/>
          <w:sz w:val="15"/>
          <w:szCs w:val="15"/>
        </w:rPr>
        <w:t>(фото автора).</w:t>
      </w:r>
    </w:p>
    <w:p>
      <w:pPr>
        <w:pStyle w:val="Normal"/>
        <w:tabs>
          <w:tab w:val="clear" w:pos="708"/>
          <w:tab w:val="left" w:pos="240" w:leader="none"/>
        </w:tabs>
        <w:autoSpaceDE w:val="false"/>
        <w:spacing w:lineRule="atLeast" w:line="180"/>
        <w:ind w:firstLine="283"/>
        <w:jc w:val="both"/>
        <w:rPr>
          <w:rFonts w:ascii="Arial" w:hAnsi="Arial" w:cs="Arial"/>
          <w:i/>
          <w:i/>
          <w:iCs/>
          <w:sz w:val="17"/>
          <w:szCs w:val="17"/>
        </w:rPr>
      </w:pPr>
      <w:r>
        <w:rPr>
          <w:rFonts w:cs="Arial" w:ascii="Arial" w:hAnsi="Arial"/>
          <w:i/>
          <w:iCs/>
          <w:sz w:val="17"/>
          <w:szCs w:val="17"/>
        </w:rPr>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r>
    </w:p>
    <w:p>
      <w:pPr>
        <w:pStyle w:val="Normal"/>
        <w:tabs>
          <w:tab w:val="clear" w:pos="708"/>
          <w:tab w:val="left" w:pos="240" w:leader="none"/>
        </w:tabs>
        <w:autoSpaceDE w:val="false"/>
        <w:spacing w:lineRule="atLeast" w:line="828"/>
        <w:jc w:val="center"/>
        <w:rPr>
          <w:rFonts w:ascii="KabelCTT Medium" w:hAnsi="KabelCTT Medium" w:cs="KabelCTT Medium"/>
          <w:b/>
          <w:b/>
          <w:bCs/>
          <w:sz w:val="90"/>
          <w:szCs w:val="90"/>
        </w:rPr>
      </w:pPr>
      <w:r>
        <w:rPr>
          <w:rFonts w:cs="KabelCTT Medium" w:ascii="KabelCTT Medium" w:hAnsi="KabelCTT Medium"/>
          <w:b/>
          <w:bCs/>
          <w:sz w:val="90"/>
          <w:szCs w:val="90"/>
        </w:rPr>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r>
    </w:p>
    <w:p>
      <w:pPr>
        <w:pStyle w:val="Normal"/>
        <w:tabs>
          <w:tab w:val="clear" w:pos="708"/>
          <w:tab w:val="left" w:pos="240" w:leader="none"/>
        </w:tabs>
        <w:autoSpaceDE w:val="false"/>
        <w:spacing w:lineRule="atLeast" w:line="18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80"/>
        <w:jc w:val="right"/>
        <w:rPr>
          <w:rFonts w:ascii="Arial" w:hAnsi="Arial" w:eastAsia="Arial" w:cs="Arial"/>
          <w:b/>
          <w:b/>
          <w:bCs/>
          <w:i/>
          <w:i/>
          <w:iCs/>
          <w:sz w:val="16"/>
          <w:szCs w:val="16"/>
        </w:rPr>
      </w:pPr>
      <w:r>
        <w:rPr>
          <w:rFonts w:eastAsia="Arial" w:cs="Arial" w:ascii="Arial" w:hAnsi="Arial"/>
          <w:b/>
          <w:bCs/>
          <w:i/>
          <w:iCs/>
          <w:sz w:val="16"/>
          <w:szCs w:val="16"/>
        </w:rPr>
        <w:t xml:space="preserve">  </w:t>
      </w:r>
    </w:p>
    <w:p>
      <w:pPr>
        <w:pStyle w:val="Normal"/>
        <w:tabs>
          <w:tab w:val="clear" w:pos="708"/>
          <w:tab w:val="left" w:pos="240" w:leader="none"/>
        </w:tabs>
        <w:autoSpaceDE w:val="false"/>
        <w:spacing w:lineRule="atLeast" w:line="180"/>
        <w:jc w:val="both"/>
        <w:rPr>
          <w:rFonts w:ascii="Arial" w:hAnsi="Arial" w:cs="Arial"/>
          <w:b/>
          <w:b/>
          <w:bCs/>
          <w:i/>
          <w:i/>
          <w:iCs/>
          <w:sz w:val="18"/>
          <w:szCs w:val="18"/>
        </w:rPr>
      </w:pPr>
      <w:r>
        <w:rPr>
          <w:rFonts w:cs="Arial" w:ascii="Arial" w:hAnsi="Arial"/>
          <w:b/>
          <w:bCs/>
          <w:i/>
          <w:iCs/>
          <w:sz w:val="18"/>
          <w:szCs w:val="18"/>
        </w:rPr>
      </w:r>
    </w:p>
    <w:p>
      <w:pPr>
        <w:pStyle w:val="Normal"/>
        <w:autoSpaceDE w:val="false"/>
        <w:spacing w:lineRule="atLeast" w:line="280"/>
        <w:jc w:val="center"/>
        <w:rPr>
          <w:rFonts w:ascii="KabelCTT Medium" w:hAnsi="KabelCTT Medium" w:cs="KabelCTT Medium"/>
          <w:b/>
          <w:b/>
          <w:bCs/>
          <w:sz w:val="28"/>
          <w:szCs w:val="28"/>
        </w:rPr>
      </w:pPr>
      <w:r>
        <w:rPr>
          <w:rFonts w:cs="KabelCTT Medium" w:ascii="KabelCTT Medium" w:hAnsi="KabelCTT Medium"/>
          <w:b/>
          <w:bCs/>
          <w:sz w:val="28"/>
          <w:szCs w:val="28"/>
        </w:rPr>
      </w:r>
    </w:p>
    <w:p>
      <w:pPr>
        <w:pStyle w:val="Normal"/>
        <w:jc w:val="center"/>
        <w:rPr>
          <w:rFonts w:ascii="KabelCTT Medium" w:hAnsi="KabelCTT Medium" w:cs="KabelCTT Medium"/>
          <w:b/>
          <w:b/>
          <w:sz w:val="40"/>
          <w:szCs w:val="40"/>
        </w:rPr>
      </w:pPr>
      <w:r>
        <w:rPr>
          <w:rFonts w:cs="KabelCTT Medium" w:ascii="KabelCTT Medium" w:hAnsi="KabelCTT Medium"/>
          <w:b/>
          <w:sz w:val="40"/>
          <w:szCs w:val="40"/>
        </w:rPr>
      </w:r>
    </w:p>
    <w:p>
      <w:pPr>
        <w:pStyle w:val="Normal"/>
        <w:jc w:val="center"/>
        <w:rPr/>
      </w:pPr>
      <w:r>
        <w:rPr>
          <w:b/>
          <w:sz w:val="40"/>
          <w:szCs w:val="40"/>
        </w:rPr>
        <w:t>7 страница</w:t>
      </w:r>
    </w:p>
    <w:p>
      <w:pPr>
        <w:pStyle w:val="Normal"/>
        <w:jc w:val="center"/>
        <w:rPr>
          <w:b/>
          <w:b/>
          <w:sz w:val="40"/>
          <w:szCs w:val="40"/>
        </w:rPr>
      </w:pPr>
      <w:r>
        <w:rPr>
          <w:b/>
          <w:sz w:val="40"/>
          <w:szCs w:val="40"/>
        </w:rPr>
      </w:r>
    </w:p>
    <w:p>
      <w:pPr>
        <w:pStyle w:val="Normal"/>
        <w:tabs>
          <w:tab w:val="clear" w:pos="708"/>
          <w:tab w:val="left" w:pos="240" w:leader="none"/>
        </w:tabs>
        <w:autoSpaceDE w:val="false"/>
        <w:spacing w:lineRule="atLeast" w:line="1360"/>
        <w:jc w:val="center"/>
        <w:rPr>
          <w:rFonts w:ascii="KabelCTT Medium" w:hAnsi="KabelCTT Medium" w:cs="KabelCTT Medium"/>
          <w:b/>
          <w:b/>
          <w:bCs/>
          <w:sz w:val="140"/>
          <w:szCs w:val="140"/>
        </w:rPr>
      </w:pPr>
      <w:r>
        <w:rPr>
          <w:rFonts w:cs="KabelCTT Medium" w:ascii="KabelCTT Medium" w:hAnsi="KabelCTT Medium"/>
          <w:b/>
          <w:bCs/>
          <w:sz w:val="140"/>
          <w:szCs w:val="140"/>
        </w:rPr>
        <w:t>Все за парты,</w:t>
      </w:r>
    </w:p>
    <w:p>
      <w:pPr>
        <w:pStyle w:val="Normal"/>
        <w:tabs>
          <w:tab w:val="clear" w:pos="708"/>
          <w:tab w:val="left" w:pos="240" w:leader="none"/>
        </w:tabs>
        <w:autoSpaceDE w:val="false"/>
        <w:spacing w:lineRule="atLeast" w:line="1360"/>
        <w:jc w:val="center"/>
        <w:rPr>
          <w:rFonts w:ascii="KabelCTT Medium" w:hAnsi="KabelCTT Medium" w:cs="KabelCTT Medium"/>
          <w:b/>
          <w:b/>
          <w:bCs/>
          <w:sz w:val="140"/>
          <w:szCs w:val="140"/>
        </w:rPr>
      </w:pPr>
      <w:r>
        <w:rPr>
          <w:rFonts w:cs="KabelCTT Medium" w:ascii="KabelCTT Medium" w:hAnsi="KabelCTT Medium"/>
          <w:b/>
          <w:bCs/>
          <w:sz w:val="140"/>
          <w:szCs w:val="140"/>
        </w:rPr>
        <w:t>а я - гулять</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Как легко «потерять» целое поколение</w:t>
      </w:r>
      <w:r>
        <w:fldChar w:fldCharType="begin"/>
      </w:r>
      <w:r>
        <w:rPr/>
        <w:instrText xml:space="preserve"> TC "Как легко «потерять» целое поколение" \l 1 </w:instrText>
      </w:r>
      <w:r>
        <w:rPr/>
        <w:fldChar w:fldCharType="separate"/>
      </w:r>
      <w:r>
        <w:rPr/>
      </w:r>
      <w:r>
        <w:rPr/>
        <w:fldChar w:fldCharType="end"/>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Соня – девочка из благополучной семьи. Учиться в школе ей не в тягость, однако она периодически прогуливает занятия. В отдельные дни просто «отсыпается», а иногда «тусуется» с другими прогульщиками. Вместе болтают, смотрят телевизор, в общем, праздно проводят время. И по этому поводу ни у кого из них не возникает угрызений совести. По крайней мере, по словам Сони.</w:t>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На мой вопрос: как на эти прогулы реагируют учителя, старшеклассница ответила, что они верят, что та болеет. А родители зачастую в курсе происходящего, но никак не влияют на дочь. Подобных ситуаций в нашем городе немало. Сотрудники подразделения по делам несовершеннолетних городского отделения внутренних дел уверяют, что ситуация с прогулами школьников в нашем городе усугубляется не только с каждым годом, но и с каждым днем.</w:t>
      </w:r>
    </w:p>
    <w:p>
      <w:pPr>
        <w:pStyle w:val="Normal"/>
        <w:tabs>
          <w:tab w:val="clear" w:pos="708"/>
          <w:tab w:val="left" w:pos="240" w:leader="none"/>
        </w:tabs>
        <w:autoSpaceDE w:val="false"/>
        <w:spacing w:lineRule="atLeast" w:line="190"/>
        <w:jc w:val="center"/>
        <w:rPr>
          <w:rFonts w:ascii="Arial" w:hAnsi="Arial" w:cs="Arial"/>
          <w:b/>
          <w:b/>
          <w:bCs/>
          <w:caps/>
          <w:sz w:val="18"/>
          <w:szCs w:val="18"/>
        </w:rPr>
      </w:pPr>
      <w:r>
        <w:rPr>
          <w:rFonts w:cs="Arial" w:ascii="Arial" w:hAnsi="Arial"/>
          <w:b/>
          <w:bCs/>
          <w:caps/>
          <w:sz w:val="18"/>
          <w:szCs w:val="18"/>
        </w:rPr>
        <w:t xml:space="preserve">«Закрыли глаза» </w:t>
      </w:r>
    </w:p>
    <w:p>
      <w:pPr>
        <w:pStyle w:val="Normal"/>
        <w:tabs>
          <w:tab w:val="clear" w:pos="708"/>
          <w:tab w:val="left" w:pos="240" w:leader="none"/>
        </w:tabs>
        <w:autoSpaceDE w:val="false"/>
        <w:spacing w:lineRule="atLeast" w:line="190"/>
        <w:jc w:val="center"/>
        <w:rPr>
          <w:rFonts w:ascii="Arial" w:hAnsi="Arial" w:cs="Arial"/>
          <w:b/>
          <w:b/>
          <w:bCs/>
          <w:caps/>
          <w:sz w:val="18"/>
          <w:szCs w:val="18"/>
        </w:rPr>
      </w:pPr>
      <w:r>
        <w:rPr>
          <w:rFonts w:cs="Arial" w:ascii="Arial" w:hAnsi="Arial"/>
          <w:b/>
          <w:bCs/>
          <w:caps/>
          <w:sz w:val="18"/>
          <w:szCs w:val="18"/>
        </w:rPr>
        <w:t xml:space="preserve">на прогулы – </w:t>
      </w:r>
    </w:p>
    <w:p>
      <w:pPr>
        <w:pStyle w:val="Normal"/>
        <w:tabs>
          <w:tab w:val="clear" w:pos="708"/>
          <w:tab w:val="left" w:pos="240" w:leader="none"/>
        </w:tabs>
        <w:autoSpaceDE w:val="false"/>
        <w:spacing w:lineRule="atLeast" w:line="190"/>
        <w:jc w:val="center"/>
        <w:rPr>
          <w:rFonts w:ascii="Arial" w:hAnsi="Arial" w:cs="Arial"/>
          <w:b/>
          <w:b/>
          <w:bCs/>
          <w:caps/>
          <w:sz w:val="18"/>
          <w:szCs w:val="18"/>
        </w:rPr>
      </w:pPr>
      <w:r>
        <w:rPr>
          <w:rFonts w:cs="Arial" w:ascii="Arial" w:hAnsi="Arial"/>
          <w:b/>
          <w:bCs/>
          <w:caps/>
          <w:sz w:val="18"/>
          <w:szCs w:val="18"/>
        </w:rPr>
        <w:t xml:space="preserve">поступились </w:t>
      </w:r>
    </w:p>
    <w:p>
      <w:pPr>
        <w:pStyle w:val="Normal"/>
        <w:tabs>
          <w:tab w:val="clear" w:pos="708"/>
          <w:tab w:val="left" w:pos="240" w:leader="none"/>
        </w:tabs>
        <w:autoSpaceDE w:val="false"/>
        <w:spacing w:lineRule="atLeast" w:line="190"/>
        <w:jc w:val="center"/>
        <w:rPr>
          <w:rFonts w:ascii="Arial" w:hAnsi="Arial" w:cs="Arial"/>
          <w:b/>
          <w:b/>
          <w:bCs/>
          <w:caps/>
          <w:sz w:val="18"/>
          <w:szCs w:val="18"/>
        </w:rPr>
      </w:pPr>
      <w:r>
        <w:rPr>
          <w:rFonts w:cs="Arial" w:ascii="Arial" w:hAnsi="Arial"/>
          <w:b/>
          <w:bCs/>
          <w:caps/>
          <w:sz w:val="18"/>
          <w:szCs w:val="18"/>
        </w:rPr>
        <w:t>законом</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А между тем многие родители не знают, что, «закрывая глаза» на прогулы детей, они нарушают закон. В соответствии с Кодексом РФ «Об административных правонарушениях» (ст. 535), «неисполнение (ненадлежащее исполнение) родителями или законными представителями несовершеннолетних обязанностей по содержанию и воспитанию несовершеннолетних является административным правонарушением». Как пояснила сотрудник ПДН Дудинского ОВД Елена Иванова, к обязанностям родителей относятся воспитание, обучение, защита прав несовершеннолетних. Те, кто не справляется со своими обязанностями, должны привлекаться к административной ответственности (получать предупреждение или платить штраф в размере 100-500 рублей).</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Родители обязаны принять все меры, чтобы ребенок обучался в школе, - отмечает Елена Владимировна. – А некоторые семьи (с каждым годом их все больше) считают, что главное – отправить ребенка в школу 1 сентября, все остальное – дело учителей.</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По словам Елены Ивановой, стала распространенной ситуация, когда школьники месяцами не ходят в школу. Пропуская учебный материал, они сначала становятся отстающими, а затем и вовсе теряют интерес к  учебе. В Дудинке есть 17-летние подростки, окончившие всего </w:t>
        <w:br/>
        <w:t xml:space="preserve">6 классов. Одна из причин, </w:t>
        <w:br/>
        <w:t xml:space="preserve">по которой дети бросают </w:t>
        <w:br/>
        <w:t>школу, – потеря родитель-</w:t>
        <w:br/>
        <w:t>ского авторитет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Мы считаем, что контролировать посещаемость должны не только родители и учителя, но и правоохранительные органы, - поделилась соображениями Елена Иванова. - При совместной работе школы и правоохранительных органов можно заставить родителей исполнять функции по воспитанию и образованию детей в соответствии с законом. Если следить за посещаемостью с самого начала обучения (с 1 класса), у ребенка не возникнет соблазна пропускать школу. Он привыкнет, что находится под контролем, и никогда не станет прогульщиком. Внутреннее самосознание нужно воспитывать наказанием. Предлагаем привлекать к ответственности родителей всех детей, пропускающих школу, а не только тех, у кого пропуски вошли в систему. После принятия таких жестких мер прогулов станет меньше в разы. Беда в том, что многие родители разрешают своим детям прогуливать школу, не считая себя ответственными за пропуски. Они просто не </w:t>
        <w:br/>
        <w:t xml:space="preserve">понимают, что тем самым нарушают закон. </w:t>
      </w:r>
    </w:p>
    <w:p>
      <w:pPr>
        <w:pStyle w:val="Normal"/>
        <w:tabs>
          <w:tab w:val="clear" w:pos="708"/>
          <w:tab w:val="left" w:pos="240" w:leader="none"/>
        </w:tabs>
        <w:autoSpaceDE w:val="false"/>
        <w:spacing w:lineRule="atLeast" w:line="190"/>
        <w:jc w:val="center"/>
        <w:rPr>
          <w:rFonts w:ascii="Arial" w:hAnsi="Arial" w:cs="Arial"/>
          <w:b/>
          <w:b/>
          <w:bCs/>
          <w:caps/>
          <w:sz w:val="18"/>
          <w:szCs w:val="18"/>
        </w:rPr>
      </w:pPr>
      <w:r>
        <w:rPr>
          <w:rFonts w:cs="Arial" w:ascii="Arial" w:hAnsi="Arial"/>
          <w:b/>
          <w:bCs/>
          <w:caps/>
          <w:sz w:val="18"/>
          <w:szCs w:val="18"/>
        </w:rPr>
        <w:t>Доверяй, но проверяй!</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Сотрудники ПДН утверждают, что возраст, в котором школьник начинает прогуливать уроки, зависит, в первую очередь, от социальной обстановки в самой семье. Если семья неблагополучная, то прогулы начинаются уже с первого класса. В благополучных семьях причины прогулов могут быть разными. Чаще всего – слишком большое доверие родителей к своим детям. По этой причине многие ребята из нормальных семей начинают прогуливать школу в среднем звене. Ребенок пропускает несколько занятий и врет родителям, что был в школе. Родители часто до последнего не могут поверить в то, что чадо могло их обмануть.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Какими бы ни были ваши отношения с ребенком, факты надо перепроверять, - советует Елена Иванова. - Не потому что вы не доверяете, а потому что в этом возрасте дети склонны к обману. Есть телефонная, сотовая связь - возьмите за правило общаться с классным руководителем школяра. В конце концов, существуют дневник, в который стоит чаще заглядывать, и родительские собрания,  которые следует посещать.</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Каковы причины появления систематических прогулов? Дело в том, что асоциальное поведение у детей быстро входит в привычку. Еще одна причина, по которой дети начинают прогуливать школу, – круг общения, в который они могут попасть, прогуливая школу. Прогульщики нередко проводят время вместе – общение для них становится интереснее, чем уроки.</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Родители должны сделать все, чтобы ребенок не запустил учебу. Примеры, когда «блудного» ребенка удавалось вернуть в школу, конечно, есть. Но они редко за-канчивались успехом в дальнейшем обучении: ребенок продолжал учиться, но не так хорошо, как его одноклассники. Так вот, такие примеры – единичны, а «запущенных»  случаев – хоть отбавляй, - предупреждает Елена Владимировн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jc w:val="center"/>
        <w:rPr>
          <w:rFonts w:ascii="Arial" w:hAnsi="Arial" w:cs="Arial"/>
          <w:b/>
          <w:b/>
          <w:bCs/>
          <w:caps/>
          <w:sz w:val="18"/>
          <w:szCs w:val="18"/>
        </w:rPr>
      </w:pPr>
      <w:r>
        <w:rPr>
          <w:rFonts w:cs="Arial" w:ascii="Arial" w:hAnsi="Arial"/>
          <w:b/>
          <w:bCs/>
          <w:caps/>
          <w:sz w:val="18"/>
          <w:szCs w:val="18"/>
        </w:rPr>
        <w:t>Не хочется портить репутацию?</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Одним из главных упущений со стороны школы сотрудники ОВД называют то, что учителя слишком поздно обращаются в правоохранительные органы за помощью.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Как правило, мили-</w:t>
        <w:br/>
        <w:t>цию подключают тогда, ко-гда сотрудников школы не пускают в квартиру систематического прогульщика, - рассказывает Елена Иванова. – И в других случаях, когда ребенок уже находится в той стадии, когда ни-что не может заставить его снова сесть за парту. Возможно, на раннем этапе ситуацию можно было бы исправить. Но учителя почему-то считают, что прогулы детей – это их личная проблема, и не хотят обращать на нее внимание еще кого-то. Если ребенок пропустил без уважительной причины 2-3 дня, надо действовать сразу, чтобы пропуски не сыграли роковую роль для дальнейшего обучения. В Белгородской области в свое время проблема с пропусками стояла так же остро. Ее решили именно таким образом: стали привлекать к административной ответственности родителей. И прогульщиков практически не стало. Успех мероприятия состоит еще и в том, что в Белгороде школа и милиция дейст-вуют «в одной упряжке».</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w:t>
      </w:r>
      <w:r>
        <w:rPr>
          <w:rFonts w:cs="Arial" w:ascii="Arial" w:hAnsi="Arial"/>
          <w:sz w:val="17"/>
          <w:szCs w:val="17"/>
        </w:rPr>
        <w:t>В прошлом году в двух дудинских школах и коллед-</w:t>
        <w:br/>
        <w:t xml:space="preserve">же были введены должности школьных инструкторов. В их обязанности, помимо прочего, входил и контроль посещаемости. Данные о прогульщиках сразу же поступали в милицию. Родителей привлекали к ответственности в соответствии с законом. И через какое-то время прогулов стало меньше. Но не так давно должности инструкторов сократили, а школы предпочли бороться с прогулами собственными методами. Как обстоит ситуация с прогулами сейчас – никто точно не скажет. И некоторые школы вообще не заинтересованы </w:t>
        <w:br/>
        <w:t xml:space="preserve">в том, чтобы привлекать к этой проблеме общественное внимание, – боятся испортить репутацию.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В то же время сотрудники милиции уверены, что в нашем городе проблема просто вышла из-под контроля. Кто прав, а кто нет – решать не нам. И все же хотелось бы, чтобы власти обратили на эту проблему серьезное внимание: пострадавшими, в конце концов, окажутся дети.</w:t>
      </w:r>
    </w:p>
    <w:p>
      <w:pPr>
        <w:pStyle w:val="Normal"/>
        <w:tabs>
          <w:tab w:val="clear" w:pos="708"/>
          <w:tab w:val="left" w:pos="240" w:leader="none"/>
        </w:tabs>
        <w:autoSpaceDE w:val="false"/>
        <w:spacing w:lineRule="atLeast" w:line="190"/>
        <w:jc w:val="right"/>
        <w:rPr/>
      </w:pPr>
      <w:r>
        <w:rPr>
          <w:rFonts w:cs="Symbol" w:ascii="Symbol" w:hAnsi="Symbol"/>
          <w:b/>
          <w:bCs/>
          <w:sz w:val="16"/>
          <w:szCs w:val="16"/>
        </w:rPr>
        <w:t>Ё</w:t>
      </w:r>
      <w:r>
        <w:rPr>
          <w:rFonts w:cs="Arial" w:ascii="Arial" w:hAnsi="Arial"/>
          <w:b/>
          <w:bCs/>
          <w:i/>
          <w:iCs/>
          <w:sz w:val="16"/>
          <w:szCs w:val="16"/>
        </w:rPr>
        <w:t xml:space="preserve"> Мария РУДАКОВА.</w:t>
      </w:r>
    </w:p>
    <w:p>
      <w:pPr>
        <w:pStyle w:val="Normal"/>
        <w:tabs>
          <w:tab w:val="clear" w:pos="708"/>
          <w:tab w:val="left" w:pos="240" w:leader="none"/>
        </w:tabs>
        <w:autoSpaceDE w:val="false"/>
        <w:spacing w:lineRule="atLeast" w:line="190"/>
        <w:ind w:firstLine="283"/>
        <w:jc w:val="both"/>
        <w:rPr>
          <w:rFonts w:ascii="Arial" w:hAnsi="Arial" w:cs="Arial"/>
          <w:b/>
          <w:b/>
          <w:bCs/>
          <w:i/>
          <w:i/>
          <w:iCs/>
          <w:sz w:val="17"/>
          <w:szCs w:val="17"/>
        </w:rPr>
      </w:pPr>
      <w:r>
        <w:rPr>
          <w:rFonts w:cs="Arial" w:ascii="Arial" w:hAnsi="Arial"/>
          <w:b/>
          <w:bCs/>
          <w:i/>
          <w:iCs/>
          <w:sz w:val="17"/>
          <w:szCs w:val="17"/>
        </w:rPr>
      </w:r>
    </w:p>
    <w:p>
      <w:pPr>
        <w:pStyle w:val="Normal"/>
        <w:tabs>
          <w:tab w:val="clear" w:pos="708"/>
          <w:tab w:val="left" w:pos="240" w:leader="none"/>
        </w:tabs>
        <w:autoSpaceDE w:val="false"/>
        <w:spacing w:lineRule="atLeast" w:line="190"/>
        <w:ind w:firstLine="283"/>
        <w:jc w:val="both"/>
        <w:rPr/>
      </w:pPr>
      <w:r>
        <w:rPr>
          <w:rFonts w:cs="Arial" w:ascii="Arial" w:hAnsi="Arial"/>
          <w:b/>
          <w:bCs/>
          <w:i/>
          <w:iCs/>
          <w:sz w:val="17"/>
          <w:szCs w:val="17"/>
        </w:rPr>
        <w:t xml:space="preserve">P.S. </w:t>
      </w:r>
      <w:r>
        <w:rPr>
          <w:rFonts w:cs="Arial" w:ascii="Arial" w:hAnsi="Arial"/>
          <w:sz w:val="17"/>
          <w:szCs w:val="17"/>
        </w:rPr>
        <w:t>Утро буднего дня. Одна из сотрудниц редакции, живущая в гостинке, возмущается: «Выхожу из лифта, а в холле на первом этаже стоит толпа школьников. И с пивом! В 9 часов утр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left="113" w:right="113" w:firstLine="283"/>
        <w:jc w:val="both"/>
        <w:rPr>
          <w:rFonts w:ascii="Arial" w:hAnsi="Arial" w:cs="Arial"/>
          <w:b/>
          <w:b/>
          <w:bCs/>
          <w:sz w:val="17"/>
          <w:szCs w:val="17"/>
        </w:rPr>
      </w:pPr>
      <w:r>
        <w:rPr>
          <w:rFonts w:cs="Arial" w:ascii="Arial" w:hAnsi="Arial"/>
          <w:b/>
          <w:bCs/>
          <w:sz w:val="17"/>
          <w:szCs w:val="17"/>
        </w:rPr>
        <w:t xml:space="preserve">Людмила Шарипова, завуч Дудинской шко-лы №1: </w:t>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t>«У нас прогульщиков нет. В школе есть сотрудники, в чьи обязанности входит контроль посещаемости: классные руководители, социальный педагог. Особое внимание мы уделяем детям, состоящим на учете в милиции. У нас их десять человек, с начала учебного года они ни разу не пропустили занятия».</w:t>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left="113" w:right="113" w:firstLine="283"/>
        <w:jc w:val="both"/>
        <w:rPr>
          <w:rFonts w:ascii="Arial" w:hAnsi="Arial" w:cs="Arial"/>
          <w:b/>
          <w:b/>
          <w:bCs/>
          <w:sz w:val="17"/>
          <w:szCs w:val="17"/>
        </w:rPr>
      </w:pPr>
      <w:r>
        <w:rPr>
          <w:rFonts w:cs="Arial" w:ascii="Arial" w:hAnsi="Arial"/>
          <w:b/>
          <w:bCs/>
          <w:sz w:val="17"/>
          <w:szCs w:val="17"/>
        </w:rPr>
        <w:t xml:space="preserve">Ирина Киричек, завуч школы № 2: </w:t>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t>«В этом смысле у нас более благополучная ситуация, так как отработана собственная система воздействия на прогульщиков. На входе ежедневно патрулируют дежурные – один из классных руководителей и директор (завуч), которые отмечают всех, кто пришел. В конце каждой недели мы подводим итоги. И если у отсутствовавших ребят нет медицинских справок или приказов об освобождении, школьники получают пред-упреждение или выговор. Если прогулы становятся систематическими, вызываем ученика с родителями на Совет по оказанию помощи и там решаем, как быть. Вообще, если ребенок не явился на урок, мы стараемся сразу же связаться с его родителями».</w:t>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left="113" w:right="113" w:firstLine="283"/>
        <w:jc w:val="both"/>
        <w:rPr>
          <w:rFonts w:ascii="Arial" w:hAnsi="Arial" w:cs="Arial"/>
          <w:b/>
          <w:b/>
          <w:bCs/>
          <w:sz w:val="17"/>
          <w:szCs w:val="17"/>
        </w:rPr>
      </w:pPr>
      <w:r>
        <w:rPr>
          <w:rFonts w:cs="Arial" w:ascii="Arial" w:hAnsi="Arial"/>
          <w:b/>
          <w:bCs/>
          <w:sz w:val="17"/>
          <w:szCs w:val="17"/>
        </w:rPr>
        <w:t xml:space="preserve">Валентина Ланшина, завуч школы № 3: </w:t>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t>«Считаю, что привлечение к административной ответственности – крайняя мера. И в нашей школе до этого доходит только в тех случаях, если мы никак не можем повлиять на родителей. До того как дело попадет на стол комиссии, школа принимает ряд мер по возвращению ребенка в школу. Это и беседы с классным руководителем, и родительские собрания, и Совет профилактики, на который приглашаются прогульщики вместе со своими родителями. Штрафовать, я думаю, надо, если человек действительно провинился. А если родители были не в курсе прогулов ребенка? Другое дело, если родители знают о прогулах, но ничего не предпринимают».</w:t>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left="113" w:right="113" w:firstLine="283"/>
        <w:jc w:val="both"/>
        <w:rPr>
          <w:rFonts w:ascii="Arial" w:hAnsi="Arial" w:cs="Arial"/>
          <w:b/>
          <w:b/>
          <w:bCs/>
          <w:sz w:val="17"/>
          <w:szCs w:val="17"/>
        </w:rPr>
      </w:pPr>
      <w:r>
        <w:rPr>
          <w:rFonts w:cs="Arial" w:ascii="Arial" w:hAnsi="Arial"/>
          <w:b/>
          <w:bCs/>
          <w:sz w:val="17"/>
          <w:szCs w:val="17"/>
        </w:rPr>
        <w:t xml:space="preserve">Татьяна Плэмэдялэ, завуч школы № 4: </w:t>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t xml:space="preserve">«Эта проблема была, есть и будет. Просто сейчас она становится острее, так как подрастают дети того поколения, на котором заканчивалась «пионерия». Эти родители отличаются от своих предшественников тем, что у них несколько другой взгляд на школу и вообще воспитание. Такое отношение накладывает отпечаток на детей. Хочу заметить, что педагогический коллектив нашей школы прикладывает все усилия для того, чтобы дети доучились до выпуска. Например, у большинства наших учителей вошло в практику посещение перед работой квартир учеников. Они будят детей и отправляют их в школу». </w:t>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left="113" w:right="113" w:firstLine="283"/>
        <w:jc w:val="both"/>
        <w:rPr>
          <w:rFonts w:ascii="Arial" w:hAnsi="Arial" w:cs="Arial"/>
          <w:b/>
          <w:b/>
          <w:bCs/>
          <w:sz w:val="17"/>
          <w:szCs w:val="17"/>
        </w:rPr>
      </w:pPr>
      <w:r>
        <w:rPr>
          <w:rFonts w:cs="Arial" w:ascii="Arial" w:hAnsi="Arial"/>
          <w:b/>
          <w:bCs/>
          <w:sz w:val="17"/>
          <w:szCs w:val="17"/>
        </w:rPr>
        <w:t xml:space="preserve">Ольга Вдовенко, завуч школы № 5: </w:t>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t xml:space="preserve">«Единичные случаи в нашей школе есть, но </w:t>
        <w:br/>
        <w:t>ситуацию серьезной назвать нельзя. В прошлом году у нас были ученики, не посещавшие школу, в этом году с этим все в порядке. Подводили итоги за сентябрь – опоздания есть, а вот прогулов нет».</w:t>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left="113" w:right="113" w:firstLine="283"/>
        <w:jc w:val="both"/>
        <w:rPr>
          <w:rFonts w:ascii="Arial" w:hAnsi="Arial" w:cs="Arial"/>
          <w:b/>
          <w:b/>
          <w:bCs/>
          <w:sz w:val="17"/>
          <w:szCs w:val="17"/>
        </w:rPr>
      </w:pPr>
      <w:r>
        <w:rPr>
          <w:rFonts w:cs="Arial" w:ascii="Arial" w:hAnsi="Arial"/>
          <w:b/>
          <w:bCs/>
          <w:sz w:val="17"/>
          <w:szCs w:val="17"/>
        </w:rPr>
        <w:t xml:space="preserve">Марина Батищева, завуч школы № 7: </w:t>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t>«У нас учится 9 человек, состоящих на учете в милиции, они систематически прогуливают школу. Исправить ситуацию сложно, поскольку в основе всего, что происходит с ребенком, лежит семья. Школа может дать ему знания и общение со сверстниками, а семья – все остальное. Среди детей из неблагополучных семей много ребят, которые тянутся к знаниям, стараются не отставать от остальных, хотя им и трудно. Мы стараемся сохранить их интерес к учебе: поощряем стремления, привлекаем к участию в школьных мероприятиях. Очень горько, когда старания проходят даром. Есть родители, которым абсолютно все равно, что происходит с их ребенком».</w:t>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r>
    </w:p>
    <w:p>
      <w:pPr>
        <w:pStyle w:val="Normal"/>
        <w:jc w:val="center"/>
        <w:rPr/>
      </w:pPr>
      <w:r>
        <w:rPr>
          <w:b/>
          <w:sz w:val="40"/>
          <w:szCs w:val="40"/>
        </w:rPr>
        <w:t>8 страница</w:t>
      </w:r>
    </w:p>
    <w:p>
      <w:pPr>
        <w:pStyle w:val="Normal"/>
        <w:jc w:val="center"/>
        <w:rPr>
          <w:b/>
          <w:b/>
          <w:sz w:val="40"/>
          <w:szCs w:val="40"/>
        </w:rPr>
      </w:pPr>
      <w:r>
        <w:rPr>
          <w:b/>
          <w:sz w:val="40"/>
          <w:szCs w:val="40"/>
        </w:rPr>
      </w:r>
    </w:p>
    <w:p>
      <w:pPr>
        <w:pStyle w:val="Normal"/>
        <w:tabs>
          <w:tab w:val="clear" w:pos="708"/>
          <w:tab w:val="left" w:pos="240" w:leader="none"/>
        </w:tabs>
        <w:autoSpaceDE w:val="false"/>
        <w:jc w:val="center"/>
        <w:rPr>
          <w:rFonts w:ascii="KabelCTT Medium" w:hAnsi="KabelCTT Medium" w:cs="KabelCTT Medium"/>
          <w:b/>
          <w:b/>
          <w:bCs/>
          <w:sz w:val="100"/>
          <w:szCs w:val="100"/>
        </w:rPr>
      </w:pPr>
      <w:r>
        <w:rPr>
          <w:rFonts w:cs="KabelCTT Medium" w:ascii="KabelCTT Medium" w:hAnsi="KabelCTT Medium"/>
          <w:b/>
          <w:bCs/>
          <w:sz w:val="100"/>
          <w:szCs w:val="100"/>
        </w:rPr>
        <w:t>Красный день календаря</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Газета задает вопрос</w:t>
      </w:r>
      <w:r>
        <w:fldChar w:fldCharType="begin"/>
      </w:r>
      <w:r>
        <w:rPr/>
        <w:instrText xml:space="preserve"> TC "Газета задает вопрос" \l 1 </w:instrText>
      </w:r>
      <w:r>
        <w:rPr/>
        <w:fldChar w:fldCharType="separate"/>
      </w:r>
      <w:r>
        <w:rPr/>
      </w:r>
      <w:r>
        <w:rPr/>
        <w:fldChar w:fldCharType="end"/>
      </w:r>
    </w:p>
    <w:p>
      <w:pPr>
        <w:pStyle w:val="Normal"/>
        <w:tabs>
          <w:tab w:val="clear" w:pos="708"/>
          <w:tab w:val="left" w:pos="240" w:leader="none"/>
        </w:tabs>
        <w:autoSpaceDE w:val="false"/>
        <w:spacing w:lineRule="atLeast" w:line="180"/>
        <w:ind w:left="113" w:right="113" w:hanging="0"/>
        <w:jc w:val="both"/>
        <w:rPr>
          <w:rFonts w:ascii="Arial" w:hAnsi="Arial" w:cs="Arial"/>
          <w:b/>
          <w:b/>
          <w:bCs/>
          <w:sz w:val="18"/>
          <w:szCs w:val="18"/>
        </w:rPr>
      </w:pPr>
      <w:r>
        <w:rPr>
          <w:rFonts w:cs="Arial" w:ascii="Arial" w:hAnsi="Arial"/>
          <w:b/>
          <w:bCs/>
          <w:sz w:val="18"/>
          <w:szCs w:val="18"/>
        </w:rPr>
        <w:t>Какое только наименование не носил многострадальный ноябрьский праздник! Сейчас этот день называется Днем народного единства и отмечается 4 ноября. Но память целых двух ныне живущих поколений нашего народа хранит другую дату – «день 7 ноября, красный день календаря». Наши корреспонденты выясняли, что помнят об этом празднике люди солидного возраста и что знают о нем юные сограждане.</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Евгения Дмитриевна, продавец:</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Я выросла и воспитывалась в советское время, ко-</w:t>
        <w:br/>
        <w:t>гда были сильны идеология, мораль. Потому День Октябрь-ской революции с этими понятиями у меня и ассоциируется. Это сейчас каждый сам за себя, пойдет по головам ради собственного благополучия, а раньше было по-другому. 7 ноября все дружно выходили на демонстрацию. Мы в колонне шли со своей организацией - с флагами, транспарантами. С трибун выступали партийные лидеры. После демонстрации частенько собирались у кого-нибудь дома за чашкой чая, а иногда и чего покрепче.</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До недавнего времени, уже после того, как развалился Советский Союз, в этот день мы с друзьями продолжали собираться вместе. У моей по-други, наверное, до сих пор сохранился транспарант «Слава революции!», мы вешали его на стену и распевали песни, вроде «Смело, товарищи, в ногу» и другие. Года три уже, как мы не празднуем 7 ноября – то работа, то настроения нет, то здоровья.</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Иван, учащийся 9 класс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Мы проходили в школе про Октябрьскую революцию, но, честно говоря, я не понимаю, зачем из этого сделали праздник. Может, людям просто не хватало положительных эмоций, вот и придумали се-бе праздник. Я не помню, чтобы в нашей семье отмечали </w:t>
        <w:br/>
        <w:t>7 ноября - может, и отмечали, но до моего рождения.</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Богдан Лашт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От праздников 7 ноября и 1 Мая остались самые яркие воспоминания. Эти советские праздники с их красными флагами, транспарантами, демонстрациями, песнями были настоящей радостью для нас, детей. Нас одевали в лучшие костюмы, покупали новые сапоги и туфли. Туфли натирали мне ногу, но я терпел, ведь мне предстояло идти в колонне, рядом с отцом.  Когда я совсем уставал, папа сажал меня к себе на плечи, и я кричал вместе со всеми: «Ура!». В руке я держал воздушные шары, которые папа надувал, и после демонстрации отпускал в небо. А дома мама встречала нас </w:t>
        <w:br/>
        <w:t>праздничным обедом.</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Егор Иванович, 17 лет работает вахтовым методом в таймырской тундре:</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До «сухого закона», ко-торый несколько лет назад </w:t>
        <w:br/>
        <w:t xml:space="preserve">ввели на нашем предприятии, </w:t>
        <w:br/>
        <w:t xml:space="preserve">7 ноября был очередным официальным поводом выпить с мужиками. Сейчас привозят только пиво, и то не всегда, так что праздники особо мы не отмечаем. В юные годы этот день ассоциировался с выходным. Правда, была такая «обязаловка»: выйти на шествие с другими коллективами города. Как правило, отмечать праздник мы начинали 6-го вечером, поэтому идти к 10-11 утра на шествие было, ой, как тяжело. А если серьезно, то не понимаю я такие праздники, пусть подобные дни остаются только в учебниках истории, в </w:t>
        <w:br/>
        <w:t xml:space="preserve">современной жизни им уже </w:t>
        <w:br/>
        <w:t xml:space="preserve">не место. </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Наталья Владимировна, пенсионерк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Первое, что вспоминается, - это демонстрация и ощущение праздника. Я несколько лет была комсоргом бухгалтерии в торговой организации. Пусть это была обязаловка, как и многие другие мероприятия в те времена, но жили мы тогда как-то дружнее, веселее. Собирались перед праздником в красном уголке и надували большое количество шаров, их исчисляли сотнями, делали цветы для демонстрантов, художники рисовали большие транспаранты - все это с шутками и прибаутками. Весело было. Перед демонстрацией в контору всегда приезжал буфет, где можно было выпить горячий чай или кое-что и покрепче. Так что в колонне кое-кто уже начинал запевать. Тогда наше предприятие насчитывало более двух тысяч человек, колонна была длинная. И каждое подразделение пыталось чем-то выделиться. К сожалению, все это безвозвратно ушло.</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 xml:space="preserve">Ксения А., 22 года: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Я родилась в год начала горбачевской перестройки. К развалу СССР, а мы тогда жили с семьей в одной из союзных республик, никаких уже демонстраций и шествий не проводилось. Где-то в середине </w:t>
        <w:br/>
        <w:t xml:space="preserve">90-х годов прошлого столетия в моем родном городе под покровом ночи тихо и мирно </w:t>
        <w:br/>
        <w:t>убрали памятник вождю пролетариата, буквы на постаменте закрасили краской, а саму площадь Ленина переименовали то ли в площадь Восстания, то ли в площадь Свободы. Для меня 7 ноября лишь день, за которым следует мамин день рождения.</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 xml:space="preserve">Нина Геннадьевна Т., </w:t>
        <w:br/>
        <w:t>48 лет, дудинчанк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Вы знаете, я никогда не любила принудиловки, связанные с 7 ноября. Чему радоваться? Мои родители были репрессированы и высланы в Сибирь, у них нелегкая судьба, поздние браки. Мать с отцом встретились и поженились в довольно зрелом возрасте. Я была маленькой, но помню - вероятно, это была середина 60-х годов, - когда мать, читая какую-то книгу, химическим карандашом вычеркивала строки, а то и целые абзацы. Я спросила, зачем она это делает, и она ответила, что в книге славят Сталина и приписывают ему несуществующие заслуги. Видимо, процесс вычеркивания этого политического словоблудия </w:t>
        <w:br/>
        <w:t xml:space="preserve">доставлял матери огромное удовольствие. Ведь, говорят, раньше только за помыслы об этом давали срок.  </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Светлана Кузнецова, ученица 3 класс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Мне бабушка рассказывала, что раньше был такой праздник. Она там познакомилась с дедушкой, но это было давно, еще в прошлом веке.</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Евгений, 26 лет:</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Если правильно помню уроки истории - этот день был как-то связан с Октябрьской революцией 1917 года. Сейчас этот праздник называется по-другому. Так что день 7 ноября никаких ассоциаций у меня не вызывает.</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 xml:space="preserve">Руслан Солоненко, </w:t>
        <w:br/>
        <w:t>26 лет:</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Я с трудом различаю в памяти отдельные «седьмые ноября», ведь они почти не отличались друг от друга. Демонстрации 7 ноября я помню по праздничным шарикам, тран-спарантам и лозунгам, в суть которых я тогда не вникал, красным бантикам на куртках и улыбающимся лицам работников какого-то отдела, где в те годы работал мой отец.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Еще помню нашу колонну, выходящую на Троицкий мост, и голос веселого диктора, нараспев читающего слова: «Да здравствуют рабочие и трудящиеся завода!». Мы поднимались очень рано, долго ехали на метро куда-то в район Петроградской или Горьковской. Там нас уже ждали, отец здоровался с рабочими, коллегами, и мы вливались в колонну. Потом мы шли в цех. Мне всегда доставались воздушные шарики, накаченные каким-то газом, который тянул их вверх. После демонстрации я бережно нес их домой, чтобы по-экспериментировать с ними.</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Денис Кожевников, фотокорреспондент газеты «Заполярный вестник»:</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Помню, как же… 1 Мая и 7 ноября в школе всегда был выходной. На демонстрацию готовились за несколько дней – разучивали  какие-то стихи, шили флажки, закупали шары. Эти шарики мы потом девчонкам лопали иголками от пионерских значков и расческа-</w:t>
        <w:br/>
        <w:t>ми. Здорово было – весь город выходил. Чувствовались  единство и сила нашего народа. Настоящее народное единство...</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Дмитрий Свищук, инженер-программист:</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Сейчас День Великой Октябрьской революции уже практически никто не отмечает, стерлись из памяти события тех лет. Потом переименовали его в День согласия и примирения. Только непонятно, кого и с кем. Судя по новостям, до мира во всем мире, как до капитализма в Китае. Этот праздник – хороший повод лишний раз попиариться компартии, они могут и в пио-неры с комсомольцами у памятника Ильичу юную поросль принимать, да так, чтоб на всех телеканалах «засветиться». Потерял сейчас этот день свою значимость, даже стыдно как-то за свой народ. Как Иваны, непомнящие стали.</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Молодежь, думаю, не совсем понимает, с какого счастья им лишний выходной привалил. </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Алена Курбатова, продавец-консультант магазина верхней одежды:</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А мы что, в этот день отдыхать будем? Что это за праздник? Первый раз слышу! </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Татьяна Викторовн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Я застала еще времена, когда народ ходил на демонстрации 1 Мая и 7 ноября, правда, в моей памяти эти даты перемешались, поскольку все было похоже: одинаковая погода, одинаковые колонны, какие-то транспаранты, флаги, бумажные цветы, крики «Ура». Отличались только призывы, еще в мае несли шарики, а в ноябре – прикрепляли гвоздики на груди. Мне запомнились праздничное настроение и какая-то сплоченность людей, торжественность, значимость события. Я помню, как мы дома готовились к демонстрации – сами изготовляли цветы (специальная бумага была дефицитом). Мы с братом спорили, кто понесет цветы. Я поминутно выглядывала в окно, смотрела, идут уже люди на демонстрацию или еще нет. Ужасно волновалась, боялась опоздать и пропустить все самое интересное.</w:t>
      </w:r>
    </w:p>
    <w:p>
      <w:pPr>
        <w:pStyle w:val="Normal"/>
        <w:tabs>
          <w:tab w:val="clear" w:pos="708"/>
          <w:tab w:val="left" w:pos="240" w:leader="none"/>
        </w:tabs>
        <w:autoSpaceDE w:val="false"/>
        <w:spacing w:lineRule="atLeast" w:line="190"/>
        <w:ind w:firstLine="283"/>
        <w:jc w:val="both"/>
        <w:rPr>
          <w:rFonts w:ascii="Arial" w:hAnsi="Arial" w:cs="Arial"/>
          <w:b/>
          <w:b/>
          <w:bCs/>
          <w:sz w:val="17"/>
          <w:szCs w:val="17"/>
        </w:rPr>
      </w:pPr>
      <w:r>
        <w:rPr>
          <w:rFonts w:cs="Arial" w:ascii="Arial" w:hAnsi="Arial"/>
          <w:b/>
          <w:bCs/>
          <w:sz w:val="17"/>
          <w:szCs w:val="17"/>
        </w:rPr>
        <w:t>Валентина Ивановна Тарасова, домохозяйк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В нашей семье седьмое ноября отмечалось, сколько себя помню. У отца, Ивана Алексеевича, был старший брат Федор, который еще юнцом участвовал в штурме Зимнего дворца. И штурм этот, как он рассказывал, действительно был. И были погибшие с обеих сторон. Так что Федор и в своей семье отмечал день Октябрьской революции, и </w:t>
        <w:br/>
        <w:t xml:space="preserve">всегда пропагандировал этот </w:t>
        <w:br/>
        <w:t>праздник в семье брат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Что интересно, но это уже как предание, передающееся в нашем роду Тарасовых из поколения в поколение, в котором идет речь о том, что наши предки, оказывается, были участниками и другого штурма, который был задолго до штурма Зимнего. И не в Питере, а в Москве. В 1612 году войска народного ополчения, которыми руководили Минин и Пожар-ский, заняли Москву, а затем штурмовали и отбили у поляков Кремль.</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Так что вот такая инте-ресная есть особенность в нашем роду – участвовать в событиях, которые так или иначе, хоть как их сейчас ни оценивай-ни расценивай, тесно связаны с историей нашей России. И мы всегда отмечали праздник 7 ноября, будем и нынче его праздновать, как и День народного единства - государственный праздник, что отмечается теперь 4 ноября.</w:t>
      </w:r>
    </w:p>
    <w:p>
      <w:pPr>
        <w:pStyle w:val="Normal"/>
        <w:tabs>
          <w:tab w:val="clear" w:pos="708"/>
          <w:tab w:val="left" w:pos="240" w:leader="none"/>
        </w:tabs>
        <w:autoSpaceDE w:val="false"/>
        <w:spacing w:lineRule="atLeast" w:line="176"/>
        <w:jc w:val="right"/>
        <w:rPr/>
      </w:pPr>
      <w:r>
        <w:rPr>
          <w:rFonts w:cs="Symbol" w:ascii="Symbol" w:hAnsi="Symbol"/>
          <w:b/>
          <w:bCs/>
          <w:sz w:val="16"/>
          <w:szCs w:val="16"/>
        </w:rPr>
        <w:t>Ё</w:t>
      </w:r>
      <w:r>
        <w:rPr>
          <w:rFonts w:cs="Arial" w:ascii="Arial" w:hAnsi="Arial"/>
          <w:b/>
          <w:bCs/>
          <w:i/>
          <w:iCs/>
          <w:sz w:val="16"/>
          <w:szCs w:val="16"/>
        </w:rPr>
        <w:t xml:space="preserve"> Опрос подготовлен корреспондентами газеты.</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340"/>
        <w:jc w:val="center"/>
        <w:rPr>
          <w:rFonts w:ascii="FuturisXCondC" w:hAnsi="FuturisXCondC" w:cs="FuturisXCondC"/>
          <w:b/>
          <w:b/>
          <w:bCs/>
          <w:sz w:val="34"/>
          <w:szCs w:val="34"/>
        </w:rPr>
      </w:pPr>
      <w:r>
        <w:rPr>
          <w:rFonts w:cs="FuturisXCondC" w:ascii="FuturisXCondC" w:hAnsi="FuturisXCondC"/>
          <w:b/>
          <w:bCs/>
          <w:sz w:val="34"/>
          <w:szCs w:val="34"/>
        </w:rPr>
        <w:t>Спрашивали? Отвечаем!</w:t>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i/>
          <w:iCs/>
          <w:sz w:val="17"/>
          <w:szCs w:val="17"/>
        </w:rPr>
        <w:t>«Сегодня увидел в своем почтовом ящике бесплатную газету одной из политических партий, которая будет участвовать в выборах 2 декабря. Суть издания такова: «Смотрите, какая мы хорошая партия, как мы заботимся о людях!», попутно критикуя представителей другой партии-конкурента на выборах. Скажите, насколько законно распространение издания, ведь предвыборная агитационная кампания еще не началась?».</w:t>
      </w:r>
    </w:p>
    <w:p>
      <w:pPr>
        <w:pStyle w:val="Normal"/>
        <w:tabs>
          <w:tab w:val="clear" w:pos="708"/>
          <w:tab w:val="left" w:pos="240" w:leader="none"/>
        </w:tabs>
        <w:autoSpaceDE w:val="false"/>
        <w:spacing w:lineRule="atLeast" w:line="190"/>
        <w:ind w:left="113" w:right="113" w:firstLine="283"/>
        <w:jc w:val="both"/>
        <w:rPr>
          <w:rFonts w:ascii="Arial" w:hAnsi="Arial" w:cs="Arial"/>
          <w:b/>
          <w:b/>
          <w:bCs/>
          <w:sz w:val="17"/>
          <w:szCs w:val="17"/>
        </w:rPr>
      </w:pPr>
      <w:r>
        <w:rPr>
          <w:rFonts w:cs="Arial" w:ascii="Arial" w:hAnsi="Arial"/>
          <w:b/>
          <w:bCs/>
          <w:sz w:val="17"/>
          <w:szCs w:val="17"/>
        </w:rPr>
        <w:t xml:space="preserve">Петр Зайцев, председатель Избирательной комиссии Таймырского муниципального района: </w:t>
      </w:r>
    </w:p>
    <w:p>
      <w:pPr>
        <w:pStyle w:val="Normal"/>
        <w:tabs>
          <w:tab w:val="clear" w:pos="708"/>
          <w:tab w:val="left" w:pos="240" w:leader="none"/>
        </w:tabs>
        <w:autoSpaceDE w:val="false"/>
        <w:spacing w:lineRule="atLeast" w:line="190"/>
        <w:ind w:left="113" w:right="113" w:firstLine="283"/>
        <w:jc w:val="both"/>
        <w:rPr>
          <w:rFonts w:ascii="Arial" w:hAnsi="Arial" w:cs="Arial"/>
          <w:sz w:val="17"/>
          <w:szCs w:val="17"/>
        </w:rPr>
      </w:pPr>
      <w:r>
        <w:rPr>
          <w:rFonts w:cs="Arial" w:ascii="Arial" w:hAnsi="Arial"/>
          <w:sz w:val="17"/>
          <w:szCs w:val="17"/>
        </w:rPr>
        <w:t xml:space="preserve">- Агитационный период начинается со дня выдвижения партиями своего списка кандидатов и будет длиться до 1 де-кабря, то есть он уже давно идет. А вот предвыборная агитация на радио, телевидении и в печатных изданиях действительно запрещена. Начнется она только с </w:t>
        <w:br/>
        <w:t xml:space="preserve">3 ноября. Сейчас же, в агитационный период, партии имеют полное – законное - право (без привлечения официальных СМИ) распространять свои листовки и выпускать собственные газеты сколько им угодно. </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80"/>
        <w:ind w:left="113" w:right="113"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240" w:leader="none"/>
        </w:tabs>
        <w:autoSpaceDE w:val="false"/>
        <w:jc w:val="center"/>
        <w:rPr>
          <w:rFonts w:ascii="KabelCTT Medium" w:hAnsi="KabelCTT Medium" w:cs="KabelCTT Medium"/>
          <w:b/>
          <w:b/>
          <w:bCs/>
          <w:sz w:val="100"/>
          <w:szCs w:val="100"/>
        </w:rPr>
      </w:pPr>
      <w:r>
        <w:rPr>
          <w:rFonts w:cs="KabelCTT Medium" w:ascii="KabelCTT Medium" w:hAnsi="KabelCTT Medium"/>
          <w:b/>
          <w:bCs/>
          <w:sz w:val="100"/>
          <w:szCs w:val="100"/>
        </w:rPr>
      </w:r>
    </w:p>
    <w:p>
      <w:pPr>
        <w:pStyle w:val="Normal"/>
        <w:jc w:val="center"/>
        <w:rPr>
          <w:rFonts w:ascii="KabelCTT Medium" w:hAnsi="KabelCTT Medium" w:cs="KabelCTT Medium"/>
          <w:b/>
          <w:b/>
          <w:bCs/>
          <w:sz w:val="40"/>
          <w:szCs w:val="40"/>
        </w:rPr>
      </w:pPr>
      <w:r>
        <w:rPr>
          <w:rFonts w:cs="KabelCTT Medium" w:ascii="KabelCTT Medium" w:hAnsi="KabelCTT Medium"/>
          <w:b/>
          <w:bCs/>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abelCTT Medium">
    <w:charset w:val="00"/>
    <w:family w:val="auto"/>
    <w:pitch w:val="variable"/>
  </w:font>
  <w:font w:name="FuturisXCondC">
    <w:charset w:val="00"/>
    <w:family w:val="auto"/>
    <w:pitch w:val="variable"/>
  </w:font>
  <w:font w:name="Symbo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240" w:leader="none"/>
      </w:tabs>
      <w:autoSpaceDE w:val="false"/>
      <w:bidi w:val="0"/>
      <w:spacing w:lineRule="atLeast" w:line="190"/>
      <w:ind w:firstLine="283"/>
      <w:jc w:val="both"/>
    </w:pPr>
    <w:rPr>
      <w:rFonts w:ascii="Arial" w:hAnsi="Arial" w:eastAsia="Times New Roman" w:cs="Arial"/>
      <w:color w:val="auto"/>
      <w:sz w:val="17"/>
      <w:szCs w:val="17"/>
      <w:lang w:val="ru-RU" w:bidi="ar-SA" w:eastAsia="zh-CN"/>
    </w:rPr>
  </w:style>
  <w:style w:type="paragraph" w:styleId="Vvod">
    <w:name w:val="Vvod"/>
    <w:qFormat/>
    <w:pPr>
      <w:widowControl/>
      <w:tabs>
        <w:tab w:val="clear" w:pos="708"/>
        <w:tab w:val="left" w:pos="240" w:leader="none"/>
      </w:tabs>
      <w:autoSpaceDE w:val="false"/>
      <w:bidi w:val="0"/>
      <w:spacing w:lineRule="atLeast" w:line="190"/>
      <w:jc w:val="both"/>
    </w:pPr>
    <w:rPr>
      <w:rFonts w:ascii="Arial" w:hAnsi="Arial" w:eastAsia="Times New Roman" w:cs="Arial"/>
      <w:b/>
      <w:bCs/>
      <w:color w:val="auto"/>
      <w:sz w:val="18"/>
      <w:szCs w:val="18"/>
      <w:lang w:val="ru-RU" w:bidi="ar-SA" w:eastAsia="zh-CN"/>
    </w:rPr>
  </w:style>
  <w:style w:type="paragraph" w:styleId="Podzag">
    <w:name w:val="Podzag"/>
    <w:qFormat/>
    <w:pPr>
      <w:widowControl/>
      <w:autoSpaceDE w:val="false"/>
      <w:bidi w:val="0"/>
      <w:spacing w:lineRule="atLeast" w:line="280"/>
      <w:jc w:val="center"/>
    </w:pPr>
    <w:rPr>
      <w:rFonts w:ascii="KabelCTT Medium" w:hAnsi="KabelCTT Medium" w:eastAsia="Times New Roman" w:cs="KabelCTT Medium"/>
      <w:color w:val="auto"/>
      <w:sz w:val="28"/>
      <w:szCs w:val="28"/>
      <w:lang w:val="ru-RU" w:bidi="ar-SA" w:eastAsia="zh-CN"/>
    </w:rPr>
  </w:style>
  <w:style w:type="paragraph" w:styleId="Zagolovok">
    <w:name w:val="Zagolovok"/>
    <w:qFormat/>
    <w:pPr>
      <w:widowControl/>
      <w:tabs>
        <w:tab w:val="clear" w:pos="708"/>
        <w:tab w:val="left" w:pos="240" w:leader="none"/>
      </w:tabs>
      <w:autoSpaceDE w:val="false"/>
      <w:bidi w:val="0"/>
      <w:spacing w:lineRule="atLeast" w:line="480"/>
      <w:jc w:val="center"/>
    </w:pPr>
    <w:rPr>
      <w:rFonts w:ascii="KabelCTT Medium" w:hAnsi="KabelCTT Medium" w:eastAsia="Times New Roman" w:cs="KabelCTT Medium"/>
      <w:b/>
      <w:bCs/>
      <w:color w:val="auto"/>
      <w:sz w:val="48"/>
      <w:szCs w:val="48"/>
      <w:lang w:val="ru-RU" w:bidi="ar-SA" w:eastAsia="zh-CN"/>
    </w:rPr>
  </w:style>
  <w:style w:type="paragraph" w:styleId="PodFotoAvtor">
    <w:name w:val="Pod Foto Avtor"/>
    <w:qFormat/>
    <w:pPr>
      <w:widowControl/>
      <w:tabs>
        <w:tab w:val="clear" w:pos="708"/>
        <w:tab w:val="left" w:pos="240" w:leader="none"/>
      </w:tabs>
      <w:autoSpaceDE w:val="false"/>
      <w:bidi w:val="0"/>
      <w:spacing w:lineRule="atLeast" w:line="190"/>
      <w:jc w:val="right"/>
    </w:pPr>
    <w:rPr>
      <w:rFonts w:ascii="Arial" w:hAnsi="Arial" w:eastAsia="Times New Roman" w:cs="Arial"/>
      <w:i/>
      <w:iCs/>
      <w:color w:val="000000"/>
      <w:sz w:val="15"/>
      <w:szCs w:val="15"/>
      <w:lang w:val="ru-RU" w:bidi="ar-SA" w:eastAsia="zh-CN"/>
    </w:rPr>
  </w:style>
  <w:style w:type="paragraph" w:styleId="Podpis">
    <w:name w:val="Podpis"/>
    <w:basedOn w:val="PodFotoAvtor"/>
    <w:qFormat/>
    <w:pPr/>
    <w:rPr>
      <w:b/>
      <w:bCs/>
      <w:color w:val="000000"/>
      <w:sz w:val="16"/>
      <w:szCs w:val="16"/>
    </w:rPr>
  </w:style>
  <w:style w:type="paragraph" w:styleId="Hroniky">
    <w:name w:val="Hroniky"/>
    <w:basedOn w:val="Zagolovok"/>
    <w:qFormat/>
    <w:pPr>
      <w:spacing w:lineRule="atLeast" w:line="280"/>
      <w:jc w:val="left"/>
    </w:pPr>
    <w:rPr>
      <w:sz w:val="36"/>
      <w:szCs w:val="36"/>
    </w:rPr>
  </w:style>
  <w:style w:type="paragraph" w:styleId="Zagolovok2">
    <w:name w:val="Zagolovok2"/>
    <w:qFormat/>
    <w:pPr>
      <w:widowControl/>
      <w:tabs>
        <w:tab w:val="clear" w:pos="708"/>
        <w:tab w:val="left" w:pos="240" w:leader="none"/>
      </w:tabs>
      <w:autoSpaceDE w:val="false"/>
      <w:bidi w:val="0"/>
      <w:spacing w:lineRule="atLeast" w:line="480"/>
      <w:jc w:val="center"/>
    </w:pPr>
    <w:rPr>
      <w:rFonts w:ascii="FuturisXCondC" w:hAnsi="FuturisXCondC" w:eastAsia="Times New Roman" w:cs="FuturisXCondC"/>
      <w:b/>
      <w:bCs/>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45:00Z</dcterms:created>
  <dc:creator>Serg</dc:creator>
  <dc:description/>
  <cp:keywords/>
  <dc:language>en-US</dc:language>
  <cp:lastModifiedBy>Serg</cp:lastModifiedBy>
  <dcterms:modified xsi:type="dcterms:W3CDTF">2007-10-31T10:48:00Z</dcterms:modified>
  <cp:revision>2</cp:revision>
  <dc:subject/>
  <dc:title>1 страница</dc:title>
</cp:coreProperties>
</file>